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ого  участка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 ст. 39.18 Земельного кодекса Российской Федерации,  постановления администрации Абанского района от 27.04.2018 № 168-п информирует граждан о возможности предоставления земельного  участка на праве аренды: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1.1. Сроком на 20 лет из земель населенных пунктов для индивидуального жилищного строи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Красноярский  край,  Абанский район, с. Устьянск, ул. 1 Мая, д. 82, кадастровый № 24:01:3501001:2352,  площадь 2501 кв.м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я граждан,  заинтересованных в приобретении прав на испрашиваемый  земельный  участок,  принимаются в течение тридцати дней со дня опубликования извещения с 04.05.2018  по 04.06.2018 по адресу: Красноярский край, Абанский район, п. Абан, ул. Пионерская, 4, каб.310,  (часы работы 8-30 до 16-30,  перерыв с 12-00 до 13-00), </w:t>
      </w:r>
      <w:r>
        <w:rPr>
          <w:b/>
          <w:sz w:val="28"/>
          <w:szCs w:val="28"/>
        </w:rPr>
        <w:t>нарочно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87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  <w:w w:val="8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33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Пункт"/>
    <w:basedOn w:val="Normal"/>
    <w:qFormat/>
    <w:pPr>
      <w:widowControl/>
      <w:tabs>
        <w:tab w:val="clear" w:pos="720"/>
        <w:tab w:val="left" w:pos="2160" w:leader="none"/>
      </w:tabs>
      <w:autoSpaceDE w:val="true"/>
      <w:ind w:left="158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533"/>
      <w:contextualSpacing/>
      <w:jc w:val="both"/>
    </w:pPr>
    <w:rPr>
      <w:rFonts w:ascii="Times New Roman" w:hAnsi="Times New Roman" w:cs="Times New Roman"/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0:00Z</dcterms:created>
  <dc:creator>Denis</dc:creator>
  <dc:description/>
  <cp:keywords/>
  <dc:language>en-US</dc:language>
  <cp:lastModifiedBy>Непомнящая Ольга Михайловна</cp:lastModifiedBy>
  <cp:lastPrinted>2018-01-31T14:19:00Z</cp:lastPrinted>
  <dcterms:modified xsi:type="dcterms:W3CDTF">2018-04-01T05:20:00Z</dcterms:modified>
  <cp:revision>266</cp:revision>
  <dc:subject/>
  <dc:title>СОГЛАШЕНИЕ</dc:title>
</cp:coreProperties>
</file>