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92 году Генеральная Ассамблея ООН объявила 3 декабря      «Международным днем инвалидов». Это не красные дни календаря. Они не станут праздниками. Их смысл в другом:  привлечь внимание к проблемам наших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  с ограниченными возможностями здоровья живут рядом с нами, порой являя примеры для подражания, когда их сила духа одерживает победу над физическими недугами.  Это повод еще раз оказать им  конкретную помощь, в которой они остро нуждаются, проявить искреннюю заботу, которой подчас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Декады инвалидов давно стало доброй традицией, которая каждый раз убеждает вновь и вновь – отзывчивых и неравнодушных к чужой беде в районе людей множество. Так давайте помнить, что, занимаясь благотворительностью, мы делаем наш мир лучше. А добро – оно всегда вернется и воздастся. Давайте поддержим людей, к которым судьба оказалась не столь благосклонной. В силу различных , как правило, не зависящих от них обстоятельств, он частично или полностью утратили самое ценное – здоровь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ди с инвалидностью относятся к наиболее социально незащищенной категории населения. Они испытывают трудности при получении образования и в дальнейшем трудоустройстве, большинство из них не имеет семьи и малоактивны в общественной жизни. Проблемы инвалидов являются важной составляющей современной государственной социальной политики.                                               Так инвалиды с поражением  опорно-двигательного аппарата, имеющие медицинские показания для обучения вождению категории «В», могут  прой- ти обучение в г. Красноярске. В Абане большинство учреждений оборудованы пандусами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оминаем жителям Абанского района, что в МБУ СО « КЦСОН Абанский» имеется специализированный автомобиль для перевозки инвалидов и работает  компьютерный класс. В социально-реабилитационном отделении есть тренажерный зал, комната психологической разгрузки. Работают кружки по интересам. Парикмахер Центра социального обслуживания выезжает на дом к тем, кто не может самостоятельно передвигаться. Юрист оказывает  бесплатные услуги пенсионерам и инвалида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Абанского района проживает 1749 человек старше 18 лет имеющих инвалидность, 265 человек инвалиды  с детства, 95 детей-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каждого из этих людей встретишь на улице. Многие прикованы к постели. Тем более нуждаются они во внимании, заботе и участии. Давайте постараемся дойти до каждого из них. Посетить на дому, выслушать их просьбы и пожелания, оказать посильную помощь. Ведь уже сам этот визит придаст кому-то жизненных сил, согреет душу и создаст ощущение пусть маленького, но все-таки праздн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ие испытывают серьезные бытовые затруднения, поскольку живут совсем не в тех условиях, которые заслуживают. На зиму нужно заготовить дрова и уголь, отремонтировать кровлю, прочистить дымоход. Кому-то требуется ремонт в квартире, кому-то починка самой необходимой бытовой техники. Даже многие мелочи, которые мы делаем, не замечая, для человека с ограниченными возможностями представляют собой немалую трудность. Большинству  наших инвалидов жизненно необходимы эффективное лечение, средства реабилитации. Поэтому будет уместна любая ваша помощь. И любая попытка облегчить жизнь будет встречена ими с благодарностью. Пусть каждый человек с ограниченными возможностями почувствует, что о нем помня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1:00Z</dcterms:created>
  <dc:creator>Валентина Петровна</dc:creator>
  <dc:description/>
  <cp:keywords/>
  <dc:language>en-US</dc:language>
  <cp:lastModifiedBy>Admin</cp:lastModifiedBy>
  <cp:lastPrinted>2011-11-25T09:09:00Z</cp:lastPrinted>
  <dcterms:modified xsi:type="dcterms:W3CDTF">2014-12-04T09:09:00Z</dcterms:modified>
  <cp:revision>21</cp:revision>
  <dc:subject/>
  <dc:title>В 1992 году Генеральная Ассамблея ООН объявила 3 декабря « Международным днем инвалидов»</dc:title>
</cp:coreProperties>
</file>