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инятию  решения о прекращении права  постоянного (бессрочного) пользования  земельным  участ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Абанского района Красноя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банского района Красноярского края от 06.10.2010 № 884-п «О порядке разработки регламентов предоставле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43, 44 Устав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по </w:t>
      </w:r>
      <w:r>
        <w:rPr>
          <w:sz w:val="28"/>
          <w:szCs w:val="28"/>
        </w:rPr>
        <w:t>принятию  решения о прекращении права  постоянного (бессрочного) пользования  земельным  участком</w:t>
      </w:r>
      <w:r>
        <w:rPr>
          <w:bCs/>
          <w:sz w:val="28"/>
          <w:szCs w:val="28"/>
        </w:rPr>
        <w:t xml:space="preserve"> на территории Абанского района Красноярского края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муниципального образования Абанский район в сети Интерн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Г.В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Абанского района Красноярского края от 02.08. 2017 № 351-п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инятию  решения о прекращении права  постоянного (бессрочного) пользования  земельным  участ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Абанского района Красноя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по принятию  решения о прекращении права  постоянного (бессрочного) пользования  земельным  участком </w:t>
      </w:r>
      <w:r>
        <w:rPr>
          <w:bCs/>
          <w:sz w:val="28"/>
          <w:szCs w:val="28"/>
        </w:rPr>
        <w:t xml:space="preserve">на территории Абанского района Красноярского края </w:t>
      </w:r>
      <w:r>
        <w:rPr>
          <w:sz w:val="28"/>
          <w:szCs w:val="28"/>
        </w:rPr>
        <w:t>(далее – Регламент, административный регламент) разработан в целях повышения качества предоставления и доступности, создания комфортных условий для участников отношений, возникающих в процессе предоставления муниципальной услуги и определя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олучателями муниципальной услуги (далее Услуга) являются физические или юридические лица (далее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заяв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е и  муниципальные учреждения (бюджетные, казенные, автономны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енные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тры исторического наследия президентов РФ,  прекративших  свои полномоч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ое лицо-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Заявление о прекращении права постоянного (бессрочного) пользования земельным  участком (далее - Заявление) с прилагаемыми документами подается в районный отдел по управлению муниципальным имуществом администрации Абанского района Красноярского края (далее – Отдел, РОУМИ) или в КГБУ «Многофункциональный центр предоставления государственных и муниципальных услуг» (далее - МФЦ)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сотруднику Отдел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 также в форме электронных документов с использованием информационно-телекоммуникационной сети Интернет, включая региональный портал государственных и муниципальных услуг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очтовый адрес Отдела: ул. Пионерская, д. 4,  п. Абан, Абанского района, Красноярского края, районный отдел по управлению муниципальным имуществом администрации Абан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Отдела: ул. Пионерская, 4, п. Абан, Абанского района Красноярского края, 663740, (кабинет начальника отдела № 311, кабинет специалиста - № 3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-пятница с 08:30 до 16:42 (перерыв на обед с12:00 до 13:00). 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39163)22-6-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 aban-kumi@yandex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официального сайта администрации Абанского района Красноярского края: </w:t>
      </w:r>
      <w:hyperlink r:id="rId3">
        <w:r>
          <w:rPr>
            <w:rStyle w:val="InternetLink"/>
            <w:sz w:val="28"/>
            <w:szCs w:val="28"/>
          </w:rPr>
          <w:t>http://abannet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редством обращения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исьменных обращений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обращений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лично или по телефону) специалист Отдела дает уст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Информация об органах, организациях, обращение в которые необходимо в процессе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Красноярскому краю, расположенное по адресу: 660021, г. Красноярск, ул. Дубровинского, 114, телефон 8(391)258-06-01,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24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 филиал ФГБУ «ФКП Росреестра» по Красноярскому краю, территориальный отдел № 3, рабочее место по Абанскому району: 663740, п. Абан, ул. Пионерская, 2, телефоны 8(391)228-66-68, 8(391)228-66-70, 8-800-100-34-34 (ведомственный центр телефонного обслуживания Росреестра); реестр кадастровых инженеров размещен на официальном сайте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жрайонная инспекция Федеральной налоговой службы N 8 по Красноярскому краю: 663604, г. Канск, ул. 40 лет Октября, 60, строение 21, телефоны: 8-800-222-2222 (контакт-центр); (39161) 3-92-43 (приемная); (39161) 3-92-29 (факс), Web-адрес: http://www.nalog.ru/rn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1.Наименование Услуги: </w:t>
      </w:r>
      <w:r>
        <w:rPr>
          <w:bCs/>
          <w:sz w:val="28"/>
          <w:szCs w:val="28"/>
        </w:rPr>
        <w:t>Прекращение права постоянного (бессрочного) пользования  земельным  участком на территории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2.2.</w:t>
      </w:r>
      <w:bookmarkStart w:id="0" w:name="Par63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осуществляется администрацией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в лице районного отдела по управлению муниципальным имуществом (Отдел, РОУ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дание правового акта Главы администрации Абанского района Красноярского края о прекращении </w:t>
      </w:r>
      <w:r>
        <w:rPr>
          <w:bCs/>
          <w:sz w:val="28"/>
          <w:szCs w:val="28"/>
        </w:rPr>
        <w:t>права постоянного (бессрочного) пользования  земельным 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кращении </w:t>
      </w:r>
      <w:r>
        <w:rPr>
          <w:bCs/>
          <w:sz w:val="28"/>
          <w:szCs w:val="28"/>
        </w:rPr>
        <w:t>права постоянного (бессрочного) пользования  земельным  участ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Услуги составляет не более чем 30 дней со дня поступления заявления о прекращении </w:t>
      </w:r>
      <w:r>
        <w:rPr>
          <w:rFonts w:cs="Times New Roman" w:ascii="Times New Roman" w:hAnsi="Times New Roman"/>
          <w:bCs/>
          <w:sz w:val="28"/>
          <w:szCs w:val="28"/>
        </w:rPr>
        <w:t>права постоянного (бессрочного) пользования  земельным  участком</w:t>
      </w:r>
      <w:r>
        <w:rPr>
          <w:rFonts w:cs="Times New Roman" w:ascii="Times New Roman" w:hAnsi="Times New Roman"/>
          <w:sz w:val="28"/>
          <w:szCs w:val="28"/>
        </w:rPr>
        <w:t>, поступивших в письменном ил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«Российская газета», 30.10.2001, № 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21-ФЗ «О государственном кадастре недвижимости» («Российская газета», 01.08.2007, № 16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13.07.2015 N 218-ФЗ «О государственной регистрации недвижимости» («Российская газета», 17.07.2015, № 15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N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04.2011 № 63-ФЗ «Об электронной подписи» («Российская газета», 08.04.2011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Закон Красноярского края от 04.12.2008 N 7-2542 «О регулировании земельных отношений в Красноярском крае» («Наш Красноярский край», 15.02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6.10.2010 № 884-п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редоставления Услуги заявитель обращается в Отдел с заявлением (примерная форма приведена в приложение 2 к регламенту) о прекращении </w:t>
      </w:r>
      <w:r>
        <w:rPr>
          <w:bCs/>
          <w:sz w:val="28"/>
          <w:szCs w:val="28"/>
        </w:rPr>
        <w:t>права постоянного (бессрочного) пользования  земельным  участком</w:t>
      </w:r>
      <w:r>
        <w:rPr>
          <w:sz w:val="28"/>
          <w:szCs w:val="28"/>
        </w:rPr>
        <w:t>, в которо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адастровый номер 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кращения  права постоянного (бессрочного) пользования  земельным  участк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Услуги при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 подтверждающий согласие органа,  создавшего соответствующее юридическое лицо,  или  иного действующего от имени учредителя органа на отказ от  права постоянного (бессрочного) пользования земельным  участком (для юридически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 подтверждающего государственную регистрацию  юридического лица (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при наличии в ЕГРН сведений о таком  земельном  участке,  необходимых для выдачи кадастрового паспорт земельного учас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 а в случае их отсутствия- копия решения исполнительного органа государственной власти или  органа местного самоуправления,  предусмотренных ст.39.2 Земельного кодекса РФ,  о предоставлении 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запрашивает указанные  документы (их копии,  сведения,  содержащиеся  в них) в государственных  органах,  органах местного самоуправления, и  подведомственных государственным органам или органам местного самоуправления организациях,  в распоряжении которых находятся указанные 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удостоверяющие права на  землю, запрашиваются у заявителя в  случае,  если  они не находятся в распоряжении  органов государственной власти, 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е требования, предъявляемые к документам, представляемым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именование юридического лица указывается без сокращения, за исключением официального сок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- подлиннике и подписывается заявителем,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одном экземпля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редставленные в форме электронного документа, должны быть в виде файлов в формате doc, docx, txt, xls, xlsx, rt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в форме электронного документа, должны быть заверены электронной подписью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2.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написан неразборчиво, без указания фамилии, имени, отчества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одписки, зачеркнутые слова и иные не оговоренные ис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 в установленных законодательством случаях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 заявлением о прекращении права постоянного (бессрочного) пользования земельным участком обратилось лицо, которое в соответствии с земельным законодательством не имеет права на этот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е представлены все документы,  необходимые для принятия решения о прекращении  права постоянного (бессрочного) пользования земельным  участком,  указанные в административном регл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отсутствие полномочий органа местного самоуправления в распоряжении земельным 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 предоставления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стульями и столами для оформл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ь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, номера телефонов и факса, график работы, адрес электронной почты администрации и отдела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Отдел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здание, где предоставляется Услуга для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осуществлено досудебное обжалование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судом принято решение о неправомерности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егистрации заявлений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услуги в МФЦ 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результата предоставления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Услуги на едином портале государственных и муниципальных услуг, портале государственных и муниципальных услуг Красноярского края, сайте муниципального образования Аба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на предоставление Услуги на странице Услуги на едином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на предоставление Услуги в разделе «Личный кабинет» на едином портале государственных и муниципальных услуг, Сайте муниципального образования Аба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езультатов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С</w:t>
      </w:r>
      <w:r>
        <w:rPr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ставленных документов, принятие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едставлена в приложении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лучение заявления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документам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услуги на едином портале государственных и муниципальных услуг при активации кнопки «Получить услугу» посредством заполнения полей интерактивной формы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муниципального образования Абанский район в разделе «Муниципальные услуги/Реестр муниципальных услуг» при переходе по ссылке «Направить заявление в электронной форме» посредством заполнения полей интерактивной формы запроса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дентификации и аутентификации используется подтвержденная учетная запись заявителя в единой системе идентификации и аутент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ее заявление подлежит обязательной регистрации сотрудником Отдела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заявление направляется в Отдел не позднее одного дня, следующего за днем приема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заявлении проставляется регистрационный штамп, в котором указываю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в раздел «Личный кабинет» Заявителя направляется информация о факте принятия заявления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Сайт муниципального образования Абанский район в раздел «Личный кабинет» Заявителя направляется информация о регистрационном номере, дате регистрации заявления и сроке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ым за выполнение административной процедуры является сотрудник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регистрации заявления о предоставлении муниципальной услуги составляет не более двух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регистрац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едоставленных документов, приняти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с приложенными документами начальнику РОУМИ. Начальник РОУМИ назначает ответственного специалиста за рассмотрение заявления и прилагае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ственный специалист осуществляет проверку наличия и правильности оформления документов, указанных в пункте 2.8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 наличии хотя бы одного основания, предусмотренного п.2.10 ответственный исполнитель в течение 10 дней готовит  проект  письма,  сообщения об  отказе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е и муниципальные услуги, документов, указанных в пункте 2.7. настоящего Регламента, ответственный специалист в течение трех дней формирует и направляет межведомственные за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тсутствии оснований для отказа в предоставлении Услуги, предусмотренных пунктом 2.10. настоящего Регламента, ответственный специалист осуществляет подготовку проекта правового акта о прекращении   права постоянного (бессрочного) пользования земельным  участком (далее правовой 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наличии оснований для отказа в предоставлении Услуги, предусмотренных пунктом 2.10. настоящего Регламента, ответственный специалист осуществляет подготовку сообщения заявителю об отказе в предоставлении Услуги (далее - отказ). Отказ должен содержать основания, по которым запрашиваемая услуга не может быть оказана, а также порядок обжалования так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й проект правового акта либо сообщения об отказе передается ответственным специалистом на согласование в МКУ «Центр права», начальнику РОУМ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ованный проект правового акта либо сообщения об отказе подписывается главой администрации Аб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ом административной процедуры является издание правового акта о прекращении права постоянного (бессрочного) пользования либо подписание сообщения об отказе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выполнения административной процедуры по рассмотрению заявления и прилагаемых документов составляет не более 2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административной процедуры является издание правового акта либо подписания сообщения об отказе в предоставлении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либо сообщение об отказе выдается (направляется) уполномоченным специалистом заявителю или по доверенности уполномоченн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зультатом административной процедуры является выдача заявителю (его уполномоченному представителю) либо направление почтовым отправлением в случае выбора соответствующих способов получения результата предоставления Услуг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оказания Услуги через МФЦ, результат административной процедуры направляется уполномоченным специалистом в МФЦ не позднее чем за один рабочий день до окончания срока, указанного в п. 2.4 Регламента, в случае если Заявитель выбрал способ получения результата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в электронной форме и Заявитель выбрал способ получения результата в электронной форме, уполномоченный специалист Отдела направляет результат предоставления Услуги в раздел «Личный кабинет» на едином портале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выполнения административной процедуры по выдаче результата предоставления Услуги составляет не более 3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, осуществляется начальником РОУМИ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метом досудебного (внесудебного) обжалования заявителем являются решения и действия (бездействие) должностных лиц РОУМИ, предоставляюще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таков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администрации Аб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предоставляющей Услугу, фамилию, имя, отчество должностного лица администрации либо муниципального служащего, предоставляющего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предоставляющей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jc w:val="both"/>
        <w:rPr/>
      </w:pPr>
      <w:bookmarkStart w:id="1" w:name="Par19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193">
        <w:r>
          <w:rPr>
            <w:rStyle w:val="InternetLink"/>
            <w:sz w:val="28"/>
            <w:szCs w:val="28"/>
          </w:rPr>
          <w:t>пункте 5.9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, подписанный усиленной квалифицированной электронной подписью,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кращению права постоянного</w:t>
      </w:r>
    </w:p>
    <w:p>
      <w:pPr>
        <w:pStyle w:val="Normal"/>
        <w:autoSpaceDE w:val="false"/>
        <w:jc w:val="right"/>
        <w:rPr/>
      </w:pPr>
      <w:r>
        <w:rPr/>
        <w:t>(бессрочного) пользования земельным</w:t>
      </w:r>
    </w:p>
    <w:p>
      <w:pPr>
        <w:pStyle w:val="Normal"/>
        <w:autoSpaceDE w:val="false"/>
        <w:jc w:val="right"/>
        <w:rPr/>
      </w:pPr>
      <w:r>
        <w:rPr/>
        <w:t xml:space="preserve">участ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администрации Абан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от 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Ф.И.О. заявителя, руковод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или  представ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по доверенност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(реквизиты документ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удостоверяющего личность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заявителя, руководителя ил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представителя по доверенност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наименование организаци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ИНН, ОГР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(адрес места жи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для гражданина) или свед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о местонахождении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Почтовый адрес: 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Адрес электронной почты: 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Номер контактного телефона ____</w:t>
      </w:r>
    </w:p>
    <w:p>
      <w:pPr>
        <w:pStyle w:val="Normal"/>
        <w:tabs>
          <w:tab w:val="clear" w:pos="709"/>
          <w:tab w:val="left" w:pos="5825" w:leader="none"/>
        </w:tabs>
        <w:autoSpaceDE w:val="false"/>
        <w:rPr/>
      </w:pPr>
      <w:r>
        <w:rPr/>
        <w:tab/>
        <w:t>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б отказе от права постоянного (бессрочного) пользования</w:t>
      </w:r>
    </w:p>
    <w:p>
      <w:pPr>
        <w:pStyle w:val="Normal"/>
        <w:autoSpaceDE w:val="false"/>
        <w:jc w:val="center"/>
        <w:rPr/>
      </w:pPr>
      <w:r>
        <w:rPr/>
        <w:t>земельным участк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 прекратить право постоянного (бессрочного) пользования земельным</w:t>
      </w:r>
    </w:p>
    <w:p>
      <w:pPr>
        <w:pStyle w:val="Normal"/>
        <w:autoSpaceDE w:val="false"/>
        <w:jc w:val="both"/>
        <w:rPr/>
      </w:pPr>
      <w:r>
        <w:rPr/>
        <w:t>участком из земель  населенных  пунктов общей площадью ___________ кв. м, расположенным</w:t>
      </w:r>
    </w:p>
    <w:p>
      <w:pPr>
        <w:pStyle w:val="Normal"/>
        <w:autoSpaceDE w:val="false"/>
        <w:jc w:val="both"/>
        <w:rPr/>
      </w:pPr>
      <w:r>
        <w:rPr/>
        <w:t>по адресу: 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адрес указывается в случае, если земельному</w:t>
      </w:r>
    </w:p>
    <w:p>
      <w:pPr>
        <w:pStyle w:val="Normal"/>
        <w:autoSpaceDE w:val="false"/>
        <w:jc w:val="both"/>
        <w:rPr/>
      </w:pPr>
      <w:r>
        <w:rPr/>
        <w:t>участку присвоен адрес, в случае отсутствия адреса</w:t>
      </w:r>
    </w:p>
    <w:p>
      <w:pPr>
        <w:pStyle w:val="Normal"/>
        <w:autoSpaceDE w:val="false"/>
        <w:jc w:val="both"/>
        <w:rPr/>
      </w:pPr>
      <w:r>
        <w:rPr/>
        <w:t>земельного участка указывается иное описание</w:t>
      </w:r>
    </w:p>
    <w:p>
      <w:pPr>
        <w:pStyle w:val="Normal"/>
        <w:autoSpaceDE w:val="false"/>
        <w:jc w:val="both"/>
        <w:rPr/>
      </w:pPr>
      <w:r>
        <w:rPr/>
        <w:t>местоположения земельного участка)</w:t>
      </w:r>
    </w:p>
    <w:p>
      <w:pPr>
        <w:pStyle w:val="Normal"/>
        <w:autoSpaceDE w:val="false"/>
        <w:jc w:val="both"/>
        <w:rPr/>
      </w:pPr>
      <w:r>
        <w:rPr/>
        <w:t>в целях 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(указывается 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дастровый  номер  земельного  участка  (или  кадастровые номера земельных</w:t>
      </w:r>
    </w:p>
    <w:p>
      <w:pPr>
        <w:pStyle w:val="Normal"/>
        <w:autoSpaceDE w:val="false"/>
        <w:jc w:val="both"/>
        <w:rPr/>
      </w:pPr>
      <w:r>
        <w:rPr/>
        <w:t>участков)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(при наличии в государственном кадастре недвижимости сведений</w:t>
      </w:r>
    </w:p>
    <w:p>
      <w:pPr>
        <w:pStyle w:val="Normal"/>
        <w:autoSpaceDE w:val="false"/>
        <w:jc w:val="both"/>
        <w:rPr/>
      </w:pPr>
      <w:r>
        <w:rPr/>
        <w:t>о земельном участк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документов (нужное отметит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54"/>
      </w:tblGrid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пия документа, подтверждающего личность заявителя (заявителей) (для гражданина), либо копия документа, удостоверяющего личность представителя физического или юридического лица, действующего от имени заявителя, на _____ л. в _____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, в случае, если с заявлением обращается представитель заявителя (заявителей), на _____ л. в _____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, на _____ л. в _____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Копии документов, удостоверяющих права на земельный участок, на _____ л. в _____ экз. </w:t>
            </w:r>
            <w:hyperlink w:anchor="Par82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Копия решения исполнительного органа государственной власти или органа местного самоуправления о предоставлении земельного участка на _____ л. в _____ экз. </w:t>
            </w:r>
            <w:hyperlink w:anchor="Par82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на _____ л. в _____ экз </w:t>
            </w:r>
            <w:hyperlink w:anchor="Par8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Выписка из Единого государственного реестра юридических лиц или копия документа, подтверждающего государственную регистрацию юридического лица (для юридического лица), на _____ л. в _____ экз. </w:t>
            </w:r>
            <w:hyperlink w:anchor="Par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Выписка из Единого государственного реестра прав на недвижимое имущество и сделок с ним на земельный участок на _____ л. в _____ экз. </w:t>
            </w:r>
            <w:hyperlink w:anchor="Par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" w:name="Par82"/>
      <w:bookmarkEnd w:id="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 Документы  представляются  заявителем,  в  случае,  если  они  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ходятся  в  распоряжении органов государственной власти, органов мест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оуправления  либо  подведомственных  государственным органам или орган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ного самоуправления организа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Par86"/>
      <w:bookmarkEnd w:id="3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 Запрашиваются  департаментом муниципального имущества и земе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ношений  администрации города в порядке межведомственного информацио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я   в   случае   непредставления  заявителем   по  собствен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ициатив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: на ______ 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также подтверждаю, чт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едения,  указанные  в  настоящем  заявлении,  на  дату предост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ления достовер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ументы   (копии   документов)   и   содержащиеся   в   них  свед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т    установленным   законодательством   Российской   Феде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           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197"/>
        <w:gridCol w:w="1701"/>
        <w:gridCol w:w="1418"/>
        <w:gridCol w:w="1587"/>
      </w:tblGrid>
      <w:tr>
        <w:trPr/>
        <w:tc>
          <w:tcPr>
            <w:tcW w:w="2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удостоверяющие личность заявителя, проверены. Заявление принял</w:t>
            </w:r>
          </w:p>
        </w:tc>
      </w:tr>
      <w:tr>
        <w:trPr/>
        <w:tc>
          <w:tcPr>
            <w:tcW w:w="2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кращению права постоянного</w:t>
      </w:r>
    </w:p>
    <w:p>
      <w:pPr>
        <w:pStyle w:val="Normal"/>
        <w:autoSpaceDE w:val="false"/>
        <w:jc w:val="right"/>
        <w:rPr/>
      </w:pPr>
      <w:r>
        <w:rPr/>
        <w:t>(бессрочного) пользования земельным</w:t>
      </w:r>
    </w:p>
    <w:p>
      <w:pPr>
        <w:pStyle w:val="Normal"/>
        <w:autoSpaceDE w:val="false"/>
        <w:jc w:val="right"/>
        <w:rPr/>
      </w:pPr>
      <w:r>
        <w:rPr/>
        <w:t xml:space="preserve">участ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 ПО ПРЕКРАЩЕНИЮ ПРАВА</w:t>
      </w:r>
    </w:p>
    <w:p>
      <w:pPr>
        <w:pStyle w:val="Normal"/>
        <w:autoSpaceDE w:val="false"/>
        <w:jc w:val="center"/>
        <w:rPr/>
      </w:pPr>
      <w:r>
        <w:rPr/>
        <w:t>ПОСТОЯННОГО (БЕССРОЧНОГО) ПОЛЬЗОВАНИЯ ЗЕМЕЛЬНЫМ УЧАСТ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──────────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е заявител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┬──────────────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и регистрация зая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┬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запросов с использовани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МЭВ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Т  ┌────────────────/\─────────────┐  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</w:t>
      </w:r>
      <w:r>
        <w:rPr>
          <w:rFonts w:cs="Courier New" w:ascii="Courier New" w:hAnsi="Courier New"/>
          <w:sz w:val="20"/>
          <w:szCs w:val="20"/>
        </w:rPr>
        <w:t>/    Рассмотрение заявления     \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и приложенных к нему документов/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письма об отказе│             │Подготовка и подписание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предоставлении услуги  │             │ проекта постановлен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е постано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────────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а (направление) заявителю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 предоставления услуг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────────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списка о приеме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запросу о предоставлении муниципальной услуги Заявителем 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гражданина/ (отчество - 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 201__ г. пред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____________________________________________ на ___ л. в ____ экз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название и реквизиты документа)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 на ___ л. в ____ экз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название и реквизиты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оданы (указать нужное):</w:t>
      </w:r>
    </w:p>
    <w:p>
      <w:pPr>
        <w:pStyle w:val="Normal"/>
        <w:autoSpaceDE w:val="false"/>
        <w:jc w:val="both"/>
        <w:rPr/>
      </w:pPr>
      <w:r>
        <w:rPr/>
        <w:t>┌───┐</w:t>
      </w:r>
    </w:p>
    <w:p>
      <w:pPr>
        <w:pStyle w:val="Normal"/>
        <w:autoSpaceDE w:val="false"/>
        <w:jc w:val="both"/>
        <w:rPr/>
      </w:pPr>
      <w:r>
        <w:rPr/>
        <w:t xml:space="preserve">│   │      </w:t>
      </w:r>
      <w:r>
        <w:rPr/>
        <w:t>- при личном обращении Заявителя</w:t>
      </w:r>
    </w:p>
    <w:p>
      <w:pPr>
        <w:pStyle w:val="Normal"/>
        <w:autoSpaceDE w:val="false"/>
        <w:jc w:val="both"/>
        <w:rPr/>
      </w:pPr>
      <w:r>
        <w:rPr/>
        <w:t>└───┘</w:t>
      </w:r>
    </w:p>
    <w:p>
      <w:pPr>
        <w:pStyle w:val="Normal"/>
        <w:autoSpaceDE w:val="false"/>
        <w:jc w:val="both"/>
        <w:rPr/>
      </w:pPr>
      <w:r>
        <w:rPr/>
        <w:t>┌───┐</w:t>
      </w:r>
    </w:p>
    <w:p>
      <w:pPr>
        <w:pStyle w:val="Normal"/>
        <w:autoSpaceDE w:val="false"/>
        <w:jc w:val="both"/>
        <w:rPr/>
      </w:pPr>
      <w:r>
        <w:rPr/>
        <w:t xml:space="preserve">│   │      </w:t>
      </w:r>
      <w:r>
        <w:rPr/>
        <w:t>- почтовым отправлением Заявителя</w:t>
      </w:r>
    </w:p>
    <w:p>
      <w:pPr>
        <w:pStyle w:val="Normal"/>
        <w:autoSpaceDE w:val="false"/>
        <w:jc w:val="both"/>
        <w:rPr/>
      </w:pPr>
      <w:r>
        <w:rPr/>
        <w:t>└───┘</w:t>
      </w:r>
    </w:p>
    <w:p>
      <w:pPr>
        <w:pStyle w:val="Normal"/>
        <w:autoSpaceDE w:val="false"/>
        <w:jc w:val="both"/>
        <w:rPr/>
      </w:pPr>
      <w:r>
        <w:rPr/>
        <w:t>┌───┐</w:t>
      </w:r>
    </w:p>
    <w:p>
      <w:pPr>
        <w:pStyle w:val="Normal"/>
        <w:autoSpaceDE w:val="false"/>
        <w:jc w:val="both"/>
        <w:rPr/>
      </w:pPr>
      <w:r>
        <w:rPr/>
        <w:t xml:space="preserve">│   │      </w:t>
      </w:r>
      <w:r>
        <w:rPr/>
        <w:t>- в электронной форме</w:t>
      </w:r>
    </w:p>
    <w:p>
      <w:pPr>
        <w:pStyle w:val="Normal"/>
        <w:autoSpaceDE w:val="false"/>
        <w:jc w:val="both"/>
        <w:rPr/>
      </w:pPr>
      <w:r>
        <w:rPr/>
        <w:t>└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казанные в настоящей расписке документы приняты «____» __________ 201__ 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Ф.И.О. лица, принявшего докумен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лица, оформившего расписку: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кземпляр настоящей расписки получил «____» ____________ 201___ г.:</w:t>
      </w:r>
    </w:p>
    <w:p>
      <w:pPr>
        <w:pStyle w:val="Normal"/>
        <w:autoSpaceDE w:val="false"/>
        <w:jc w:val="both"/>
        <w:rPr/>
      </w:pPr>
      <w:r>
        <w:rPr/>
        <w:t>___________________            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(Ф.И.О. Заявителя полностью/ наименование юридиче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лица и Ф.И.О., наименование должности лица, действую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имени Заявителя без доверенности/Ф.И.О. лица,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ействующего от имени Заявителя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оверенности, реквизиты доверенност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Экземпляр настоящей расписки направлен Заявителю почтовым отправлением «___» ________________ 201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при получении по почте запроса о предоставлении муниципальной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mailto:24_upr@rosree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3D9B2277B33633762F589BC213115BB89D02C6BD4915D6C136104A197Bk0W0I" TargetMode="External"/><Relationship Id="rId7" Type="http://schemas.openxmlformats.org/officeDocument/2006/relationships/hyperlink" Target="consultantplus://offline/ref=9FE86437FF3FB578E174B949B81048D0D52BE7864A4565ED32899D9895DAB383EE198290gA74I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hyperlink" Target="consultantplus://offline/ref=B0DF4B8280C306A3EF003B7362A8DD8CB8DD053AB80B2D2D169E3A939BE28D7678617169507BC1341B21A04DR35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Administrator</dc:creator>
  <dc:description/>
  <cp:keywords/>
  <dc:language>en-US</dc:language>
  <cp:lastModifiedBy>Admin</cp:lastModifiedBy>
  <cp:lastPrinted>2017-04-03T15:20:00Z</cp:lastPrinted>
  <dcterms:modified xsi:type="dcterms:W3CDTF">2017-08-02T01:53:00Z</dcterms:modified>
  <cp:revision>2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