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581025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У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11.2019                                       с. Турово                                                  №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5 Федерального закона «Об общих принципах организации местного самоуправления в Российской Федерации» с подпунктом 2 пункта 2 статьи 39 Устава Туровского сельсовета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вести публичные слушания по обсуждению проекта Решения  «О  бюджете поселения на 2020 год и плановый период 2020-2021 год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убличные слушания провести </w:t>
      </w:r>
      <w:r>
        <w:rPr>
          <w:b/>
          <w:sz w:val="28"/>
          <w:szCs w:val="28"/>
        </w:rPr>
        <w:t>3 декабря 2019 года в 14-00 часов в здании администрации Туровского сельсовета, по адресу:  Красноярский край, Абанский район,  с. Турово, ул. Советская, 5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ем и регистрацию предложений по вопросу, выносимому на публичные слушания, осуществлять специалисту администрации сельсовета Шукайло Л.И. до 03.12.2019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Данное постановление разместить на сайте администрации Абанского района и опубликовать в газете «Сель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Глава  Туровского сельсовета                                                      Л.А. Милевская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39:00Z</dcterms:created>
  <dc:creator>User</dc:creator>
  <dc:description/>
  <cp:keywords/>
  <dc:language>en-US</dc:language>
  <cp:lastModifiedBy>Turovo</cp:lastModifiedBy>
  <dcterms:modified xsi:type="dcterms:W3CDTF">2019-11-18T08:10:00Z</dcterms:modified>
  <cp:revision>5</cp:revision>
  <dc:subject/>
  <dc:title/>
</cp:coreProperties>
</file>