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7437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16.10.2019</w:t>
        <w:tab/>
        <w:t xml:space="preserve">                                         п. Абан</w:t>
        <w:tab/>
        <w:tab/>
        <w:tab/>
        <w:t xml:space="preserve">                  № 364-п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решения о внесении изменений в Правила землепользования и застройки территории Устьянского сельсов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оступлением заявлением Тихоненко Дмитрия Владимировича о внесении изменений в Правила землепользования и застройки  территории Устьянского сельсовет, утвержденные решением Устьянского сельского Совета депутатов от 23.04.2013 №3-2 (далее -Правила), в соответствии со статьями 31 и 33 Градостроительн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руководствуясь </w:t>
      </w:r>
      <w:r>
        <w:rPr>
          <w:rFonts w:cs="Times New Roman CYR" w:ascii="Times New Roman CYR" w:hAnsi="Times New Roman CYR"/>
          <w:sz w:val="28"/>
          <w:szCs w:val="28"/>
        </w:rPr>
        <w:t>статьями</w:t>
      </w:r>
      <w:r>
        <w:rPr>
          <w:sz w:val="28"/>
          <w:szCs w:val="28"/>
        </w:rPr>
        <w:t xml:space="preserve"> 43,44 Устава Абанского района Красноярского края, с учетом заключения комиссии по подготовке проекта Правил землепользования и застройки муниципального образования Устьянский сельсовет Абанского района Красноярского края от 11.10.201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подготовке проекта Правил землепользования и застройки муниципального образования Устьянский сельсовет Абанского района Красноярского края подготовить проект решения о внесении изменений в Правила по пред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и сроки проведения работ по подготовке проекта решения о внесении изменений в Правила согласно приложению к настоящему постановлению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3. Опубликовать Постановление в районной газете «Красное Знамя» и разместить на официальном сайте муниципального образования Абанский район </w:t>
      </w:r>
      <w:hyperlink r:id="rId3">
        <w:r>
          <w:rPr>
            <w:rStyle w:val="InternetLink"/>
            <w:sz w:val="28"/>
            <w:szCs w:val="28"/>
          </w:rPr>
          <w:t>http://abanne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банского района                                         О.В. Кортелева                                           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252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Главы администрации Абанского района от  16.10.2019  № 364-п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рабо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готовке проекта решения о внесении изменений в Правила землепользования и застройки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Устьянского сельсове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82"/>
        <w:gridCol w:w="4858"/>
        <w:gridCol w:w="275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работ по подготовке проект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информационного сообщения о подготовке проекта решения о внесении изменений в Правила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принятия решения о внесении изменений в Правила в течение 10 дн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Ченакало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подготовке проекта решения о внесении изменений в Правил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опубликования информационного сообщения  о внесении изменений в Правила в течение 15 дн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ки проекта решения о внесении изменений в Правила на соответствие требованиям технических регламентов, генеральному плану, схеме территориального планирования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получения проекта Правил в течение 5 дн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банского района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роекта Правил главе Абанского района или в случае обнаружения его несоответствия требованиям и документам, в комиссию на доработку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получения проекта Правил в течение 3 дн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банского райо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назначении публичных слушани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через 10 дней со дня получения проек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банского райо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сообщения о проведении публичных слушани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за 10 дней до даты проведения публичных слушан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убличных слушаний на территории Никольского сельсовета по проекту о внесении изменений в Правила, подготовка заключений о результатах публичных слушани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месяца с даты опубликования проекта Прави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токола публичных слушаний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дневный срок со дня принят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Правил главе Абанского района с приложением протоколов публичных слушаний и заключени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дней после опубликования протокола публичных слушан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решения о направлении проекта Правил в районный Совет депутато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едставления проек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банского район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nn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4:00Z</dcterms:created>
  <dc:creator>Пользователь</dc:creator>
  <dc:description/>
  <cp:keywords/>
  <dc:language>en-US</dc:language>
  <cp:lastModifiedBy>user</cp:lastModifiedBy>
  <cp:lastPrinted>2019-10-29T14:14:00Z</cp:lastPrinted>
  <dcterms:modified xsi:type="dcterms:W3CDTF">2019-10-29T07:15:00Z</dcterms:modified>
  <cp:revision>229</cp:revision>
  <dc:subject/>
  <dc:title> </dc:title>
</cp:coreProperties>
</file>