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Место</w:t>
      </w:r>
      <w:r>
        <w:rPr>
          <w:rFonts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проведения</w:t>
      </w:r>
      <w:r>
        <w:rPr>
          <w:rFonts w:ascii="Times New Roman" w:hAnsi="Times New Roman"/>
          <w:sz w:val="22"/>
        </w:rPr>
        <w:t xml:space="preserve">: п. Абан, ул. Пионерская, 4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Дата проведения</w:t>
      </w:r>
      <w:r>
        <w:rPr>
          <w:rFonts w:ascii="Times New Roman" w:hAnsi="Times New Roman"/>
          <w:sz w:val="22"/>
        </w:rPr>
        <w:t>:  17.09.2018г.</w:t>
      </w:r>
      <w:r>
        <w:rPr>
          <w:rFonts w:ascii="Times New Roman" w:hAnsi="Times New Roman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Время проведения</w:t>
      </w:r>
      <w:r>
        <w:rPr>
          <w:rFonts w:ascii="Times New Roman" w:hAnsi="Times New Roman"/>
          <w:sz w:val="22"/>
        </w:rPr>
        <w:t xml:space="preserve">: 13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едседатель публичных слушаний – Храмов Александр Владимирович  –  Начальник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едседатель комиссии по подготовке проекта </w:t>
      </w:r>
      <w:r>
        <w:rPr>
          <w:rFonts w:ascii="Times New Roman" w:hAnsi="Times New Roman"/>
          <w:sz w:val="22"/>
          <w:lang w:eastAsia="ru-RU"/>
        </w:rPr>
        <w:t xml:space="preserve">правил землепользования и застройки Абанского сельсовета Абанского района Красноярского края </w:t>
      </w:r>
      <w:r>
        <w:rPr>
          <w:rFonts w:ascii="Times New Roman" w:hAnsi="Times New Roman"/>
          <w:sz w:val="22"/>
        </w:rPr>
        <w:t xml:space="preserve">–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Секретарь публичных слушаний – Ченакалова Анжелика Владимировна  – главный специалист – архитектор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Список присутствующих участников: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№ </w:t>
            </w: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Туринов Андрей Алексе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овоуспенка, ул. Ал. Лебед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Жумарина Инна Анатол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Комсомольская, д.21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одоляк Наталья Мим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Транспорт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Чухломин Александр Геннад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Юбилейная,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Абулкасимов Владимир Тимофе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Комсомольская, д.8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Удодова Светлана Владими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Самойловка, ул. 1 М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Чухломина Надежда Викто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Юбилейная,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Жебелева Тамара Ильинич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Мира, д. 21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Ченакалова Анжелика 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Березовка, ул. Комсомольская, д.5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Ничиков Виктор Яковл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. Абан, ул. Дружбы, д.13, кв.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Рассмотрение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(коэффициент застройки составляет 0,78 при нормативном не более 0,19) земельного участка с кадастровым номером 24:01:2102023:20, расположенного в территориальной зоне «Административно деловая» (О1-1), по адресу: Красноярский край, Абанский район, п. Абан, ул. Советская, 81, с целью реконструкции нежилого зда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Согласно статьи 40 Градостроительного кодекса Российской Федерации и положения о публичных слушаниях в Абанском районе, утвержденного решением Абанского районного Совета депутатов от 01.11.2005 №5-38р,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назначено постановлением главы Абанского района от 29.08.2018 №8-пг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Для обеспечения всем заинтересованным лицам равных возможностей для выражения своего мнения все вышеуказанные муниципальные правовые акты были размещены на официальном интернет-сайте муниципального образования Абанский район (</w:t>
      </w:r>
      <w:hyperlink r:id="rId2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 xml:space="preserve">), в газете «Красное знам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Предложения и замечания от граждан и юридических лиц по Проекту Правил в администрацию Абанского района с 31.08.2018г. по 17.09.2018г. не поступили. 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Докладчиком на публичных слушаниях выступил Начальник отдела ЖКХ и АСТ администрации Абанского района А.В. Храм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2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  <w:u w:val="single"/>
        </w:rPr>
        <w:t xml:space="preserve">Храмов А.В.: </w:t>
      </w:r>
      <w:r>
        <w:rPr>
          <w:rFonts w:ascii="Times New Roman" w:hAnsi="Times New Roman"/>
          <w:sz w:val="22"/>
        </w:rPr>
        <w:t>Предложил проголосовать по вопросу предоставление разрешения на отклонение от предельных параметров разрешенного строительства, реконструкции объекта капитального строительства с елью реконструкции нежилого здани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Голосовали «за» - 10  «против» - 0  «воздержалось» - 0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Решили: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bidi w:val="0"/>
        <w:spacing w:lineRule="auto" w:line="276" w:before="0" w:after="0"/>
        <w:ind w:left="0" w:right="-117" w:firstLine="720"/>
        <w:jc w:val="both"/>
        <w:rPr/>
      </w:pPr>
      <w:r>
        <w:rPr>
          <w:rFonts w:ascii="Times New Roman" w:hAnsi="Times New Roman"/>
          <w:sz w:val="22"/>
        </w:rPr>
        <w:t>Разрешение на отклонение от предельных параметров разрешенного строительства, реконструкции объекта капитального строительства (коэффициент застройки составляет 0,78 при нормативном не более 0,19) земельного участка с кадастровым номером 24:01:2102023:20, расположенного в территориальной зоне «Административно деловая» (О1-1), по адресу: Красноярский край, Абанский район, п. Абан, ул. Советская, 81, с целью реконструкции нежилого здания, рекомендовано предоставить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убличные слушания окончены в 13 час.30 ми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отокол составлен  17.09.2018г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Председатель комиссии по подготовке проекта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Правил землепользования и застройки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Абанского сельсовета Абанского района Красноярского края 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Секретарь комиссии                                                                                                                       А.В. Ченакалова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ЗАКЛЮЧЕНИЕ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«17» сентября 2018г.                                                                                                            п. Абан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Рассмотрение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(коэффициент застройки составляет 0,78 при нормативном не более 0,19) земельного участка с кадастровым номером 24:01:2102023:20, расположенного в территориальной зоне «Административно деловая» (О1-1), по адресу: Красноярский край, Абанский район, п. Абан, ул. Советская, 81, с целью реконструкции нежилого зд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1. Основание для проведения публичных слушаний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Градостроительный кодекс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Устав Абанского района Красноярского края;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Постановление главы Абанского района от 29.08.2018 № 8-пг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Информация о проведении публичных слушаний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в газете «Красное знамя»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опубликование на официальном интернет-сайте муниципального образования Абанский район (</w:t>
      </w:r>
      <w:hyperlink r:id="rId3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«17» сентября 2018г. в 13час.00мин. в здании администрации Абанского района адресу: п.Абан, ул.Пионерская, 4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Разрешение на отклонение от предельных параметров разрешенного строительства, реконструкции объекта капитального строительства (коэффициент застройки составляет 0,78 при нормативном не более 0,19) земельного участка с кадастровым номером 24:01:2102023:20, расположенного в территориальной зоне «Административно деловая» (О1-1), по адресу: Красноярский край, Абанский район, п. Абан, ул. Советская, 81, с целью реконструкции нежилого здания, рекомендовано предоставить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За предложение проголосовали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«За» - 10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«Против» - 0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«Воздержался» - 0 че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роведены в соответствии с действующим законодательством и считаются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Предложение об одобрении разрешения на отклонение от предельных параметров разрешенного строительства принято единогласно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Результативную часть протокола публичных слушаний опубликовать на официальном интернет-сайте муниципального образования Абанский район  (</w:t>
      </w:r>
      <w:hyperlink r:id="rId4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>) и в газете «Красное знамя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Председатель комиссии по подготовке проекта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Правил землепользования и застройки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Абанского сельсовета Абанского района Красноярского края 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Секретарь комиссии                                                                                                                       А.В. Ченакалова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40</Words>
  <Characters>7819</Characters>
  <CharactersWithSpaces>69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8-06-25T08:57:00Z</cp:lastPrinted>
  <dcterms:modified xsi:type="dcterms:W3CDTF">2018-09-20T16:09:00Z</dcterms:modified>
  <cp:revision>217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