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53340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1.05.2017                                         п. Абан                                                   182-1-п 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постановление администрации района от 26.08.2015г. № 470-п «О районной межведомственной комиссии по охране труд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В целях реализации Федерального закона «Об основах охраны труда в Российской Федерации» от 17.07.1999г. №181-ФЗ и закона Красноярского края «Об охране труда в Красноярском крае» от 29.06.1999г. №7-419, для координации действий предприятий и организаций района в этой области, а также в связи с кадровыми изменениями,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1.Внести в постановление администрации района от 26.08.2015г. № 470-п «О районной межведомственной комиссии по охране труда» следующие изменения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исключить из состава районной межведомственной комиссии по охране труда Ганчицкого Владимира Владимировича, Поплавского Евгения Александровича;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ключить в состав районной межведомственной комиссии по охране труда: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Божкова Андрея Арсентьевича,  начальника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ГИБДД МО МВД  России "</w:t>
        </w:r>
        <w:r>
          <w:rPr>
            <w:rStyle w:val="InternetLink"/>
            <w:color w:val="000000"/>
            <w:sz w:val="28"/>
            <w:szCs w:val="28"/>
            <w:u w:val="none"/>
          </w:rPr>
          <w:t>Абанский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"</w:t>
        </w:r>
      </w:hyperlink>
      <w:r>
        <w:rPr>
          <w:bCs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spacing w:val="-1"/>
          <w:sz w:val="28"/>
          <w:szCs w:val="28"/>
        </w:rPr>
        <w:t>Бернадского Дмитрия Александровича, начальника ПЧ 86 «ОГПС №1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данного Постановления возложить на з</w:t>
      </w:r>
      <w:r>
        <w:rPr>
          <w:spacing w:val="-1"/>
          <w:sz w:val="28"/>
          <w:szCs w:val="28"/>
        </w:rPr>
        <w:t>аместителя Главы администрации Абанского района-начальника отдела информационного, правового и кадрового обеспечения О.В.Кортелеву.</w:t>
      </w:r>
    </w:p>
    <w:p>
      <w:pPr>
        <w:pStyle w:val="Normal"/>
        <w:numPr>
          <w:ilvl w:val="0"/>
          <w:numId w:val="2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              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3590</wp:posOffset>
            </wp:positionH>
            <wp:positionV relativeFrom="paragraph">
              <wp:posOffset>6274435</wp:posOffset>
            </wp:positionV>
            <wp:extent cx="1558925" cy="42227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48" t="51203" r="42656" b="3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3590</wp:posOffset>
            </wp:positionH>
            <wp:positionV relativeFrom="paragraph">
              <wp:posOffset>6274435</wp:posOffset>
            </wp:positionV>
            <wp:extent cx="1558925" cy="42227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48" t="51203" r="42656" b="3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Г.В.Иванченк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from=yandex.ru%3Bsearch%2F%3Bweb%3B%3B&amp;text=&amp;etext=1485.yzL2opE9l8TwxoGm4CSB8WYhS2LTdWbPC-7jyYTznCyPrIph02k2jFuhzrvMTumC3aNi9Djg4UmOr8Rz3_-dtJLU-KsF0H0CCb9sPy0fb_Ohtl87oaUQtLfh2v1Jp_Uy.6e0f92f009e6acbba3de87490acd9d5b5c444f6d&amp;uuid=&amp;state=PEtFfuTeVD5kpHnK9lio9bb4iM1VPfe4W5x0C0-qwflIRTTifi6VAA,,&amp;&amp;cst=AiuY0DBWFJ7q0qcCggtsKWJyMXmh0cVgSSfDJuvOb5oDoZsDZ7xGwD8bWnUMj6HIbrpMjdsLrslxO98KCKVMCvi12w8FIK4cvw7Rd1huuHs8tnYSHKXN6DQ2mxZU5A3vOODdBHwyOB04oq_q_fLbKjdtRQ09A_lEG7f4GKEbf0IflEki63Ni2EwbZi9f-I1_OrSC0HnMFLgZm_1xgyqVt9vXvNmWUoPBKfJRAbEGLXgErNYiGmvQVyqGnqmrxT_2WAb56bq8SFStCMMd-5TzUDf_6cLZ6Wh5&amp;data=UlNrNmk5WktYejR0eWJFYk1LdmtxcGNBbHpianNGb2hMMDFyd0lLTmJ4T21vcGtBYVRqZVR5eWFzblZONm1SaGZTZ3BIanVkMS00Y3lDTGpKaWdHQUhHb1p1X1M1dGJVVjV5U1dsdnh4UEFFUUMtRXpKMzFUdEozT3RKNTNkamlYRGM3T3JhczZyayw,&amp;sign=8a46d3c99d1f234c0dece942c6318775&amp;keyno=0&amp;b64e=2&amp;ref=orjY4mGPRjk5boDnW0uvlrrd71vZw9kpwOHmESs4NAbGmUPdRsXSR1SUD0pSzjAPcpKJY6bG11wMvEdnNErbb9hzHRnLhDT3fCpeiBvjFRYrIT27nXsUUj2TK0WaCA0ZeEqkk44dSIWtyHmD0cKMVWNgC469w9VE3qmYH6ZtcF5zE7bGYCB2hCaHb-s_u7cc8Qu3Bn5EiZ_Gub7fOMitItJnSMvDETu2JwLh4QrlVBWx-qqeNmdxOKG1ymj9IdaapXATWfHf5rEkGYnBPjXKv5M4fRVQKB1JqAyQTmrWpf34fxwDyOR9C1MRoTVB0vIg4lR6k6-CGcl5udrgr0YW4DUbppajeZCLlbCFVNLj2K4,&amp;l10n=ru&amp;cts=1500364526887&amp;mc=4.64633523687659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06:00Z</dcterms:created>
  <dc:creator>Сотрудник</dc:creator>
  <dc:description/>
  <cp:keywords/>
  <dc:language>en-US</dc:language>
  <cp:lastModifiedBy>Пользователь</cp:lastModifiedBy>
  <cp:lastPrinted>2017-06-08T13:46:00Z</cp:lastPrinted>
  <dcterms:modified xsi:type="dcterms:W3CDTF">2017-07-20T04:15:00Z</dcterms:modified>
  <cp:revision>5</cp:revision>
  <dc:subject/>
  <dc:title>ГЛАВНОЕ УПРАВЛЕНИЕ РАЗВИТИЯ ЭКОНОМИКИ</dc:title>
</cp:coreProperties>
</file>