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5                                             п. Абан                                                  № 4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Единой комиссии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 собственно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., 39.7., 39.8., 39.11., 39.12. Земельного кодекса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руководствуясь Уставом Абан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ть Единую комиссию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, в составе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едседатель Единой комиссии: Гузов С.А. – глава Абанского сельсове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Иванова Н.И. – заместитель Главы Абанского сель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Члены Единой комисси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оловка Е.В. – экономист по планированию администрации Абанского сельсове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юк Д.В. – специалист 1 категории-юрист администрации Абанского сель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Лихторович С.П. – специалист 1 категории администрации Абанского сель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Чечура А.А. – специалист 1 категории администрации Абанского сельсовета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работы Единой комиссии согласно Приложению 1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</w:t>
      </w:r>
      <w:r>
        <w:rPr/>
        <w:t xml:space="preserve"> </w:t>
      </w:r>
      <w:r>
        <w:rPr>
          <w:sz w:val="28"/>
          <w:szCs w:val="28"/>
        </w:rPr>
        <w:t>в общественно-политической газете Абанского района Красноярского края «Красное знамя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банского сельсовета                                                                       С.А. Гу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Единой комиссии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ов аренды земельных участков, находящихся в муниципальной или государствен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Единой комиссии администрации Абанского сельсовета Абанского района Красноярского края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 (далее - Положение) разработано в соответствии с Земельном кодексом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Уставом Абанского сельсовета Абанского района Красноярского кра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комиссия администрации Абанского сельсовета Абанского района Красноярского края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 (далее - Единая комиссия, Комиссия) в своей деятельности руководствуется Федеральным законом от 26.07.2007 г. № 135-ФЗ «О защите конкуренции» Земельном кодексом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Уставом Абанского сельсовета Абанского района Красноярского края, настоящим порядком и иными нормативными правовыми актами по вопросам проведения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функции Единой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принципами работы Единой комиссии являются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ля участников аукциона равных условий участия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, предусматривающих переход права владения и (или) пользовани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(далее - вскрытие конвертов с заявками на участие в аукционе)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ределение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смотрение, оценка и сопоставление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пределение победителя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едение протокола результатов аукцион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работы Еди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ая комиссия является коллегиальным органом, создаваемым организатором аукцион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ая комиссия осуществляет свою деятельность в интересах администрации Абанского сельсов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здание Комиссии и утверждение ее состава осуществляется главой Абанского сельсовета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на члена Комиссии допускается только на основании Постановления о внесении изменений в состав Единой комиссии, издаваемого главой Абанского сельсов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ами Единой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,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Единой комиссии проводится в дни, во время и в месте, предусмотренные извещением о проведении аукциона, информационным сообщением, аукционной документацией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диная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Единой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Члены Комиссии лично участвуют в заседаниях и подписывают протоколы заседаний Единой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Единой комиссии принимаются открытым голосованием простым большинством голосов членов Комиссии, присутствующих на заседании. Каждый член Единой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уководство работой Комиссии осуществляет председатель Единой комиссии (в случае его отсутствия - его заместитель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3:00Z</dcterms:created>
  <dc:creator>pkartashkov</dc:creator>
  <dc:description/>
  <cp:keywords/>
  <dc:language>en-US</dc:language>
  <cp:lastModifiedBy>111</cp:lastModifiedBy>
  <cp:lastPrinted>2016-01-19T14:42:00Z</cp:lastPrinted>
  <dcterms:modified xsi:type="dcterms:W3CDTF">2016-01-19T07:42:00Z</dcterms:modified>
  <cp:revision>25</cp:revision>
  <dc:subject/>
  <dc:title/>
</cp:coreProperties>
</file>