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rFonts w:cs="Academy;Times New Roman" w:ascii="Academy;Times New Roman" w:hAnsi="Academy;Times New Roman"/>
          <w:sz w:val="28"/>
          <w:szCs w:val="28"/>
        </w:rPr>
        <w:t>А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6.09 .2017                                         п.Абан                                           №  418-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suppressAutoHyphens w:val="tru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ем заявлений и выдача документов </w:t>
      </w:r>
    </w:p>
    <w:p>
      <w:pPr>
        <w:pStyle w:val="Normal"/>
        <w:suppressAutoHyphens w:val="tru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проектов границ земельных участков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spacing w:before="0" w:after="10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Lines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Абанского района  от 06.10.2010 №884-п «О порядке разработки и утверждения административных  регламентов предоставления муниципальных  услуг», </w:t>
      </w:r>
      <w:r>
        <w:rPr>
          <w:rFonts w:cs="Times New Roman" w:ascii="Times New Roman" w:hAnsi="Times New Roman"/>
          <w:sz w:val="28"/>
          <w:szCs w:val="28"/>
        </w:rPr>
        <w:t>обеспечения открытости и общедоступности информации о предоставлении муниципальных услуг, руководствуясь статьями 43,44 Устава Аба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ConsPlusNormal"/>
        <w:keepLines/>
        <w:numPr>
          <w:ilvl w:val="0"/>
          <w:numId w:val="0"/>
        </w:numPr>
        <w:suppressAutoHyphens w:val="true"/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keepLine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ием заявлений и  выдача документов о согласовании проектов границ земельных  участков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keepLine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постановление в газете «Красное знамя» и разместить на официальном  сайте муниципального образования «Абанский район Красноярского края».</w:t>
      </w:r>
    </w:p>
    <w:p>
      <w:pPr>
        <w:pStyle w:val="Normal"/>
        <w:keepLines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Контроль за исполнением настоящего постановления возложить на первого заместителя главы администрации Абанского района О.В.Кортелеву.</w:t>
      </w:r>
    </w:p>
    <w:p>
      <w:pPr>
        <w:pStyle w:val="Normal"/>
        <w:keepLines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после официального опубликования.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Абанского района                                  Г.В.Иванченк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suppressAutoHyphens w:val="tru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suppressAutoHyphens w:val="true"/>
        <w:ind w:firstLine="709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suppressAutoHyphens w:val="true"/>
        <w:ind w:firstLine="709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suppressAutoHyphens w:val="true"/>
        <w:ind w:firstLine="709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suppressAutoHyphens w:val="true"/>
        <w:ind w:firstLine="709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suppressAutoHyphens w:val="true"/>
        <w:ind w:firstLine="709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suppressAutoHyphens w:val="true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64"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64" w:firstLine="709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ции Абанского района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i/>
          <w:i/>
        </w:rPr>
      </w:pPr>
      <w:r>
        <w:rPr>
          <w:iCs/>
          <w:sz w:val="28"/>
          <w:szCs w:val="28"/>
        </w:rPr>
        <w:t>от 06.09.2017</w:t>
      </w:r>
      <w:r>
        <w:rPr>
          <w:i/>
        </w:rPr>
        <w:t xml:space="preserve"> </w:t>
      </w:r>
      <w:r>
        <w:rPr>
          <w:iCs/>
          <w:sz w:val="28"/>
          <w:szCs w:val="28"/>
        </w:rPr>
        <w:t xml:space="preserve">№ 418-п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center"/>
        <w:outlineLvl w:val="0"/>
        <w:rPr/>
      </w:pPr>
      <w:r>
        <w:rPr>
          <w:b w:val="false"/>
        </w:rPr>
        <w:tab/>
        <w:t>АДМИНИСТРАТИВНЫЙ РЕГЛАМЕНТ</w:t>
      </w:r>
    </w:p>
    <w:p>
      <w:pPr>
        <w:pStyle w:val="ConsPlusTitle"/>
        <w:numPr>
          <w:ilvl w:val="0"/>
          <w:numId w:val="0"/>
        </w:numPr>
        <w:suppressAutoHyphens w:val="true"/>
        <w:ind w:firstLine="709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предоставления муниципальной услуги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роектов границ земельных участков</w:t>
      </w:r>
      <w:r>
        <w:rPr>
          <w:bCs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Настоящий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роектов границ земельных участк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Регламент, административный регламент) устанавливает порядок,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ая муниципальная услуга предусматривает индивидуальный порядок согласования проектов границ земельных  участков, являющихся смежными земельными  участками, находящихся в муниципальной собственности или государственная собственность на которой не разграниче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Получателями муниципальной услуги (далее Услуга) являются физические и юридические лица (далее-заявители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Требования к порядку информирования о предоставлении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1.Заявление по  форме согласно приложению 1 к настоящему административному регламенту (далее – заявление) с прилагающими документами подается в  районный отдел по управлению муниципальным имуществом администрации Абанского района Красноярского края (далее – Отдел, РОУМИ) или в КГБУ «Многофункциональный центр предоставления государственных и муниципальных услуг» (далее - МФЦ) одним из следующих способ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о (либо через уполномоченного представителя) сотруднику Отдела или сотруднику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 на бумажном носителе;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 также в форме электронных документов с использованием информационно-телекоммуникационной сети Интернет, включая региональный портал государственных и муниципальных услуг Краснояр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 Почтовый адрес Отдела: ул. Пионерская, д. 4,  п. Абан, Абанского района, Красноярского края, районный отдел по управлению муниципальным имуществом администрации Абанского района Красноярского кра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нахождение Отдела: ул. Пионерская, 4, п. Абан, Абанского района Красноярского края, 663740, (кабинет начальника отдела № 311, кабинет специалиста - № 310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 Отдела: понедельник-пятница с 08:30 до 16:42 (перерыв на обед с12:00 до 13:00). Выходные дни: суббота, воскресень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очные телефоны Отдела: 8(39163)22-6-12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электронной почты Отдела: aban-kumi@yandex.ru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Абанского района Красноярского края: </w:t>
      </w:r>
      <w:hyperlink r:id="rId3">
        <w:r>
          <w:rPr>
            <w:rStyle w:val="InternetLink"/>
            <w:sz w:val="28"/>
            <w:szCs w:val="28"/>
          </w:rPr>
          <w:t>http://abannet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 размещается на официальном  сайте Абанского района,  а также на информационных  стендах, расположенных в администрации Абанского района Красноярского края по  адресу: Красноярский край, Абанский район, п.Абан, ул.Пионерская, 4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5. Получение консультации по поводу предоставления муниципальной услуги может осуществляться следующими способам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редством обращения по телефон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редством письменных обращений по почт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редством обращений по электронной почт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явителя (лично или по телефону) специалист Отдела дает устный отве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обращении в письменной форме или форме электронного документа ответ заявителю направляется в срок не позднее 30 дней со дня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Основными требованиями к консультации заявителей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оевременность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еткость в изложении материал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нота консультирова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глядность форм подачи материал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бство и доступност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Информация об органах, организациях, обращение в которые необходимо в процессе предоставления Услуг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 филиал ФГБУ «ФКП Росреестра» по Красноярскому краю, территориальный отдел № 3, рабочее место по Абанскому району: 663740, п. Абан, ул. Пионерская, 2, телефоны 8(391)228-66-68, 8(391)228-66-70, 8-800-100-34-34 (ведомственный центр телефонного обслуживания Росреестра); реестр кадастровых инженеров размещен на официальном сайте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</w:t>
        </w:r>
        <w:r>
          <w:rPr>
            <w:rStyle w:val="InternetLink"/>
            <w:sz w:val="28"/>
            <w:szCs w:val="28"/>
          </w:rPr>
          <w:t>24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;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дел жилищно-коммунального хозяйства и архитектуры,  строительства  и  транспорта администрации Абанского района Красноярского края, 663740, п.Абан, ул.Пионерская, 4 каб.218, тел. 8-391-63-22-565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Наименование Услуги: «Прием заявлений и выдача документов о  согласовании  проектов границ земельных  участков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Предоставление муниципальной услуги осуществляется администрацией Абанского района (далее –администрация) через </w:t>
      </w:r>
      <w:r>
        <w:rPr>
          <w:sz w:val="28"/>
          <w:szCs w:val="28"/>
        </w:rPr>
        <w:t xml:space="preserve">районный отдел  по управлению муниципальным  имуществом администрации Абанского района Красноярского края  (далее РОУМИ) </w:t>
      </w:r>
      <w:r>
        <w:rPr>
          <w:color w:val="000000"/>
          <w:sz w:val="28"/>
          <w:szCs w:val="28"/>
        </w:rPr>
        <w:t>или через многофункциональный центр предоставления государственных и муниципальных услуг (далее – МФЦ).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Результат предоставления Услуги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ование проекта границ земельного участк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  о согласовании проекта границ земельного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</w:rPr>
        <w:t>Срок предоставления Услуги.</w:t>
      </w:r>
    </w:p>
    <w:p>
      <w:pPr>
        <w:pStyle w:val="Printj"/>
        <w:suppressAutoHyphens w:val="true"/>
        <w:spacing w:before="0" w:after="0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рок предоставления Услуги составляет не более 18 дней со дня поступления заявления о согласовании проектов  границ земельных  участков, </w:t>
      </w:r>
      <w:r>
        <w:rPr>
          <w:sz w:val="28"/>
          <w:szCs w:val="28"/>
        </w:rPr>
        <w:t>поступивших в письменном или электронном виде.</w:t>
      </w:r>
    </w:p>
    <w:p>
      <w:pPr>
        <w:pStyle w:val="Printj"/>
        <w:suppressAutoHyphens w:val="true"/>
        <w:spacing w:before="0" w:after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5. Правовые основания для предоставления муниципальной </w:t>
      </w:r>
      <w:r>
        <w:rPr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авовыми основаниями для предоставления У</w:t>
      </w:r>
      <w:r>
        <w:rPr>
          <w:sz w:val="28"/>
          <w:szCs w:val="28"/>
        </w:rPr>
        <w:t>слуги я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hyperlink r:id="rId5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емельный </w:t>
      </w:r>
      <w:hyperlink r:id="rId6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13.07.2015 №218-ФЗ «О государственной регистрации недвижимости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Федеральный 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Федеральный закон  от 27.07.2010 № 210-ФЗ «Об </w:t>
      </w:r>
      <w:r>
        <w:rPr>
          <w:bCs/>
          <w:sz w:val="28"/>
          <w:szCs w:val="28"/>
        </w:rPr>
        <w:t>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5.10.2001 г. №137-ФЗ «О введении в действие Земельного кодекса Российской Федерации»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экономразвития Российской Федерации от 21.11.2016 №735 «Об установлении  примерной формы извещения о проведении собрания о согласовании местоположения границ земельных  участков и  признании утратившими силу некоторых приказов Минэкономразвития России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банского сельского Совета депутатов Абанского района Красноярского края  от 27.03.2013 №37-128Р «О правилах землепользования и застройки муниципального образования Абанский сельсовет Абанского района Красноярского края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пано-Ключинского сельского Совета депутатов Абанского района Красноярского края  от 04.04.2013 №6Р «О правилах землепользования и застройки муниципального образования Апано-Ключинский сельсовет Абанского района Красноярского края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Березовского сельского Совета депутатов Абанского района Красноярского края  от 27.03.2013 №42-98Р «О правилах землепользования и застройки муниципального образования Березовский сельсовет Абанского района Красноярского края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знесенского сельского Совета депутатов Абанского района Красноярского края  от 28.02.2013 №33-76Р «О правилах землепользования и застройки муниципального образования Вознесенский сельсовет Абанского района Красноярского края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лгомостовского сельского Совета депутатов Абанского района Красноярского края  от 22.11.2012 №40-93Р «О правилах землепользования и застройки муниципального образования Долгомостовский сельсовет Абанского района Красноярского края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озерновского сельского Совета депутатов Абанского района Красноярского края  от 11.04.2013 №3Р «О правилах землепользования и застройки муниципального образования Заозерновский сельсовет Абанского района Красноярского края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икольского сельского Совета депутатов Абанского района Красноярского края  от 18.04.2013 №33-75Р «О правилах землепользования и застройки муниципального образования Никольский сельсовет Абанского района Красноярского края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овоуспенского сельского Совета депутатов Абанского района Красноярского края  от 18.03.2013 №34-85Р «О правилах землепользования и застройки муниципального образования Новоуспенский сельсовет Абанского района Красноярского края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етропавловского сельского Совета депутатов Абанского района Красноярского края  от 26.04.2013 №28-140Р «О правилах землепользования и застройки муниципального образования Петропавловский сельсовет Абанского района Красноярского края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кровского сельского Совета депутатов Абанского района Красноярского края  от 30.04.2013 №33-70Р «О правилах землепользования и застройки муниципального образования Покровский сельсовет Абанского района Красноярского края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катеевского сельского Совета депутатов Абанского района Красноярского края  от 21.12.2012 №31-61Р «О правилах землепользования и застройки муниципального образования Покатеевский сельсовет Абанского района Красноярского края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четского сельского Совета депутатов Абанского района Красноярского края  от 04.04.2013 №2-6Р «О правилах землепользования и застройки муниципального образования Почетский сельсовет Абанского района Красноярского края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амойловского сельского Совета депутатов Абанского района Красноярского края  от 19.04.2013 №32-54Р «О правилах землепользования и застройки муниципального образования Самойловский сельсовет Абанского района Красноярского края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Туровского сельского Совета депутатов Абанского района Красноярского края  от 28.03.2013 №33-2Р «О правилах землепользования и застройки муниципального образования Туровский сельсовет Абанского района Красноярского края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стьянского сельского Совета депутатов Абанского района Красноярского края  от 23.04.2013 №3-2 «О правилах землепользования и застройки муниципального образования Устьянский сельсовет Абанского района Красноярского края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Хандальского сельского Совета депутатов Абанского района Красноярского края  от 01.04.2013 №40-76Р «О правилах землепользования и застройки муниципального образования Хандальский сельсовет Абанского района Красноярского края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Абанского района, утвержденный районным Советом депутатов от 07.12.2012 №25-210Р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Абанского района Красноярского кра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банского района от 06.10.2010 № 884-п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ОУМИ,  утвержденное постановлением администрации Абанского района от 30.06.2011 №614-п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6. Документы, необходимые для предоставления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6.1.Исчерпывающий перечень документов, необходимых для предоставления Услуги (далее - документы),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заявление по форме согласно Приложению 1 к настоящему регламенту;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копия документа,  удостоверяющая личность заявителя;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копия документа, подтверждающая полномочия  представителя;</w:t>
      </w:r>
    </w:p>
    <w:p>
      <w:pPr>
        <w:pStyle w:val="Normal"/>
        <w:suppressAutoHyphens w:val="tru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bookmarkStart w:id="0" w:name="Par14"/>
      <w:bookmarkEnd w:id="0"/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iCs/>
          <w:sz w:val="28"/>
          <w:szCs w:val="28"/>
          <w:lang w:eastAsia="en-US"/>
        </w:rPr>
        <w:t>) проект границ земельного участ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выписка из Единого государственного реестра юридических лиц (ЕГРЮЛ) и выписка из Единого государственного реестра индивидуальных предпринимателей (ЕГРИП) (в случае, если заявитель является юридическим лицом или индивидуальным предпринимателем)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         </w:t>
      </w:r>
      <w:r>
        <w:rPr>
          <w:rFonts w:eastAsia="Calibri"/>
          <w:iCs/>
          <w:sz w:val="28"/>
          <w:szCs w:val="28"/>
          <w:lang w:eastAsia="en-US"/>
        </w:rPr>
        <w:t>2.6.2.П</w:t>
      </w:r>
      <w:r>
        <w:rPr>
          <w:rFonts w:eastAsia="Calibri"/>
          <w:sz w:val="28"/>
          <w:szCs w:val="28"/>
          <w:lang w:eastAsia="en-US"/>
        </w:rPr>
        <w:t>еречень документов, необходимых для предоставления Услуги, которые запрашиваются администрацией в порядке информационного взаимодействия по межведомственному запросу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и которые заявитель вправе предоставить по собственной инициативе вместе с заявлением о согласовании проекта границ земельных  участк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)выписка из Единого государственного реестра юридических лиц (ЕГРЮЛ) и выписка из Единого государственного реестра индивидуальных предпринимателей (ЕГРИП) (в случае, если заявитель является юридическим лицом или индивидуальным предпринимателем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3.Запрещено требовать от заявител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10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кумента написан неразборчиво, без указания фамилии, имени, отчества физического лиц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имеются подчистки, подписки, зачеркнутые слова и иные не оговоренные исправлен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удостоверены в установленных законодательством случаях, не скреплены печатями, не имеют надлежащие подписи сторон или определенных законодательством должностных лиц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карандаш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повреждения, наличие которых не позволяет однозначно истолковать их содержа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Перечень оснований для отказа в предоставлении Услуг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 представлены документы, указанные в </w:t>
      </w:r>
      <w:hyperlink r:id="rId11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6.1. настоящего регламент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2.9. Информация о  платности (бесплатности) предоставления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слуга предоставляется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 Сроки выполнения отдельных административных действ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i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10.1. М</w:t>
      </w:r>
      <w:r>
        <w:rPr>
          <w:sz w:val="28"/>
          <w:szCs w:val="28"/>
        </w:rPr>
        <w:t xml:space="preserve">аксимальный срок ожидания в очереди при подаче запроса о предоставлении муниципальной услуги </w:t>
      </w:r>
      <w:r>
        <w:rPr>
          <w:bCs/>
          <w:sz w:val="28"/>
          <w:szCs w:val="28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0.2.М</w:t>
      </w:r>
      <w:r>
        <w:rPr>
          <w:sz w:val="28"/>
          <w:szCs w:val="28"/>
        </w:rPr>
        <w:t>аксимальный срок ожидания при получении результата предоставления муниципальной услуги</w:t>
      </w:r>
      <w:r>
        <w:rPr>
          <w:bCs/>
          <w:sz w:val="28"/>
          <w:szCs w:val="28"/>
        </w:rPr>
        <w:t xml:space="preserve"> составляет не более 15ми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0.3. </w:t>
      </w: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</w:t>
      </w:r>
      <w:r>
        <w:rPr>
          <w:bCs/>
          <w:sz w:val="28"/>
          <w:szCs w:val="28"/>
        </w:rPr>
        <w:t>составляет не более 30мин,  при  получении запроса  по  почте или посредством электронной почты  не позднее дня поступления  запр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11.</w:t>
      </w:r>
      <w:r>
        <w:rPr>
          <w:sz w:val="28"/>
          <w:szCs w:val="28"/>
        </w:rPr>
        <w:t>Требования к помещениям предоставления Услуги, залу ожидания, местам для заполнения заявления о предоставлении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оборудованных помещения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предоставления Услуги оборудуются информационной табличкой (вывеской), содержащей информацию о номере кабинета; фамилии, имени, отчества и должности специалиста, осуществляющего прием; графике работы, в т.ч. времени перерыва на обед;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мещения, выделенные для предоставления Услуги, должны соответствовать санитарно-эпидемиологическим правилам;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мещения должны содержать места для информирования, ожидания и приема гражда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омещениях для ожидания заявителям отводятся места, оборудованные стульями (кресельными секциями)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</w:t>
      </w:r>
      <w:r>
        <w:rPr>
          <w:iCs/>
          <w:sz w:val="28"/>
          <w:szCs w:val="28"/>
        </w:rPr>
        <w:t xml:space="preserve"> с образцами заполнения документов и перечнем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, стульями и столами для оформления документов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 о социальной защите инвалидов, инвалидам обеспечив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 в которых предоставляются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объекта (здания, помещения), в котором размещается орган, предоставляющий услугу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ьекты (здания, помещения), в которых предоставляются услуги при наличии документа, подтверждающего ее специальное обучение, выданного по форме и 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специалистами, оказывающими услуг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помощи в преодолении барьеров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, в котором размещается орган, предоставляющий услугу, выделяется не менее 10 процентов мест  (но не менее одного места) для парковки специальных автотранспортных средств инвалид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2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ведения о перечне предоставляемых Услуг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зцы документов (справок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, номера телефонов и факса, график работы, адрес электронной почты администрации и отдела;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дрес официального сайта Отдела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рядок получения информации заявителями по вопросам предоставления Услуги, в том числе о ходе предоставления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оснований для отказа в предоставлении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обходимая оперативная информация о предоставлении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3. Показателями доступности и качества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еспрепятственного доступа в здание, где предоставляется Услуга для маломобильных групп на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Услуги в электронном вид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егистрации заявлений о предоставлении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заявлений о предоставлении Услуги, в отношении которых осуществлено досудебное обжалование действий Отдела при предоставлении услуги, в общем количестве заявлений о предоставлении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заявлений о предоставлении услуги, в отношении которых судом принято решение о неправомерности действий Отдела при предоставлении услуги, в общем количестве заявлений о предоставлении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собенности предоставления услуги в МФЦ и в электронном вид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лучение информации  о  порядке и  сроках предоставления Услуги на Едином портале государственных и муниципальных  услуг,  региональном портале государственных и муниципальных услуг Красноярского края,  официальном сайте администрации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формирование запроса на предоставление Услуги на странице муниципальной услуги на Едином портале государственных и муниципальных  услуг, на официальном  сайте  администрации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ем и  регистрация запроса и иных документов,  необходимых для предоставления Услуги в системе электронного документооборота администрации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получение сведений о  ходе выполнения запроса на предоставление Услуги в разделе «Личный кабинет» на Едином портале государственных и муниципальных  услуг, на официальном  сайте  администрации района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С</w:t>
      </w:r>
      <w:r>
        <w:rPr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keepLines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 Последовательность административных  процедур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заявления;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документов;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Услуги.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Блок-схема последовательности административных действий при  предоставлении Услуги представлена в Приложение 2 к настоящему регламенту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 Прием и регистрация заявления: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снованием для начала административной процедуры является поступление заявления в РОУМИ.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тветственный исполнитель осуществляет: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 и регистрацию заявления   с присвоением входящего номера в день его поступления;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лично (через уполномоченного представителя) – выдачу заявителю расписки о приеме  документов,  заверенной подписью ответственного исполнителя,  оригинала документа, подтверждающего полномочия представителя заявителя (если  такой документ представлен заявителем в подлиннике);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ом выполнения административной процедуры является регистрация  поступившего  заявления и  передача его в ответственному сотруднику РОУМИ;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аксимальный срок  выполнения административной процедуры составляет 1 день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Рассмотрение заявления и прилагаемых документов: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снованием для начала  административной процедуры является получение сотрудником РОУМИ зарегистрированного заявления и приложенных к нему документов;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тветственным исполнителем за совершение административной процедуры  является  специалист РОУМИ совместно  с  главным  архитектором Абанского  района;</w:t>
      </w:r>
    </w:p>
    <w:p>
      <w:pPr>
        <w:pStyle w:val="Normal"/>
        <w:keepLine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 течение 5 дней с момента поступления заявления в РОУМИ ответственный исполнитель: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ет формирование и направление  межведомственных запросов (при отсутствии документов,  указанный  в пункте 2.6.2 настоящего Регламента)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осле получения запрашиваемых документов (сведений) при отсутствии оснований, установленных пунктом 2.8 настоящего Регламента,  ответственный исполнитель РОУМИ в течение 4 дней осуществляет подготовку нормативно-правового  акта  о предварительном согласовании  проекта  границ земельного участка,  согласовывает его с  начальником РОУМИ, главным  архитектором Абанского  района,  руководителем  МКУ «Центр права», первым  заместителем главы администрации и передает  на подпись главе администрации с последующим  присвоением номера и даты  постановления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ри  наличии хотя бы одного из  оснований,  установленных пунктом 2.8  настоящего Регламента,  ответственный исполнитель в течение 4 дней с даты получения запрашиваемых документов (сведений) готовит и  передает проект письма об  отказе  в предоставлении Услуги;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)результатом выполнения административной процедуры является  подписание письма об  отказе  либо согласовании в  предоставлении Услуги;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)максимальный срок  выполнения административной процедуры составляет 14 дней.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Выдача результата предоставления Услуги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основанием для начала административной процедуры является издание правового акта администрации   о и предварительном согласовании  проекта границ земельного участка либо письма об  отказе в предоставлении муниципальной услуги;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ответственным исполнителем за совершение административной процедуры  является специалист РОУМИ;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ответственный исполнитель осуществляет регистрацию с присвоением регистрационного номера письма о получении правового акта или  письма  об  отказе в предоставлении  Услуги в день поступления его в РОУМИ  и  в течение 3 дней передает  организации  почтовой связи для отправки заявителю или  лично гражданину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результатом выполнения административной процедуры является  направление РОУМИ заявителю  следующих писем: о  получении  правового акта администрации, либо  письма об отказе  в предоставлении Услуги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максимальный срок  выполнения административной процедуры составляет 3 дня.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рядок и формы контроля за исполнением административного регламента.</w:t>
      </w:r>
    </w:p>
    <w:p>
      <w:pPr>
        <w:pStyle w:val="Normal"/>
        <w:keepLines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Регламентом осуществляется начальником Отдела и администрацией  и включает в себя проведение проверок соблюдения и исполнения ответственными лицами (специалистами) действующего законодательства, а также положений Регламента.</w:t>
      </w:r>
    </w:p>
    <w:p>
      <w:pPr>
        <w:pStyle w:val="Normal"/>
        <w:keepLines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keepLines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3. 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keepLines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по предоставлению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keepLines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keepLines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целях общественной проверки, анализа и общественной оценки контроль за полнотой и качеством предоставления муниципальной услуги  со стороны граждан, их объединений и организаций осуществляется посредством рассмотрения в установленном законодательством Российской Федерации порядке поступивших в администрацию Абанского района  или РОУМИ индивидуальных или коллективных обращений. Администрация Абанского района или РОУМИ обязаны рассматривать направленные им итоговые документы, подготовленные по результатам общественного контроля, и в установленный законодательством Российской Федерации срок направлять соответствующим субъектам общественного контроля обоснованные ответы.</w:t>
      </w:r>
    </w:p>
    <w:p>
      <w:pPr>
        <w:pStyle w:val="Normal"/>
        <w:keepLines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Услугу, а также должностных лиц или муниципальных служащих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метом досудебного (внесудебного) обжалования заявителем являются решения и действия (бездействие) должностных лиц  РОУМИ, предоставляющей Услугу.</w:t>
      </w:r>
    </w:p>
    <w:p>
      <w:pPr>
        <w:pStyle w:val="Normal"/>
        <w:keepLines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Заявители Услуги имеют право обратиться с заявлением или жалобой (далее -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1) нарушение срока регистрации запроса заявителя о предоставлении Услуги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2) нарушение срока предоставления Услуги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>7) 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2040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2040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4. Жалоба подается в письменной форме на бумажном носителе, в электронной форме в орган, предоставляющий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Услугу.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204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iCs/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sz w:val="28"/>
          <w:szCs w:val="28"/>
        </w:rPr>
        <w:t>органа, предоставляющего Услугу</w:t>
      </w:r>
      <w:r>
        <w:rPr>
          <w:iCs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>5.6. Жалоба должна содержать: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>1) наименование органа, предоставляющего Услугу, должностного лица органа, предоставляющего Услугу, решения и действия (бездействие) которых обжалуются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>2)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>3) сведения об обжалуемых решениях и действиях (бездействии) органа, предоставляющего Услугу, должностного лица органа, предоставляющего Услугу;</w:t>
      </w:r>
    </w:p>
    <w:p>
      <w:pPr>
        <w:pStyle w:val="Normal"/>
        <w:keepLines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письменная жалоба должна быть  написана разборчивым почерком, не содержать  нецензурные выражения.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7. Жалоба, поступившая в </w:t>
      </w:r>
      <w:r>
        <w:rPr>
          <w:sz w:val="28"/>
          <w:szCs w:val="28"/>
        </w:rPr>
        <w:t>орган, предоставляющий Услугу</w:t>
      </w:r>
      <w:r>
        <w:rPr>
          <w:iCs/>
          <w:sz w:val="28"/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8. Письменные жалобы не рассматриваются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электронной почте (при наличии такой информации и если указанные данные поддаются прочтению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По результатам рассмотрения жалобы орган, предоставляющий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5.10. Не позднее дня, следующего за днем принятия решения, указанного в </w:t>
      </w:r>
      <w:hyperlink r:id="rId12">
        <w:r>
          <w:rPr>
            <w:rStyle w:val="InternetLink"/>
            <w:iCs/>
            <w:sz w:val="28"/>
            <w:szCs w:val="28"/>
          </w:rPr>
          <w:t>пункте 5.</w:t>
        </w:r>
      </w:hyperlink>
      <w:r>
        <w:rPr>
          <w:iCs/>
          <w:sz w:val="28"/>
          <w:szCs w:val="28"/>
        </w:rPr>
        <w:t>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11. В случае установления в ходе или  по  результатам  рассмотрения жалобы признаков  состава административного правонарушения или преступления уполномоченное на рассмотрение  жалобы  лицо, незамедлительно направляет  имеющиеся материалы  в органы прокуратуры.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2040" w:leader="none"/>
        </w:tabs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40" w:leader="none"/>
        </w:tabs>
        <w:autoSpaceDE w:val="false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40" w:leader="none"/>
        </w:tabs>
        <w:autoSpaceDE w:val="false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40" w:leader="none"/>
        </w:tabs>
        <w:autoSpaceDE w:val="false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ем заявлений и выдача докумен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согласовании проектов границ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</w:t>
      </w:r>
      <w:r>
        <w:rPr>
          <w:bCs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лаве администрация Абанского район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Иванченко Г.В.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120"/>
        <w:jc w:val="righ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</w:t>
      </w:r>
      <w:r>
        <w:rPr>
          <w:rFonts w:cs="Courier New" w:ascii="Courier New" w:hAnsi="Courier New"/>
          <w:sz w:val="24"/>
          <w:szCs w:val="24"/>
        </w:rPr>
        <w:t>от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(Ф.И.О. заявителя, руководител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или представител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по доверенност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(реквизиты документа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удостоверяющего личность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(наименование организации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ИНН, ОГРН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адрес места жи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(для гражданина) или свед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о местонахождении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Почтовый адрес: 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Адрес электронной почты: 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Номер контактного телефона: 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12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12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огласование проекта границ земельного участ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согласовать проект границ земельного участка по  адресу:_________________________________________________ориентировочной площадью_______________кв.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прашиваемое  право на земельный участок   -(аренда, постоянное (бессрочное) пользование,  безвозмездное срочное пользование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 получения результатов (лично, почтой, электронной почтой).</w:t>
      </w:r>
    </w:p>
    <w:p>
      <w:pPr>
        <w:pStyle w:val="Normal"/>
        <w:keepLines/>
        <w:suppressAutoHyphens w:val="true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suppressAutoHyphens w:val="true"/>
        <w:spacing w:lineRule="atLeast" w:line="20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 ____» _________________20__г.</w:t>
        <w:tab/>
        <w:tab/>
        <w:tab/>
        <w:t xml:space="preserve">___________________________________ </w:t>
      </w:r>
    </w:p>
    <w:p>
      <w:pPr>
        <w:pStyle w:val="Normal"/>
        <w:keepLines/>
        <w:suppressAutoHyphens w:val="true"/>
        <w:spacing w:lineRule="atLeast" w:line="200"/>
        <w:ind w:left="70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  <w:r>
        <w:rPr>
          <w:bCs/>
          <w:sz w:val="24"/>
          <w:szCs w:val="24"/>
        </w:rPr>
        <w:t>(подпись заявителя с  расшифровкой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1) заявление по форме согласно Приложению 1 к настоящему регламенту;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копия документа,  удостоверяющая личность заявителя;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копия документа, подтверждающая полномочия  представител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4</w:t>
      </w:r>
      <w:r>
        <w:rPr>
          <w:rFonts w:eastAsia="Calibri"/>
          <w:iCs/>
          <w:sz w:val="24"/>
          <w:szCs w:val="24"/>
          <w:lang w:eastAsia="en-US"/>
        </w:rPr>
        <w:t>) проект границ земельного участк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5)выписка из Единого государственного реестра юридических лиц (ЕГРЮЛ) и выписка из Единого государственного реестра индивидуальных предпринимателей (ЕГРИП) (в случае, если заявитель является юридическим лицом или индивидуальным предпринимателем)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Lines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Штамп  регистрации</w:t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40" w:leader="none"/>
        </w:tabs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40" w:leader="none"/>
        </w:tabs>
        <w:autoSpaceDE w:val="false"/>
        <w:jc w:val="right"/>
        <w:outlineLvl w:val="1"/>
        <w:rPr/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ем заявлений и выдача докумен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согласовании проектов границ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емельных участков</w:t>
      </w:r>
      <w:r>
        <w:rPr>
          <w:bCs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УСЛУГ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ПРИЕМ ЗАЯВЛЕНИЙ И ВЫДАЧА ДОКУМЕНТОВ 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ГЛАСОВАНИИ ПРОЕКТОВ ГРАНИЦ ЗЕМЕЛЬНЫХ УЧАСТКОВ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58210</wp:posOffset>
                </wp:positionH>
                <wp:positionV relativeFrom="paragraph">
                  <wp:posOffset>96520</wp:posOffset>
                </wp:positionV>
                <wp:extent cx="1889760" cy="156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Поступление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2.35pt;mso-wrap-distance-left:9pt;mso-wrap-distance-right:9pt;mso-wrap-distance-top:0pt;mso-wrap-distance-bottom:0pt;margin-top:7.6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оступление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┐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ем и регистрация Заявления│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┬──────────────┘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┐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отрение Заявления и приложенных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нему документов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┬────────────────┘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</w:t>
      </w:r>
      <w:r>
        <w:rPr>
          <w:rFonts w:cs="Courier New" w:ascii="Courier New" w:hAnsi="Courier New"/>
        </w:rPr>
        <w:t>/\─────────┐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Courier New" w:ascii="Courier New" w:hAnsi="Courier New"/>
        </w:rPr>
        <w:t>НЕТ │Направление запросов с│  Д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Courier New" w:ascii="Courier New" w:hAnsi="Courier New"/>
        </w:rPr>
        <w:t>┌──────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использованием единой</w:t>
      </w:r>
      <w:r>
        <w:rPr>
          <w:rFonts w:cs="Courier New" w:ascii="Courier New" w:hAnsi="Courier New"/>
        </w:rPr>
        <w:t xml:space="preserve">  ───────┐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Системы межведомствен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Courier New" w:ascii="Courier New" w:hAnsi="Courier New"/>
        </w:rPr>
        <w:t>ного взаимодействия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└───────────</w:t>
      </w:r>
      <w:r>
        <w:rPr>
          <w:rFonts w:cs="Courier New" w:ascii="Courier New" w:hAnsi="Courier New"/>
        </w:rPr>
        <w:t>\/─────────┘       │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/                                     \/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┌───────────────────────┐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дготовка письма     │          │Подготовка и подписание│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 отказе в предоставлении│          │  проекта постановления│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слуги                 │          │  администрации        │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┬────────────┘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└────────────┬──────────┘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┬─────────────────┘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─────────────────────────────────────────)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дача (направление) Заявителю результата│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доставления Услуги                 │</w:t>
      </w:r>
    </w:p>
    <w:p>
      <w:pPr>
        <w:pStyle w:val="Normal"/>
        <w:autoSpaceDE w:val="false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─────────────────────────────────────────)</w:t>
      </w:r>
    </w:p>
    <w:p>
      <w:pPr>
        <w:pStyle w:val="Normal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Lines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9">
    <w:name w:val="Текст сноски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nne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consultantplus://offline/main?base=LAW;n=113646;fld=134" TargetMode="External"/><Relationship Id="rId8" Type="http://schemas.openxmlformats.org/officeDocument/2006/relationships/hyperlink" Target="consultantplus://offline/main?base=LAW;n=116691;fld=134" TargetMode="External"/><Relationship Id="rId9" Type="http://schemas.openxmlformats.org/officeDocument/2006/relationships/hyperlink" Target="consultantplus://offline/ref=9FE86437FF3FB578E174B949B81048D0D52BE7864A4565ED32899D9895DAB383EE198290gA74I" TargetMode="External"/><Relationship Id="rId10" Type="http://schemas.openxmlformats.org/officeDocument/2006/relationships/hyperlink" Target="consultantplus://offline/ref=A5861143EBB1BE7754D08ABAC202E15718308DC0FBB75838661C249D78750A9CEB47C9B346AAF5BDu8R3G" TargetMode="External"/><Relationship Id="rId11" Type="http://schemas.openxmlformats.org/officeDocument/2006/relationships/hyperlink" Target="consultantplus://offline/main?base=MOB;n=132063;fld=134;dst=100206" TargetMode="External"/><Relationship Id="rId12" Type="http://schemas.openxmlformats.org/officeDocument/2006/relationships/hyperlink" Target="consultantplus://offline/ref=AE5AEAB5463DCD786109766DEAEBD6287B54421C5EF10B4E02E6E5CA7D89AB6B42044ED26D9696EAAABAF7y8p3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07:00Z</dcterms:created>
  <dc:creator>Пользователь</dc:creator>
  <dc:description/>
  <cp:keywords/>
  <dc:language>en-US</dc:language>
  <cp:lastModifiedBy>Непомнящая Ольга Михайловна</cp:lastModifiedBy>
  <cp:lastPrinted>2017-08-17T15:08:00Z</cp:lastPrinted>
  <dcterms:modified xsi:type="dcterms:W3CDTF">2017-09-07T00:39:00Z</dcterms:modified>
  <cp:revision>49</cp:revision>
  <dc:subject/>
  <dc:title> </dc:title>
</cp:coreProperties>
</file>