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июня – 300 лет со Дня образования российской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я (5 июня по новому стилю) 1718 года Петром 1 была учреждена должность Санкт-Петербургского генерал - полицмейстера и издан руководящий документ - «Пункты, данные Санкт - Петербургскому генерал-полицмейстеру», в котором сформулирована программа деятельности полиции и определена ее роль в российском государств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воего образования российская полиция, определенная Петром 1 как «душа гражданства и всех добрых порядков и фундаментальный подпор человеческой безопасности и удобности», осуществляла правоохранительную деятельность, связанную с охраной общественного порядка, борьбой с преступностью, обеспечением общественной безопасности. В обязанность создаваемых полицейских структур входило: поимка воров, надзор за гулящими людьми, прекращение драк и ссор на улицах, наблюдение за выполнением строительных и противопожарных правил, за устройством и чистотой улиц, безвредностью продаваемых жизненных припасов, недопущение обмера, обвеса и других обманов при торговл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За 300 лет существования российской полиции в ее истории было немало славных страниц. История становления и развития полиции Российской империи показывает, что современные меры по ее реформированию неизменно снижали преступность в стране и обеспечивали должный  общественный порядок и безопасность. Анализ исторического опыта деятельности полиции помогает найти эффективные способы борьбы с преступностью, определить оптимальные пути развития полицейских структур в условиях модернизации российского общества. 7 февраля 20111 года Президент Российской Федерации Д.А.Медведев подписал федеральный закон «О полиции», который призван кардинально повысить эффективность деятельности правоохранительных  органов и возродить лучшие традиции царской полиции и милиции нашей страны. Процесс становления и развития обновленной полиции Российской Федерации продолжается, происходит оптимизация ее  численности, выверяется структура, как центральных, так и местных полицейских подразделений, улучшается кадровый потенциа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ио начальника ОРЛС МО МВД России «Абанский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Ки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0:00Z</dcterms:created>
  <dc:creator>ЯНКОВСКАЯ</dc:creator>
  <dc:description/>
  <cp:keywords/>
  <dc:language>en-US</dc:language>
  <cp:lastModifiedBy>ЯНКОВСКАЯ</cp:lastModifiedBy>
  <dcterms:modified xsi:type="dcterms:W3CDTF">2018-06-04T08:47:00Z</dcterms:modified>
  <cp:revision>27</cp:revision>
  <dc:subject/>
  <dc:title/>
</cp:coreProperties>
</file>