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7437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05.11.2019</w:t>
        <w:tab/>
        <w:t xml:space="preserve">                                         п. Абан</w:t>
        <w:tab/>
        <w:tab/>
        <w:tab/>
        <w:t xml:space="preserve">                  № 403-п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муниципального образования Абанский сельсовет Аб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Омеленчук Нины Владимировны о внесении изменений в Правила землепользования и застройки муниципального образования сельского поселения Абанского сельсовета Абанского района Красноярского края, утвержденные решением Абанского сельского Совета депутатов от 27.03.2013 №37-128Р (далее – Правила землепользования и застройки), в соответствии со статьями 31 и 33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cs="Times New Roman CYR" w:ascii="Times New Roman CYR" w:hAnsi="Times New Roman CYR"/>
          <w:sz w:val="28"/>
          <w:szCs w:val="28"/>
        </w:rPr>
        <w:t>статьями</w:t>
      </w:r>
      <w:r>
        <w:rPr>
          <w:sz w:val="28"/>
          <w:szCs w:val="28"/>
        </w:rPr>
        <w:t xml:space="preserve"> 43,44 Устава Абанского района Красноярского края, статьей 11 Правил землепользования и застройки, с учетом заключения комиссии по подготовке проекта Правил землепользования и застройки поселения Абанского сельсовета от 04.10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Омеленчук Н.В. о внесении изменений в Правила землепользования и застройки, как несоответствующее генеральному плану Абанского сельсовета Абанского района (населенного пункта п. Абан), утвержденному решением Абанского районного Совета депутатов Красноярского края от 07.12.2012 №25-210Р, в части изменения территориальных зон Ж1-1 «Жилой усадебной застройки» и Т.1. «Автомобильный транспорт» с целью включения части фактически используемого земельного участка по адресу п. Абан, ул. 1 Мая, д.143 в состав территориальной зоны Ж1-1 «Жилой усадебной застрой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поселения Абанского сельсовета направить копию заключения и настоящего постановления заявителю, обратившемуся с предложением о внесении изменений в Правила землепользования и застройки муниципального образования сельского поселения Абанский сельсовет Абанского района Красноярского края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3. Опубликовать Постановление в районной газете «Красное Знамя» и разместить на официальном сайте муниципального образования Абанский район </w:t>
      </w:r>
      <w:hyperlink r:id="rId3">
        <w:r>
          <w:rPr>
            <w:rStyle w:val="InternetLink"/>
            <w:sz w:val="28"/>
            <w:szCs w:val="28"/>
          </w:rPr>
          <w:t>http://abanne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                                                С.Д. Горнако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19-11-05T09:59:00Z</cp:lastPrinted>
  <dcterms:modified xsi:type="dcterms:W3CDTF">2019-11-05T03:28:00Z</dcterms:modified>
  <cp:revision>229</cp:revision>
  <dc:subject/>
  <dc:title> </dc:title>
</cp:coreProperties>
</file>