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ба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8.03.2016                                          п. Абан                                             №  6-21Р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мещения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материалов и друг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и в период предвыборных камп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ферендумов на территории </w:t>
      </w:r>
    </w:p>
    <w:p>
      <w:pPr>
        <w:pStyle w:val="Normal"/>
        <w:rPr/>
      </w:pPr>
      <w:r>
        <w:rPr>
          <w:sz w:val="28"/>
          <w:szCs w:val="28"/>
        </w:rPr>
        <w:t>Абанского сельсовета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333333"/>
          <w:kern w:val="2"/>
          <w:sz w:val="28"/>
          <w:szCs w:val="28"/>
        </w:rPr>
        <w:t xml:space="preserve"> от 18.05.2005 N 51-ФЗ (ред. от 05.10.2015) "О выборах депутатов Государственной Думы Федерального Собрания Российской Федерации" (с изм. и доп., вступ. в силу с 01.01.2016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ого конституционного  закона от 28 июня 2004 г. N 5-ФКЗ "О референдуме Российской Федерации" (с изменениями и дополнениями), Федерального закона от 10 января 2003 г. N 19-ФЗ "О выборах Президента Российской Федерации" (с изменениями и дополнениями)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Уставными  законами  Красноярского края от 20.06.2012 № 2-410 «О выборах Губернатора Красноярского края», от 21 апреля 2011 г. N 12-5778 "О выборах депутатов Законодательного Собрания Красноярского края", Законами Красноярского края от 10.02.2000 № 9-625 «О выборах в органы местного самоуправления в Красноярском крае», от 28.06.2007 № 2-125 «О референдумах в Красноярском крае», Устава Абанского сельсовета Абанского района Красноярского края  </w:t>
      </w:r>
      <w:r>
        <w:rPr>
          <w:sz w:val="28"/>
          <w:szCs w:val="28"/>
        </w:rPr>
        <w:t xml:space="preserve"> Абан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змещения агитационных печатных материалов и других средств агитации в период предвыборных кампаний и референдумов на территории Абанского сельсовета Абанского района Красноярского края (Приложение N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газете "Красное знам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решения возложить на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Глава Абанского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.Э.Коваль                                                         С.А. Гузов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Абан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18.03.2016 № 6-21Р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орядок размещения агитационных печатных материалов и других средств агитации в период предвыборных кампаний  и референдумов на территории Абанского сельсовета Абанского района Краснояр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Порядок разработан в соответствии с действующим законодательством РФ и Красноярского края, нормативными актами органов местного самоуправления и регулирует отношения, возникающие в процессе размещения агитационных печатных материалов и иных средств агитации в период проведения предвыборных кампаний и референдумов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/>
        <w:t>1.1.1. Агитация - деятельность граждан Российской Федерации, кандидатов, избирательных объединений, избирательных блоков, общественных объединений, инициативных групп референдума, имеющая целью побудить или побуждающая избирателей (участников референдума) к участию в выборах (проводить референдум или отказаться от него), а также к голосованию за тех или иных кандидатов, списки кандидатов или против них (голосовать или отказаться от участия в референдуме, поддержать или отвергнуть вынесенный на референдум вопрос).</w:t>
      </w:r>
    </w:p>
    <w:p>
      <w:pPr>
        <w:pStyle w:val="Normal"/>
        <w:jc w:val="both"/>
        <w:rPr/>
      </w:pPr>
      <w:r>
        <w:rPr/>
        <w:t>1.1.2. Агитационные печатные материалы - плакаты, листовки, афиши, выполненные полиграфическими методами на бумажной или иной основе, содержащие признаки предвыборной агитации, агитации по вопросам референдума и предназначенные для массового распространения, обнародования в ходе избирательной кампании, при проведении референдума.</w:t>
      </w:r>
    </w:p>
    <w:p>
      <w:pPr>
        <w:pStyle w:val="Normal"/>
        <w:jc w:val="both"/>
        <w:rPr/>
      </w:pPr>
      <w:r>
        <w:rPr/>
        <w:t>Агитационные печатные материалы выпускаются зарегистрированными кандидатами, избирательными объединениями, избирательными блоками, а при проведении референдумов - инициативными группами по проведению референдума в строгом соответствии с требованиями Федеральных  законов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333333"/>
          <w:kern w:val="2"/>
        </w:rPr>
        <w:t xml:space="preserve">  от 18.05.2005 N 51-ФЗ (ред. от 05.10.2015) "О выборах депутатов Государственной Думы Федерального Собрания Российской Федерации" (с изм. и доп., вступ. в силу с 01.01.2016)</w:t>
      </w:r>
      <w:r>
        <w:rPr/>
        <w:t xml:space="preserve">, </w:t>
      </w:r>
      <w:r>
        <w:rPr>
          <w:color w:val="000000"/>
        </w:rPr>
        <w:t>Федерального конституционного  закона от 28 июня 2004 г. N 5-ФКЗ "О референдуме Российской Федерации" (с изменениями и дополнениями), Федерального закона от 10 января 2003 г. N 19-ФЗ "О выборах Президента Российской Федерации" (с изменениями и дополнениями)</w:t>
      </w:r>
      <w:r>
        <w:rPr/>
        <w:t xml:space="preserve">,  </w:t>
      </w:r>
      <w:r>
        <w:rPr>
          <w:color w:val="000000"/>
        </w:rPr>
        <w:t xml:space="preserve">Уставными  законами  Красноярского края от 20.06.2012 № 2-410 «О выборах Губернатора Красноярского края», от 21 апреля 2011 г. N 12-5778 "О выборах депутатов Законодательного Собрания Красноярского края" </w:t>
      </w:r>
      <w:r>
        <w:rPr/>
        <w:t>(с последующими изменениями)</w:t>
      </w:r>
      <w:r>
        <w:rPr>
          <w:color w:val="000000"/>
        </w:rPr>
        <w:t xml:space="preserve">, Законами Красноярского края от 10.02.2000 № 9-625 «О выборах в органы местного самоуправления в Красноярском крае», от 28.06.2007 № 2-125 «О референдумах в Красноярском крае» </w:t>
      </w:r>
      <w:r>
        <w:rPr/>
        <w:t>(с последующими изме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ОРГАНЫ, ОСУЩЕСТВЛЯЮЩИЕ РЕГУЛИРОВАНИЕ ПРОЦЕССА</w:t>
      </w:r>
    </w:p>
    <w:p>
      <w:pPr>
        <w:pStyle w:val="Normal"/>
        <w:jc w:val="center"/>
        <w:rPr/>
      </w:pPr>
      <w:r>
        <w:rPr/>
        <w:t>РАЗМЕЩЕНИЯ АГИТАЦИОННЫХ ПЕЧАТНЫХ МАТЕРИАЛОВ И ДРУГИХ</w:t>
      </w:r>
    </w:p>
    <w:p>
      <w:pPr>
        <w:pStyle w:val="Normal"/>
        <w:jc w:val="center"/>
        <w:rPr/>
      </w:pPr>
      <w:r>
        <w:rPr/>
        <w:t>СРЕДСТВ АГ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ание процесса размещения агитационных печатных материалов и других средств агитации на территории Абанского сельсовета  осуществляет</w:t>
      </w:r>
    </w:p>
    <w:p>
      <w:pPr>
        <w:pStyle w:val="Normal"/>
        <w:jc w:val="both"/>
        <w:rPr/>
      </w:pPr>
      <w:r>
        <w:rPr/>
        <w:t>2.1. Администрация Абанского сельсовета Абанского района Красноярского края  (далее - Администрация):</w:t>
      </w:r>
    </w:p>
    <w:p>
      <w:pPr>
        <w:pStyle w:val="Normal"/>
        <w:jc w:val="both"/>
        <w:rPr/>
      </w:pPr>
      <w:r>
        <w:rPr/>
        <w:t>2.1.1. Регистрирует заявки и выдает разрешения на право размещения агитационных печатных материалов и других средств агитации на объектах муниципальной собственности.</w:t>
      </w:r>
    </w:p>
    <w:p>
      <w:pPr>
        <w:pStyle w:val="Normal"/>
        <w:jc w:val="both"/>
        <w:rPr/>
      </w:pPr>
      <w:r>
        <w:rPr/>
        <w:t>2.1.2. Осуществляет контроль за соответствием процесса размещения агитационных печатных материалов и других средств агитации.</w:t>
      </w:r>
    </w:p>
    <w:p>
      <w:pPr>
        <w:pStyle w:val="Normal"/>
        <w:jc w:val="both"/>
        <w:rPr/>
      </w:pPr>
      <w:r>
        <w:rPr/>
        <w:t>2.1.3. Организует работы по демонтажу незаконно размещенных агитационных печатных материалов и других средств агитации, а также по их демонтажу после окончания выборов (референдумов).</w:t>
      </w:r>
    </w:p>
    <w:p>
      <w:pPr>
        <w:pStyle w:val="Normal"/>
        <w:jc w:val="both"/>
        <w:rPr/>
      </w:pPr>
      <w:r>
        <w:rPr/>
        <w:t>2.1.4. Регистрирует эскизы и тексты агитационных материалов.</w:t>
      </w:r>
    </w:p>
    <w:p>
      <w:pPr>
        <w:pStyle w:val="Normal"/>
        <w:jc w:val="both"/>
        <w:rPr/>
      </w:pPr>
      <w:r>
        <w:rPr/>
        <w:t>2.1.5. Осуществляет контроль за соответствием агитационных материалов требованиям законодательства.</w:t>
      </w:r>
    </w:p>
    <w:p>
      <w:pPr>
        <w:pStyle w:val="Normal"/>
        <w:jc w:val="both"/>
        <w:rPr/>
      </w:pPr>
      <w:r>
        <w:rPr/>
        <w:t>2.1.6. Осуществляет контроль за соблюдением градостроительных норм и правил, соответствием средств агитации установленным техническим условиям и эстетическим требованиям.</w:t>
      </w:r>
    </w:p>
    <w:p>
      <w:pPr>
        <w:pStyle w:val="Normal"/>
        <w:jc w:val="both"/>
        <w:rPr/>
      </w:pPr>
      <w:r>
        <w:rPr/>
        <w:t>2.1.7. Избирательные комиссии после согласования с Администрацией  определяет специальные места на территории каждого избирательного участка для размещения агитационных печатных материалов после утверждения дислокации избират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ПОРЯДОК ОФОРМЛЕНИЯ РАЗРЕШИТЕЛЬНОЙ ДОКУМЕНТАЦИИ</w:t>
      </w:r>
    </w:p>
    <w:p>
      <w:pPr>
        <w:pStyle w:val="Normal"/>
        <w:jc w:val="center"/>
        <w:rPr/>
      </w:pPr>
      <w:r>
        <w:rPr/>
        <w:t>НА РАЗМЕЩЕНИЕ АГИТАЦИОННЫХ ПЕЧАТНЫХ И ДРУГИХ СРЕДСТВ</w:t>
      </w:r>
    </w:p>
    <w:p>
      <w:pPr>
        <w:pStyle w:val="Normal"/>
        <w:jc w:val="center"/>
        <w:rPr/>
      </w:pPr>
      <w:r>
        <w:rPr/>
        <w:t>АГ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азмещение агитационных печатных материалов и иных средств агитации начинается со дня регистрации избирательного объединения, избирательного блока или получения статуса зарегистрированного кандидата, а при проведении референдума - со дня опубликования акта соответствующего органа или должностного лица о назначении референдума и прекращается в ноль часов за сутки до дня голосования.</w:t>
      </w:r>
    </w:p>
    <w:p>
      <w:pPr>
        <w:pStyle w:val="Normal"/>
        <w:jc w:val="both"/>
        <w:rPr/>
      </w:pPr>
      <w:r>
        <w:rPr/>
        <w:t>3.2. Избирательное объединение, избирательный блок, зарегистрированный кандидат, а при проведении референдума - инициативная группа или общественное объединение, желающие получить разрешение на размещение агитационных печатных материалов или иных средств агитации, подают в Администрацию заявку установленной формы (Приложение N 1) с указанными в ней обязательными приложениями.</w:t>
      </w:r>
    </w:p>
    <w:p>
      <w:pPr>
        <w:pStyle w:val="Normal"/>
        <w:jc w:val="both"/>
        <w:rPr/>
      </w:pPr>
      <w:r>
        <w:rPr/>
        <w:t>3.3. В случае соответствия заявки требованиям законодательства и настоящего Порядка заявитель направляется для регистрации и согласования в избирательную комиссию (комиссию референдума).</w:t>
      </w:r>
    </w:p>
    <w:p>
      <w:pPr>
        <w:pStyle w:val="Normal"/>
        <w:jc w:val="both"/>
        <w:rPr/>
      </w:pPr>
      <w:r>
        <w:rPr/>
        <w:t>При размещении агитационных материалов на рекламоносителях,  зарегистрированных в Администрации, а также в местах, выделенных Администрацией на территории каждого избирательного участка, проекты и эскизы агитационных материалов направляются для регистрации только в избирательную комиссию (комиссию референдума).</w:t>
      </w:r>
    </w:p>
    <w:p>
      <w:pPr>
        <w:pStyle w:val="Normal"/>
        <w:jc w:val="both"/>
        <w:rPr/>
      </w:pPr>
      <w:r>
        <w:rPr/>
        <w:t>3.4. Администрация обязана в течение двух дней после обращения заявителя согласовать заявку либо выдать мотивированный отказ в согласовании. Отказ в согласовании может быть основан исключительно на несоответствии агитационных материалов требованиям действующего законодательства, градостроительным нормам и техническим требованиям к размещению средств агитации.</w:t>
      </w:r>
    </w:p>
    <w:p>
      <w:pPr>
        <w:pStyle w:val="Normal"/>
        <w:jc w:val="both"/>
        <w:rPr/>
      </w:pPr>
      <w:r>
        <w:rPr/>
        <w:t>Администрация при несоответствии проекта вышеуказанным требованиям обязана предложить заявителю переработать проект с учетом конкретных замечаний.</w:t>
      </w:r>
    </w:p>
    <w:p>
      <w:pPr>
        <w:pStyle w:val="Normal"/>
        <w:jc w:val="both"/>
        <w:rPr/>
      </w:pPr>
      <w:r>
        <w:rPr/>
        <w:t>Согласование осуществляется путем предоставления письменного заключения о возможности размещения агитационных материалов.</w:t>
      </w:r>
    </w:p>
    <w:p>
      <w:pPr>
        <w:pStyle w:val="Normal"/>
        <w:jc w:val="both"/>
        <w:rPr/>
      </w:pPr>
      <w:r>
        <w:rPr/>
        <w:t xml:space="preserve">3.5. Разрешение на размещение агитационных печатных материалов и иных средств агитации. </w:t>
      </w:r>
    </w:p>
    <w:p>
      <w:pPr>
        <w:pStyle w:val="Normal"/>
        <w:jc w:val="both"/>
        <w:rPr/>
      </w:pPr>
      <w:r>
        <w:rPr/>
        <w:t>3.5.1. Разрешительным документом, выдаваемым Администрацией для размещения агитационных печатных материалов и других средств агитации на территории Абанского сельсовета Абанского района Красноярского края, является соответствующее разрешение (Приложение N 2), которое служит основанием для размещения агитационных материалов на объектах муниципальной собственности и основанием для заключения договора распространителя агитационных материалов с иным собственником.</w:t>
      </w:r>
    </w:p>
    <w:p>
      <w:pPr>
        <w:pStyle w:val="Normal"/>
        <w:jc w:val="both"/>
        <w:rPr/>
      </w:pPr>
      <w:r>
        <w:rPr/>
        <w:t>3.5.2. Разрешение предоставляется на срок от даты его выдачи до срока окончания размещения агитационных печатных материалов и иных средств агитации, предусмотренных законодательством.</w:t>
      </w:r>
    </w:p>
    <w:p>
      <w:pPr>
        <w:pStyle w:val="Normal"/>
        <w:jc w:val="both"/>
        <w:rPr/>
      </w:pPr>
      <w:r>
        <w:rPr/>
        <w:t>Агитационные печатные материалы, размещаемые на специально выделенных, на территории каждого избирательного участка местах, размещаю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ДЕМОНТАЖ АГИТАЦИОННЫХ ПЕЧАТНЫХ МАТЕРИАЛОВ И</w:t>
      </w:r>
    </w:p>
    <w:p>
      <w:pPr>
        <w:pStyle w:val="Normal"/>
        <w:jc w:val="center"/>
        <w:rPr/>
      </w:pPr>
      <w:r>
        <w:rPr/>
        <w:t>ДРУГИХ СРЕДСТВ АГ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Средства агитации и агитационные печатные материалы, размещенные в ходе предвыборной кампании, подлежат демонтажу лицами, их установившими, в 10-дневный срок после окончания выборов (референдум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ОТВЕТСТВЕННОСТЬ РАСПРОСТРАНИТЕЛЕЙ АГИТАЦИОННЫХ</w:t>
      </w:r>
    </w:p>
    <w:p>
      <w:pPr>
        <w:pStyle w:val="Normal"/>
        <w:jc w:val="center"/>
        <w:rPr/>
      </w:pPr>
      <w:r>
        <w:rPr/>
        <w:t>ПЕЧАТНЫХ МАТЕРИАЛОВ И ДРУГИХ СРЕДСТВ АГ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арушение установленного Порядка размещения агитационных печатных материалов и других средств агитации кандидаты, избирательные объединения, избирательные блоки, инициативные групп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размещ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гитационных печатных материал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других средств агит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период предвыборных кампа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референдумов на территории </w:t>
      </w:r>
    </w:p>
    <w:p>
      <w:pPr>
        <w:pStyle w:val="Normal"/>
        <w:jc w:val="right"/>
        <w:rPr/>
      </w:pPr>
      <w:r>
        <w:rPr>
          <w:sz w:val="18"/>
          <w:szCs w:val="18"/>
        </w:rPr>
        <w:t>Абанского сельсовета Аба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банского сельсовета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едоставление права размещения агитационных</w:t>
      </w:r>
    </w:p>
    <w:p>
      <w:pPr>
        <w:pStyle w:val="Normal"/>
        <w:jc w:val="center"/>
        <w:rPr/>
      </w:pPr>
      <w:r>
        <w:rPr/>
        <w:t>печатных материалов и других средств аг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заявителя ________________________________________</w:t>
      </w:r>
    </w:p>
    <w:p>
      <w:pPr>
        <w:pStyle w:val="Normal"/>
        <w:rPr/>
      </w:pPr>
      <w:r>
        <w:rPr/>
        <w:t>2. Местонахождение заявителя (избирательного штаба) 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3. Дата регистрации кандидата (изб. блока, изб. объединения) ___________</w:t>
      </w:r>
    </w:p>
    <w:p>
      <w:pPr>
        <w:pStyle w:val="Normal"/>
        <w:rPr/>
      </w:pPr>
      <w:r>
        <w:rPr/>
        <w:t>4. Регистрационный номер _________________________________________</w:t>
      </w:r>
    </w:p>
    <w:p>
      <w:pPr>
        <w:pStyle w:val="Normal"/>
        <w:rPr/>
      </w:pPr>
      <w:r>
        <w:rPr/>
        <w:t>5. N специального избирательного счета _____________________________</w:t>
      </w:r>
    </w:p>
    <w:p>
      <w:pPr>
        <w:pStyle w:val="Normal"/>
        <w:rPr/>
      </w:pPr>
      <w:r>
        <w:rPr/>
        <w:t>6. Место размещения ______________________________________________</w:t>
      </w:r>
    </w:p>
    <w:p>
      <w:pPr>
        <w:pStyle w:val="Normal"/>
        <w:rPr/>
      </w:pPr>
      <w:r>
        <w:rPr/>
        <w:t>7. Вид ___________________________________________________________</w:t>
      </w:r>
    </w:p>
    <w:p>
      <w:pPr>
        <w:pStyle w:val="Normal"/>
        <w:rPr/>
      </w:pPr>
      <w:r>
        <w:rPr/>
        <w:t>8. Размеры (формат), тираж _________________________________________</w:t>
      </w:r>
    </w:p>
    <w:p>
      <w:pPr>
        <w:pStyle w:val="Normal"/>
        <w:rPr/>
      </w:pPr>
      <w:r>
        <w:rPr/>
        <w:t>9. Предполагаемый срок распространения: с __________ по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Подпись ____________ дата "____"_____________________________</w:t>
      </w:r>
    </w:p>
    <w:p>
      <w:pPr>
        <w:pStyle w:val="Normal"/>
        <w:rPr/>
      </w:pPr>
      <w:r>
        <w:rPr/>
        <w:t>Регистрационный номер __________ "____"___________________________</w:t>
      </w:r>
    </w:p>
    <w:p>
      <w:pPr>
        <w:pStyle w:val="Normal"/>
        <w:rPr/>
      </w:pPr>
      <w:r>
        <w:rPr/>
        <w:t>Согласование до "____"___________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ательные приложения к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тография места размещения</w:t>
      </w:r>
    </w:p>
    <w:p>
      <w:pPr>
        <w:pStyle w:val="Normal"/>
        <w:rPr/>
      </w:pPr>
      <w:r>
        <w:rPr/>
        <w:t>2. Эскизный проект</w:t>
      </w:r>
    </w:p>
    <w:p>
      <w:pPr>
        <w:pStyle w:val="Normal"/>
        <w:rPr/>
      </w:pPr>
      <w:r>
        <w:rPr/>
        <w:t>3. План - схема размещения</w:t>
      </w:r>
    </w:p>
    <w:p>
      <w:pPr>
        <w:pStyle w:val="Normal"/>
        <w:rPr/>
      </w:pPr>
      <w:r>
        <w:rPr/>
        <w:t>4. Письменное согласие кандидата на раз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избирательной комиссии</w:t>
      </w:r>
    </w:p>
    <w:p>
      <w:pPr>
        <w:pStyle w:val="Normal"/>
        <w:ind w:left="360" w:hanging="0"/>
        <w:rPr/>
      </w:pPr>
      <w:r>
        <w:rPr/>
        <w:t>Избирательного участка №                                      _____________   __________________</w:t>
      </w:r>
    </w:p>
    <w:p>
      <w:pPr>
        <w:pStyle w:val="Normal"/>
        <w:rPr/>
      </w:pPr>
      <w:r>
        <w:rPr/>
        <w:t xml:space="preserve">          </w:t>
      </w:r>
      <w:r>
        <w:rPr/>
        <w:t>М.П.                                                                                           Подпись            фамилия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размещ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гитационных печатных материал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других средств агит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период предвыборных кампа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референдумов на территории </w:t>
      </w:r>
    </w:p>
    <w:p>
      <w:pPr>
        <w:pStyle w:val="Normal"/>
        <w:jc w:val="right"/>
        <w:rPr/>
      </w:pPr>
      <w:r>
        <w:rPr>
          <w:sz w:val="18"/>
          <w:szCs w:val="18"/>
        </w:rPr>
        <w:t>Абанского сельсовета Аба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РАЗМЕЩЕНИЕ АГИТАЦИОННЫХ ПЕЧАТНЫХ МАТЕРИАЛОВ И ДРУГИХ</w:t>
      </w:r>
    </w:p>
    <w:p>
      <w:pPr>
        <w:pStyle w:val="Normal"/>
        <w:jc w:val="center"/>
        <w:rPr/>
      </w:pPr>
      <w:r>
        <w:rPr/>
        <w:t>СРЕДСТВ АГ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заявителя 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. Местонахождение заявителя (избирательного штаба) 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3. Регистрационный номер кандидата (объединения, блока)_____________</w:t>
      </w:r>
    </w:p>
    <w:p>
      <w:pPr>
        <w:pStyle w:val="Normal"/>
        <w:rPr/>
      </w:pPr>
      <w:r>
        <w:rPr/>
        <w:t>4. Дата регистрации избирательной комиссией________________________</w:t>
      </w:r>
    </w:p>
    <w:p>
      <w:pPr>
        <w:pStyle w:val="Normal"/>
        <w:rPr/>
      </w:pPr>
      <w:r>
        <w:rPr/>
        <w:t>5. N специального избирательного счета _____________________________</w:t>
      </w:r>
    </w:p>
    <w:p>
      <w:pPr>
        <w:pStyle w:val="Normal"/>
        <w:rPr/>
      </w:pPr>
      <w:r>
        <w:rPr/>
        <w:t>6. Исполнитель ________________________________ тел. ______________</w:t>
      </w:r>
    </w:p>
    <w:p>
      <w:pPr>
        <w:pStyle w:val="Normal"/>
        <w:rPr/>
      </w:pPr>
      <w:r>
        <w:rPr/>
        <w:t>7. Место размещения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8. Вид и размеры (формат) 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9. Срок размещения: с ________________ до 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анского сельсовета                                       ______________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5:00Z</dcterms:created>
  <dc:creator>ADM</dc:creator>
  <dc:description/>
  <cp:keywords/>
  <dc:language>en-US</dc:language>
  <cp:lastModifiedBy>Leo©</cp:lastModifiedBy>
  <cp:lastPrinted>2016-03-21T09:11:00Z</cp:lastPrinted>
  <dcterms:modified xsi:type="dcterms:W3CDTF">2016-03-21T02:12:00Z</dcterms:modified>
  <cp:revision>39</cp:revision>
  <dc:subject/>
  <dc:title>Решение Пермской городской Думы от 21</dc:title>
</cp:coreProperties>
</file>