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501015</wp:posOffset>
            </wp:positionV>
            <wp:extent cx="429260" cy="6642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 2021 г.  </w:t>
        <w:tab/>
        <w:t xml:space="preserve">           </w:t>
        <w:tab/>
        <w:t xml:space="preserve">            п. Абан</w:t>
        <w:tab/>
        <w:tab/>
        <w:t xml:space="preserve">                            № 628-п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рытии автозим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ъезд к деревне Тул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организации движения между п.Почет и д.Тулень Абанского района в зимний период 2021-2022 годов, руководствуясь  ст. 43, 44 Устава Аб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крыть движение автомобильного транспорта по автозимнику «подъезд к д.Тулень» Абанского района с 21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Абанскому филиалу АО «Край ДЭО» (Васильев В.М.) установить щиты, информирующие пользователей дорог об открытии автозимника и соответствующие дорожные знак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на официальном сайте муниципального образования «Абанский район» в сети «интернет» и в общественно-политической газете «Красное 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Абанского района                                                            Г.В.Иванченк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4:00Z</dcterms:created>
  <dc:creator>Пользователь</dc:creator>
  <dc:description/>
  <cp:keywords/>
  <dc:language>en-US</dc:language>
  <cp:lastModifiedBy>user</cp:lastModifiedBy>
  <cp:lastPrinted>2021-12-21T10:37:00Z</cp:lastPrinted>
  <dcterms:modified xsi:type="dcterms:W3CDTF">2021-12-21T03:38:00Z</dcterms:modified>
  <cp:revision>48</cp:revision>
  <dc:subject/>
  <dc:title> </dc:title>
</cp:coreProperties>
</file>