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6470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б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3.2018                                   п. Абан                                            74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</w:t>
      </w:r>
    </w:p>
    <w:p>
      <w:pPr>
        <w:pStyle w:val="Normal"/>
        <w:autoSpaceDE w:val="false"/>
        <w:spacing w:lineRule="auto" w:line="19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  предоставления муниципальной</w:t>
      </w:r>
    </w:p>
    <w:p>
      <w:pPr>
        <w:pStyle w:val="Normal"/>
        <w:autoSpaceDE w:val="false"/>
        <w:spacing w:lineRule="auto" w:line="19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редоставлению информации (выписки) из</w:t>
      </w:r>
    </w:p>
    <w:p>
      <w:pPr>
        <w:pStyle w:val="Normal"/>
        <w:autoSpaceDE w:val="false"/>
        <w:spacing w:lineRule="auto" w:line="19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а муниципального имущества Абан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07.2010 № 210-ФЗ «Об организации предоставления государственных и муниципальных услуг», Положением «О порядке управления  и распоряжения муниципальной собственностью в Абанском районе», утвержденным решением Абанского Районного Совета депутатов  от 29.04.2014 № 3-15Р, Постановлением администрации Абанского района Красноярского края от 06.10.2010 № 884-п «О порядке разработки регламентов предоставления муниципальных услуг», в целях обеспечения открытости и общедоступности информации о предоставлении муниципальных услуг, руководствуясь ст. 43,44, Устава Абанского района Красноярского кра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0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 предоставления муниципальной услуги по предоставлению информации (выписки) из реестра муниципального имуще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Абанского района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Style20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  Постановление в общественно - политической  газете «Красное Знам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азместить  на официальном сайте муниципального образования  Абанский  район  </w:t>
      </w:r>
      <w:r>
        <w:rPr>
          <w:rFonts w:cs="Times New Roman" w:ascii="Times New Roman" w:hAnsi="Times New Roman"/>
          <w:sz w:val="28"/>
          <w:szCs w:val="28"/>
          <w:lang w:val="en-US"/>
        </w:rPr>
        <w:t>abann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 возложить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местителя Главы администрации Абанского района - начальника отдела информационного, правового и кадрового обеспечения О.В. Кортелев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официального опубликования в общественно-политической газете «Красное Знамя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Абанск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В. Иванченко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Абан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от 01. 03. 2018  № 74-п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муниципальной услуги по предоставлению информации (выписки) из реестра муниципального имуществ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банского района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>1. Настоящий Административный регламент (далее - Регламент) по предоставлению муниципальной услуги по предоставлению информации (выписки) из Реестра собственности муниципального имущества  Абанского  района устанавливает порядок и сроки, стандарт административных процедур при предоставлении муниципальной услуги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учателями муниципальной  услуги (далее - Услуга) являются физические или юридические лица (далее заявители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физических лиц заявления о выдаче выписок из реестра муниципального имущества муниципального образования Абанский район Красноярского края могут подавать представители, действующие в силу указания закона или в силу полномочий, основанных на доверен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юридических лиц заявления о выдаче выписок из реестра муниципального имущества муниципального образования Абанский район Красноярского края могут подавать представители, действующие в соответствии с законом, иными правовыми актами и учредительными документами без доверенности, а также представители, действующие в силу полномочий, основанных на доверенности с приложением печати организ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явление о выдаче выписки из реестра муниципального имущества муниципального образования Абанский район  Красноярского края  (далее - Заявление) подается в отдел по управлению муниципальным Абанского района Красноярского края (далее - Отдел, РОУМИ) или в КГБУ «Многофункциональный центр предоставления государственных и муниципальных услуг» (далее – МФЦ) одним из следующих способов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(либо через уполномоченного представителя) сотруднику Отдела или сотруднику МФЦ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 почтовой связи на бумажной носител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в форме электронных документов и использованием информационно-телекоммуникационной сети Интернет, включая региональный портал государственных и муниципальных услуг Красноярского кра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Почтовый адрес  Отдела: 663740,Красноярский край, Абанский район, п.Абан, ул. Пионерская, д.4 районный отдел по управлению муниципальным имуществом администрации Абанского района Красноярского кра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Отдела: ул. Пионерская,4 п. Абан, Абанского района Красноярского края, 663740, (кабинет начальника отдела № 311,кабинет специалиста № 310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тдела: понедельник-пятница с 08.30 до 16.42 (перерыв на обед 12:00 до 13:00. Выходные дни : суббота, воскресень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Отдела: 8(39163) 22-6-12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Отдела: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aban-kumi@yandex.ru</w:t>
        </w:r>
      </w:hyperlink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администрации Абанского района Красноярского края: http://abannet/ru/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Получение консультаций по процедуре предоставления муниципальной услуги может осуществляться следующими способам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личного обращ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бращения по телефон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редством письменных обращений по почт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бращений по электронной почт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устном обращении заявителя (лично или по телефону) специалист Отдела дает устный отве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в письменной форме или форме электронного документа заявителю направляется в  течение  10 дней со дня регистрации обращ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Основными требованиями к консультации заявителей явля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сть в изложении материал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консультирова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форм подачи материал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Информация об органах, организациях, обращение в которые необходимо в процессе предоставления Услуг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Федеральной службы государственной регистрации, кадастра и картографии по Красноярскому краю, расположенное по адресу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60021,г. Красноярск, ул. Дубровинского, 114, телефон  8(391) 258-06-01, контактный  e-mai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4upr@rosreestr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ГБУ «МФЦ»расположен по адресу: 663740,Красноярский край, Абанский район, п. Абан, ул. Пионерская, 2,телефон (39163)22-425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районная инспекция Федеральной налоговой службы № 8 по Красноярскому краю: 663604, г. Канск, ул. 40 лет Октября, 60, строение 21, телефоны: (8-800-222-2222  (контакт-центр); (39161) 3-92-43 (приемная)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 39161) 3-92-29 (факс), Web адрес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www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Nalog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 rn24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Регламент размещается на официальном сайте Абанского района abannet.ru, а также на информационных стендах, расположенных в администрации Абанского района Красноярского края по адресу: Красноярский край, Абанский район, п. Абан, ул.  Пионерская , 4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Услуги: Предоставление информации, (выписки) из реестра муниципального имущества муниципального образования Абанского  района  Красноярского кра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Предоставление Услуги осуществляется администрацией Абанского района через районный отдел по управлению муниципальным имуществом администрации Абанского района Красноярского кра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Результатом предоставления  Услуги является:</w:t>
      </w:r>
    </w:p>
    <w:p>
      <w:pPr>
        <w:pStyle w:val="Style18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(выписки) из реестра муниципального</w:t>
      </w:r>
    </w:p>
    <w:p>
      <w:pPr>
        <w:pStyle w:val="Style18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а (приложение 2);</w:t>
      </w:r>
    </w:p>
    <w:p>
      <w:pPr>
        <w:pStyle w:val="Style18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уведомления об отказ  в предоставлении  сведений  из реестра </w:t>
      </w:r>
    </w:p>
    <w:p>
      <w:pPr>
        <w:pStyle w:val="Style18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имущества (приложение 4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Услуги  составляет не более 10 дней со дня поступления заявления в письменной или электронной  фор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ми основаниями для предоставления Услуги явля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Российской Федер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ски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Российской Федер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ый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 от 27.07.2010 №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экономразвития РФ от 30.08.2011 № 424 «Об утверждении Порядка ведения органами местного самоуправления  реестров муниципального имущества» (зарегистрировано в Минюсте РФ 20.12.2011 № 22684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Абанский район Красноярского кра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«О порядке управления и распоряжения муниципальной собственностью Абанского района», утвержденное  Решением Совета депутатов  от 29.04.2014  № 3-15 Р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 Для предоставления Услуги заявитель обращается в Отдел с заявлением (примерная форма приведена в приложении 1 к Регламенту), в котором указывае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фамилия, имя, отчество, место жительства заявителя и реквизиты документа, удостоверяющего личность заявителя (для гражданина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наименование и место нахождения заявителя (для юридического лиц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 наименование объекта недвижимости, характеристика объекта, общая площадь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почтовый адрес и (или) адрес электронной почты для связи с заявителе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1. К заявлению прилага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пия документа, удостоверяющего личность (для заявителя-физического лица, для представителя физического или юридического лица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пия свидетельства  о государственной регистрации юридического лица  в случае, если заявление (запрос) о предоставлении информации об объектах  учета подается от имени юридического лица предоставляется (по желанию заявителя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пия документа, подтверждающего полномочия представителя физического или юридического лиц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2. Запрос на получение информации об объектах учета должен содержать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для заявителя - физического лиц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амилию, имя, отчество заявителя и его уполномоченного представителя  (если интересы заявителя представляет уполномоченный представитель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квизиты документа, удостоверяющего личность физического лица и его уполномоченного представителя (если интересы заявителя представляет уполномоченный представитель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визиты документа, подтверждающего полномочия представителя заявителя (если интересы заявителя представляет уполномоченный представитель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рес проживания (пребывания) зая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ись заявителя или его уполномоченного представителя, если интересы заявителя представляет уполномоченный представитель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для заявителя – юридического лиц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ное наименование заявителя фамилия, имя, отчество его уполномоченного предста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визиты документа, удостоверяющего личность уполномоченного представителя зая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визиты документа, подтверждающего полномочия представителя зая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юридический адрес (место регистрации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ись уполномоченного представителя зая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обязательные свед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рактеристика объекта муниципального имущества,  наименование, площадь, адресные ориентир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ечный результат предоставления услуги (выписка из реестра), примерная форма приведена в приложении 2 к регламент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заявлению, представленному в форме электронного документа, прилагается копия документа, удостоверяющего личность заявителя  (удостоверяющего личность представителя заявителя, если заявление представляется представителем), в виде электронного образа такого докумен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тавление копии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, в виде электронного образа не требуется в случае представления заявления посредством отправки через личный кабинет Единого портала госуслуг и краевого портала госуслуг,  а также, если заявление подписано усиленной квалифицированной электронной подпись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ца такого докумен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явление об оказании муниципальной услуги формируется в единственном экземпляре - подлиннике и подписывается заявителе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кументы представляются в одном экземпляре в подлиннике или заверенной заявителем копии должны содержать описание объекта недвижимости (месторасположение, характеристики и т.д.), скреплены печатями и подписи сторон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ксты документов должны быть написаны разборчиво, наименование юридических лиц - без сокращения, с указанием их мест нахождения Фамилии, имена и отчества физических лиц, адреса их мест жительств должны быть написаны полностью. При несоответствии местоположения заинтересованного лица и его почтового адреса последний указывается обязательно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документах не должно быть подчисток, приписок, зачеркнутых слов и иных не оговоренных в них исправлений, не должны быть исполнены карандаш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7. Исчерпывающий перечень оснований для отказа  в приеме документов, необходимых для предоставления Услуг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кст документа написан неразборчиво, без указания фамилии, имени, отчества физического лиц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документах имеются подчистки, подписки, зачеркнутые слова и иные не оговоренные исправл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кументы не удостоверены в установленных законодательством случаях, не скреплены печатями, не имеют надлежащие подписи сторон или определенных законодательством должностных лиц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кументы исполнены карандашо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кументы имеют повреждения, наличие которых не позволяет однозначно истолковать их содержани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 Исчерпывающий перечень оснований для отказа в предоставлении муниципальной услуг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сутствие данных в Реестре о предоставлении информ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ача заявления о предоставлении информации (выписки) на объект, не являющийся муниципальной собственностью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9.Услуга предоставляется бесплатно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 Максимальный срок ожидания в очереди при запросе о предоставлении муниципальной услуги составляет не более 15 мину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1. Срок регистрации запроса заявителя о предоставлении муниципальной услуги  составляет не более 15 мину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2. </w:t>
      </w: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 Услуг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 Помещения, в которых осуществляется приём граждан, обратившихся за получением Услуги, должны быть оснащены соответствующими указателями, информационными стендами с образцами заполнения заявления и перечнем документов, необходимых для предоставления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Места для заполнения необходимых документов оборудуются стульями, столами и обеспечиваются бланками заявлений, письменными принадлежностям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На информационном стенде в Учреждении размещается перечень документов, которые заявитель должен представить для исполнения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4. Рабочее место специалистов Учреждения, участвующих в оказании муниципальной услуги, оснащается настенной вывеской или настольной табличкой с указанием фамилии, имени, отчества и должности, необходимой для исполнения муниципальной услуги офисной техник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5. Помещения для предоставления Услуги по возможности размещаются в максимально удобных для обращения места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6. В местах ожидания предоставления  Услуги предусматривается оборудование доступных мест общественного пользования (туалетов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7. В местах предоставления  Услуги на видном месте размещаются схемы размещения средств пожаротушения и путей эвакуации посетителей и работников органов, участвующих в оказании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предоставления Услуги оборудуются средствами пожаротушения и оповещения о возникновении чрезвычайной ситуац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8. 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9. При ином размещении помещений по высоте должна быть обеспечена возможность получения Услуги маломобильными группами насел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0. Места для ожидания и заполнения заявлений должны быть доступны для инвалидов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1. К месту предоставления  Услуги обеспечивается доступ инвалидов в соответствии с законодательством Российской Федерации о социальной защите инвалидов (включая инвалидов, использующих кресла-коляски и собак-проводников)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2. Возможность самостоятельного передвижения по территории, на которой расположено помещение для оказания  Услуги, входа в места предоставления  Услуги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3. Сопровождение инвалидов, имеющих стойкие расстройства функции зрения и самостоятельного передвижения, и оказание им помощи в месте предоставления  Услуги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4. Место предоставления Услуги для маломобильных групп населения оборудуются стульями, столом и размещается на 1 этаже здания, в котором размещается орган, предоставляющий Услугу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5. Допуск к месту предоставления  Услуг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16. Оказание специалистами помощи инвалидам в преодолении барьеров, мешающих получению ими  Услуги наравне с другими лица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17.  На территории, прилегающей к зданию, в котором размещается орган, предоставляющий Услугу, выделено место для парковки специальных автотранспортных средств инвалид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 Показателями доступности и качества  Услуги являются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беспрепятственного доступа в здание, где предоставляется Услуга для маломобильных групп насел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Услуги в электронном вид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регистрации заявлений о предоставлении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а предоставления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заявлений о предоставлении Услуги, в отношении которых осуществлено досудебное обжалование действий Отдела при предоставлении услуги, в общем количестве заявлений о предоставлении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заявлений о предоставлении услуги, в отношении которых судом принято решение о неправомерном действии отдела при предоставлении услуги, в общем количестве заявлений о предоставлении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Особенности предоставления услуги в МФЦ и в электронном ви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осуществля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по вопросам предоставления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граждан для предоставления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у результата предоставления Услуги заявител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 заявителю обеспечивае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Услуги на едином портале государственных и муниципальных услуг, портале государственных и муниципальных услуг Красноярского края, сайте муниципального образования Абанский район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проса на предоставление Услуги на странице Услуги на едином портале государственных и муниципальных услуг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сведений о ходе выполнения на  предоставление услуги в разделе «личный кабинет» на едином портале государственных и муниципальных услуг, Сайте муниципального образования Абанский  район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ыполнения административных процедур в многофункциональных центра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Услуги включает в себя следующие административные процедур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ем и регистрация заявления Зая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ение заявления Зая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ка и выдача результата Заявителю информации (выписки) из реестра либо уведомление об отказе в выдаче информации (выписки) из реестр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 административных процедур при предоставлении Услуги представлена в приложении 6 к настоящему Регламент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Прием и регистрация заявления Заявителя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является обращение Заявителя о предоставлении   заявления в администрацию Абанского района Красноярского края через Отдел (приложение 1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ием заявления осуществляется специалистом  Отдел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При приеме заявления лично представленного Заявителем  выдается расписка о приеме  заявления (приложение 2) с обязательным указанием даты и времени приема заявления. При приеме заявления, поступившего посредством почтового отправления или по электронной почте, через единый портал государственных и муниципальных услуг, либо через официальный сайт администрации Абанского района, распечатывается и регистрируется  в день поступлен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При наличии одного из оснований, указанных в п.2,7 для отказа в приеме заявления, оно должно быть возвращено Заявител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 заявление подано при личном  обращении Заявителя или заявление поступило по почте, оно возвращается Заявителю в срок не позднее 5 рабочих дней с даты его регистрации в Отделе  заказным почтовым отправлением с уведомлением о вручении по адресу, указанному Заявителем  в заявлении, с приложением письма за подписью начальника РОУМИ с обоснованием отказана в приеме заяв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заявление поступило по электронной почте через единый портал государственных и муниципальных услуги (или) региональный портал государственных и муниципальных услуг,  в форме электронных документов и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и и (или) региональный портал государственных и муниципальных услуг, оно возвращается Заявителю в срок не позднее 5 рабочих дней с даты  его регистрации  в РОУМИ путем направления копии письма в электронном виде за подписью начальника РОУМИ с обоснованием отказа в приеме заявления по адресу электронной почты, указанному Заявителем в заявлен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ссмотрение заявления Заявите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снованием для исполнения  административной процедуры является  регистрация  заявления в Отдел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Ответственным лицом за выполнение данной административной  процедуры является специалист Отдел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Специалист  Отдела рассматривает заявление и определяет отсутствие или наличие оснований в предоставлении Услуги не более 5  дней   с даты регистрации  заявления в Отдел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Подготовка и выдача информации (выписки) из Реестра  либо   отказа в выдаче информации (выписки) из реестр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В случае наличия оснований для отказа в предоставлении Услуги, специалист Отдела подготавливает уведомление за подписью Начальника РОУМИ от отказе в выдаче информации  (выписки)  из Реестра  с указанием причин отказа (приложение 3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 Услуги является выдача письменного  уведомления за подписью  начальника РОУМИ  об отказе в предоставлении  информации (выписки)  из  Реестра  Заявителю или его уполномоченному представителю под  роспись лично в руки, либо направляется по почте простым почтовым  отправлением по адресу, указанному Заявителем в заявлении в срок, не позднее 10 дней с даты  поступления заявления в РОУ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В случае отсутствия оснований для отказа  в предоставлении Услуги, специалист Отдела подготавливает информацию (выписку) из Реестра (приложение 4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Услуг является выдача информации (выписки) из Реестра Заявителю или уполномоченному представителю под роспись лично в руки, направление по почте простым почтовым  отправлением по адресу, указанному Заявителем  в заявлении  в  срок, не позднее 10 дней с даты  поступления в РОУМИ (приложение 5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казания Услуги  через МФЦ, результат административной процедуры направляется в МФЦ не позднее, чем за один рабочий день до окончания срока, в случае если Заявитель выбрал способ получения результата через МФЦ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ление подано в электронной форме и Заявитель выбрал способ получения результата в электронной форме, специалист Отдела направляет результат предоставления Услуги в раздел « Личный кабинет» на едином портале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Регламентом осуществляется начальником  Отдела  и включает в себя проведение проверок соблюдения и исполнения ответственными лицами (специалистами) действующего законодательства, а также положений Регламен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рсональная ответственность ответственных лиц (специалистов) закрепляется в соответствующих положениях должностных инструкц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я) ответственных лиц (специалистов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Проведение проверок может носить плановый характер и внеплановый характер (по конкретному обращению заявителя по предоставлению муниципальной услуги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целях общественной проверки, анализа и общественной оценки контроль за полнотой и качеством предоставления муниципальной услуги со стороны граждан, их объединений и организаций осуществляется посредством рассмотрения в установленном законодательством  Российской Федерации порядке поступивших в администрацию Абанского района или РОУМИ индивидуальных или коллективных обращений. Администрация Абанского района или РОУМИ обязаны рассматривать направленные им итоговые документы, подготовленные по результатам общественного контроля, и в установленный законодательством Российской Федерации срок направлять соответствующим субъектам общественного контроля обоснованные ответы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и муниципальной услуги имеют право обратиться с заявлением или жалобой (далее - обращения) на действия (бездействия) исполнителя, ответственных лиц (специалистов), в том числе в следующих случаях:</w:t>
      </w:r>
    </w:p>
    <w:p>
      <w:pPr>
        <w:pStyle w:val="Normal"/>
        <w:tabs>
          <w:tab w:val="clear" w:pos="708"/>
          <w:tab w:val="left" w:pos="20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20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20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20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20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20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20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0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ращения подлежат обязательному рассмотрению. Рассмотрение обращений осуществляется бесплатно.</w:t>
      </w:r>
    </w:p>
    <w:p>
      <w:pPr>
        <w:pStyle w:val="Normal"/>
        <w:tabs>
          <w:tab w:val="clear" w:pos="708"/>
          <w:tab w:val="left" w:pos="20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8"/>
          <w:tab w:val="left" w:pos="20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cs="Times New Roman" w:ascii="Times New Roman" w:hAnsi="Times New Roman"/>
          <w:iCs/>
          <w:sz w:val="28"/>
          <w:szCs w:val="28"/>
        </w:rPr>
        <w:t xml:space="preserve">Жалоба может быть направлена по почте, с использованием информационно-телекоммуникационной сети Интернет, официального сайта </w:t>
      </w:r>
      <w:r>
        <w:rPr>
          <w:rFonts w:cs="Times New Roman" w:ascii="Times New Roman" w:hAnsi="Times New Roman"/>
          <w:sz w:val="28"/>
          <w:szCs w:val="28"/>
        </w:rPr>
        <w:t>органа, предоставляющего муниципальную услугу</w:t>
      </w:r>
      <w:r>
        <w:rPr>
          <w:rFonts w:cs="Times New Roman" w:ascii="Times New Roman" w:hAnsi="Times New Roman"/>
          <w:iCs/>
          <w:sz w:val="28"/>
          <w:szCs w:val="28"/>
        </w:rPr>
        <w:t>, единый портал государственной и муниципальной услуги, а также может быть принята при личном приеме заявите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5. Жалоба должна содержать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5.6. Жалоба, поступившая в </w:t>
      </w:r>
      <w:r>
        <w:rPr>
          <w:rFonts w:cs="Times New Roman" w:ascii="Times New Roman" w:hAnsi="Times New Roman"/>
          <w:sz w:val="28"/>
          <w:szCs w:val="28"/>
        </w:rPr>
        <w:t>органа, предоставляющего муниципальную услугу</w:t>
      </w:r>
      <w:r>
        <w:rPr>
          <w:rFonts w:cs="Times New Roman" w:ascii="Times New Roman" w:hAnsi="Times New Roman"/>
          <w:iCs/>
          <w:sz w:val="28"/>
          <w:szCs w:val="28"/>
        </w:rPr>
        <w:t>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5.7.По результатам рассмотрения жалобы </w:t>
      </w:r>
      <w:r>
        <w:rPr>
          <w:rFonts w:cs="Times New Roman" w:ascii="Times New Roman" w:hAnsi="Times New Roman"/>
          <w:sz w:val="28"/>
          <w:szCs w:val="28"/>
        </w:rPr>
        <w:t>органа, предоставляющего муниципальную услугу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инимает одно из следующих решен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)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отказывает в удовлетворении жалоб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5.8. Не позднее дня, следующего за днем принятия решения, указанного в </w:t>
      </w:r>
      <w:hyperlink r:id="rId11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пункте 5.7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r:id="rId12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пунктом 5.3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suppressAutoHyphens w:val="true"/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оставлению муниципаль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слуги по предоста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формации (выписки) из реест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администрации Аба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В. Иванченк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,наименование юр.лиц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____________  № 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ного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 (ей) 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заявителя __________________</w:t>
      </w:r>
    </w:p>
    <w:p>
      <w:pPr>
        <w:pStyle w:val="Normal"/>
        <w:widowControl w:val="false"/>
        <w:tabs>
          <w:tab w:val="clear" w:pos="708"/>
          <w:tab w:val="left" w:pos="7410" w:leader="none"/>
        </w:tabs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ыдать выписку из реестра муниципального имущества муниципального образования Абанский район Красноярского края ( либо справку об отсутствии) на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бъекта недвижимости,  характеристика объекта, общая площадь кв.м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йся по адресу: 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опия документа, удостоверяющего личность заявителя, либо личность представителя Заявителя (если с Заявлением обращается представитель Заявителя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заверенные Заявителем - юридическим лицом копии учредительных документов и документов, подтверждающих полномочия руководителя юридического лица ( приказ  о назначении руководителя на должность, протокол собрания учредителей и т.д.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опия документа, удостоверяющего права ( полномочия) представителя физического или юридического лица ( если с Заявлением обращается представитель Заявител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: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 ____»______    201   г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40"/>
        <w:jc w:val="right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2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предоставление информации из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реестра муниципального имуще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 о приеме документ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просу о предоставлении муниципальной услуги Заявителе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указать Ф.И.О. гражданина, либо наименование юридического лиц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____» ________ 2017 __г. представлены следующие документ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  <w:r>
        <w:rPr>
          <w:rFonts w:cs="Times New Roman" w:ascii="Times New Roman" w:hAnsi="Times New Roman"/>
          <w:sz w:val="24"/>
          <w:szCs w:val="24"/>
        </w:rPr>
        <w:t>на ___л. в _____ экз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ать название и реквизиты документ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.  _____________________________________на ___л.  в _____экз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 указать название и реквизиты документ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 поданы ( указать нужное) 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личном обращении Заявителя 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овым  отправление Заявителя  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е  в настоящей расписке документы приняты «___»_____2017__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 указать  наименование должности, Ф.И.О лица, принявшего документы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 ,оформившего расписку : 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емпляр настоящей расписки получил «_____»_______201___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                   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подпись Заявителя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(Ф.И.О. Заявителя  полностью/  наименова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ого лица, действующего от имени Заявителя без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веренн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/ Ф.И.О. лица, действующего от имени Заявителя  п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веренности ,реквизиты доверенности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емпляр настоящей расписки направлен Заявителю почтовым отправлением «____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201__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 заполняется  при получении по почте запроса о предоставлении муниципальной услуги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3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по   предоставлению  информ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(выписки) из реестра муницип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иму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( Ф.И.О.  гражданина 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 наименование юрид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РЕДОСТАВЛЕНИИ СВЕДЕНИЙ ИЗ РЕЕСТР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ом по управлению муниципальным имуществом администрации Абанского района Красноярского края  рассмотрено Ваше заявление от «___» ______ 20   год  о выдаче выписки из реестра муниципального имущества  муниципального образования Абанский район Краснояр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яем, что согласно проведенной экспертизе предоставленного пакета документов на основании подпункта 2.6. административного регламента предоставления муниципальной услуги» Осуществление в установленном порядке выдачи выписок из реестра муниципального имущества муниципального образования Абанский район Красноярского края» принято решение об отказе в рассмотрении заявления об отказе в предоставлении сведений из реестра муниципального имущества муниципального образования Абанский район Красноярского кра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 наименование юридического лица, Ф.И.О гражданин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ледующим причинам 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 указать причину отказ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:                         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3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3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му регламенту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39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39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слуги по  предоставлению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3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формации (выписки) из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39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естра муниципальног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3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мущества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39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 гражданин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3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39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 наименование юридического лиц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СУТСТВИИ ОБЪЕКТА В РЕЕСТР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м отделом по управлению муниципальным имуществом администрации Абанского района Красноярского края рассмотрено Ваше заявление от «__»____ 20___ о выдаче выписки из реестра муниципального имущества муниципального образования Абанский район Краснояр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м, что 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 наименование объекта, характеристика, адрес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естре муниципального имущества Абанского района Красноярского края не состои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5           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4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4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4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 предоставлению информ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4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писки из реестра муниципальног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муществ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(ВЫПИСКА) ИЗ РЕЕСТР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 МУНИЦИПАЛЬНОГО ОБРАЗО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АНСКИЙ РАЙОН КРАСНОЯРСКОГО КРА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права:  Абанский район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права : муниципальная собственность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ъекта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бъекта 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   в реестр под номером 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ввода в эксплуатацию 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овая стоимость ______________т.р.  на дату 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________________  кв.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9.  Основание включения в реестр: 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чальник отдел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Исполнитель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е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 w:before="0" w:after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 w:before="0" w:after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 w:before="0" w:after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 w:before="0" w:after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 w:before="0" w:after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 w:before="0" w:after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 w:before="0" w:after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 w:before="0" w:after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 w:before="0" w:after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 w:before="0" w:after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 w:before="0" w:after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 w:before="0" w:after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 w:before="0" w:after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 w:before="0" w:after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 w:before="0" w:after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 w:before="0" w:after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 w:before="0" w:after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 w:before="0" w:after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 w:before="0" w:after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 w:before="0" w:after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 w:before="0" w:after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 w:before="0" w:after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 w:before="0" w:after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 w:before="0" w:after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 w:before="0" w:after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 w:before="0" w:after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 w:before="0" w:after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 w:before="0" w:after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 w:before="0" w:after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ложение 6</w:t>
      </w:r>
    </w:p>
    <w:p>
      <w:pPr>
        <w:pStyle w:val="21"/>
        <w:shd w:fill="auto" w:val="clear"/>
        <w:spacing w:lineRule="auto" w:line="240" w:before="0" w:after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 Административному регламенту</w:t>
      </w:r>
    </w:p>
    <w:p>
      <w:pPr>
        <w:pStyle w:val="21"/>
        <w:shd w:fill="auto" w:val="clear"/>
        <w:spacing w:lineRule="auto" w:line="240" w:before="0" w:after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предоставления муниципальной </w:t>
      </w:r>
    </w:p>
    <w:p>
      <w:pPr>
        <w:pStyle w:val="21"/>
        <w:shd w:fill="auto" w:val="clear"/>
        <w:spacing w:lineRule="auto" w:line="240" w:before="0" w:after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услуги по предоставлению информации </w:t>
      </w:r>
    </w:p>
    <w:p>
      <w:pPr>
        <w:pStyle w:val="21"/>
        <w:shd w:fill="auto" w:val="clear"/>
        <w:spacing w:lineRule="auto" w:line="240" w:before="0" w:after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(выписки) из Реестра </w:t>
      </w:r>
    </w:p>
    <w:p>
      <w:pPr>
        <w:pStyle w:val="21"/>
        <w:shd w:fill="auto" w:val="clear"/>
        <w:spacing w:lineRule="auto" w:line="240" w:before="0" w:after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муниципального имущества</w:t>
      </w:r>
    </w:p>
    <w:p>
      <w:pPr>
        <w:pStyle w:val="21"/>
        <w:shd w:fill="auto" w:val="clear"/>
        <w:spacing w:lineRule="auto" w:line="240" w:before="0" w:after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 w:before="0" w:after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БЛОК-СХЕМА</w:t>
      </w:r>
    </w:p>
    <w:p>
      <w:pPr>
        <w:pStyle w:val="2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ЕДОСТАВЛЕНИЯ ИНФОРМАЦИИ (ВЫПИСКИ) ИЗ РЕЕСТРА</w:t>
        <w:br/>
        <w:t>СОБСТВЕННОСТИ МУНИЦИПАЛЬНОГО ОБРАЗОВАНИЯ АБАНСКИЙ</w:t>
      </w:r>
    </w:p>
    <w:p>
      <w:pPr>
        <w:pStyle w:val="2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ЙОН КРАСНОЯРСКОГ О КРАЯ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ragraph">
                  <wp:posOffset>327025</wp:posOffset>
                </wp:positionV>
                <wp:extent cx="5939790" cy="49428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494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06160" cy="49428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6160" cy="494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89.2pt;mso-wrap-distance-left:0pt;mso-wrap-distance-right:0pt;mso-wrap-distance-top:0pt;mso-wrap-distance-bottom:0pt;margin-top:25.75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06160" cy="49428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6160" cy="494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  <w:p>
    <w:pPr>
      <w:pStyle w:val="Foo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1080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ban-kumi@yandex.ru" TargetMode="External"/><Relationship Id="rId4" Type="http://schemas.openxmlformats.org/officeDocument/2006/relationships/hyperlink" Target="mailto:24upr@rosreestr.ru" TargetMode="External"/><Relationship Id="rId5" Type="http://schemas.openxmlformats.org/officeDocument/2006/relationships/hyperlink" Target="http://www/" TargetMode="External"/><Relationship Id="rId6" Type="http://schemas.openxmlformats.org/officeDocument/2006/relationships/hyperlink" Target="consultantplus://offline/main?base=LAW;n=2875;fld=134" TargetMode="External"/><Relationship Id="rId7" Type="http://schemas.openxmlformats.org/officeDocument/2006/relationships/hyperlink" Target="consultantplus://offline/main?base=LAW;n=107420;fld=134" TargetMode="External"/><Relationship Id="rId8" Type="http://schemas.openxmlformats.org/officeDocument/2006/relationships/hyperlink" Target="consultantplus://offline/main?base=LAW;n=113646;fld=134" TargetMode="External"/><Relationship Id="rId9" Type="http://schemas.openxmlformats.org/officeDocument/2006/relationships/hyperlink" Target="consultantplus://offline/main?base=LAW;n=116691;fld=134" TargetMode="External"/><Relationship Id="rId10" Type="http://schemas.openxmlformats.org/officeDocument/2006/relationships/hyperlink" Target="consultantplus://offline/main?base=MOB;n=125396;fld=134" TargetMode="External"/><Relationship Id="rId11" Type="http://schemas.openxmlformats.org/officeDocument/2006/relationships/hyperlink" Target="consultantplus://offline/ref=AE5AEAB5463DCD786109766DEAEBD6287B54421C5EF10B4E02E6E5CA7D89AB6B42044ED26D9696EAAABAF7y8p3I" TargetMode="External"/><Relationship Id="rId12" Type="http://schemas.openxmlformats.org/officeDocument/2006/relationships/hyperlink" Target="consultantplus://offline/ref=AE5AEAB5463DCD786109766DEAEBD6287B54421C5EF10B4E02E6E5CA7D89AB6B42044ED26D9696EAAABAF6y8pDI" TargetMode="External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1:28:00Z</dcterms:created>
  <dc:creator>Кмц</dc:creator>
  <dc:description/>
  <cp:keywords/>
  <dc:language>en-US</dc:language>
  <cp:lastModifiedBy>Коспирович Ольга Васильевна</cp:lastModifiedBy>
  <cp:lastPrinted>2017-11-14T14:04:00Z</cp:lastPrinted>
  <dcterms:modified xsi:type="dcterms:W3CDTF">2018-03-13T08:18:00Z</dcterms:modified>
  <cp:revision>331</cp:revision>
  <dc:subject/>
  <dc:title>Согласно пункту 5 части 10 статьи 35 и части 5 статьи 51 Федерального закона от 06</dc:title>
</cp:coreProperties>
</file>