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7.2012                                             п.Абан                                № 85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 (рабо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оторым должен производится учёт потребност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и муниципальных услуг (выполнения работ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етодикой оценки потребности в предоставлени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 (выполнении работ) и учёта результатов оценки при </w:t>
      </w:r>
    </w:p>
    <w:p>
      <w:pPr>
        <w:pStyle w:val="Normal"/>
        <w:rPr/>
      </w:pPr>
      <w:r>
        <w:rPr>
          <w:sz w:val="28"/>
          <w:szCs w:val="28"/>
        </w:rPr>
        <w:t>формировании расходов на очередной финансовый год и плановый период</w:t>
      </w:r>
      <w:r>
        <w:rPr>
          <w:sz w:val="26"/>
          <w:szCs w:val="26"/>
        </w:rPr>
        <w:t>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банского района от 06.10.2011г. №1029-п "Об утверждении Программы повышения эффективности бюджетных расходов Абанского района на период до 2013 года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ями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7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Устава Абанского района, в целях создания системы учета потребности в предоставляемых муниципальных услугах (выполняемых работах) и улучшения качества бюджетного планирования постановляю</w:t>
      </w:r>
      <w:r>
        <w:rPr/>
        <w:t>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 (работ), по которым должен производиться учет потребности в предоставлении муниципальных услуг (выполнении работ),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потребности в предоставлении муниципальных услуг (выполнении работ) и учета результатов оценки при формировании расходов на очередной финансовый год и плановый период согласно приложениям 1, 2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ям бюджетных средст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установления расходных обязательств по каждой муниципальной услуге (работе) необходим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содержание муниципальной услуги (работы) и объе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размер бюджетных расходов, необходимых для выполнения функций и задач органа местного самоуправления, на исполнение муниципальной услуги (работы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нормати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мероприятия, программ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категорию получателей муниципальных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объем финансового обеспе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одить ежегодную оценку потребности в муниципальных услугах (выполнении работ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итывать при планировании расходов на очередной финансовый год и плановый период результаты оценки потребности в предоставлении муниципальных услуг (выполнении работ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тившим силу Постановление от 03.09.2007г. №816-1 «Об утверждении перечня бюджетных услуг, по которым должен  производтся учёт потребности в их предоставлении, с методикой оценки потребности в предоставлении бюджетных услуг и учёта результатов оценки при формировании расходов на очередной финансовый год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Абанского района С.Д. Горнакову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</w:t>
        <w:tab/>
        <w:tab/>
        <w:tab/>
        <w:tab/>
        <w:tab/>
        <w:tab/>
        <w:tab/>
        <w:t>Г.В. Иванченк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к Постановлени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администрации Абанского района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  №852-п от  13.07. 2012г.                  </w:t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МУНИЦИПАЛЬНЫХ УСЛУГ (РАБОТ), ПО КОТОРЫМ ДОЛЖЕН</w:t>
      </w:r>
    </w:p>
    <w:p>
      <w:pPr>
        <w:pStyle w:val="Normal"/>
        <w:autoSpaceDE w:val="false"/>
        <w:jc w:val="center"/>
        <w:rPr/>
      </w:pPr>
      <w:r>
        <w:rPr/>
        <w:t>ПРОИЗВОДИТЬСЯ УЧЕТ ПОТРЕБНОСТИ В ПРЕДОСТАВЛЕНИИ</w:t>
      </w:r>
    </w:p>
    <w:p>
      <w:pPr>
        <w:pStyle w:val="Normal"/>
        <w:autoSpaceDE w:val="false"/>
        <w:jc w:val="center"/>
        <w:rPr/>
      </w:pPr>
      <w:r>
        <w:rPr/>
        <w:t>МУНИЦИПАЛЬНЫХ УСЛУГ (ВЫПОЛНЕНИИ РАБОТ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700"/>
        <w:gridCol w:w="4320"/>
        <w:gridCol w:w="1620"/>
      </w:tblGrid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акт, предусматривающий</w:t>
              <w:br/>
              <w:t xml:space="preserve">обязательные услуги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и</w:t>
              <w:br/>
              <w:t xml:space="preserve">услуг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   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   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РФ от 10.07.92 N 3266-1  </w:t>
              <w:br/>
              <w:t xml:space="preserve">"Об образовании", ст. 18;      </w:t>
              <w:br/>
              <w:t>Федеральный закон от 06.10.2003</w:t>
              <w:br/>
              <w:t xml:space="preserve">N 131-ФЗ "Об общих принципах   </w:t>
              <w:br/>
              <w:t xml:space="preserve">организации местного           </w:t>
              <w:br/>
              <w:t xml:space="preserve">самоуправления в Российской    </w:t>
              <w:br/>
              <w:t xml:space="preserve">Федерации", ст. 15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 6,5 лет, предельный возраст 11 лет       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  основного общего образова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РФ от 10.07.92 N 3266-1  </w:t>
              <w:br/>
              <w:t xml:space="preserve">"Об образовании", ст. ст. 17,  </w:t>
              <w:br/>
              <w:t xml:space="preserve">19; Федеральный закон от       </w:t>
              <w:br/>
              <w:t xml:space="preserve">06.10.2003 N 131-ФЗ "Об общих  </w:t>
              <w:br/>
              <w:t xml:space="preserve">принципах организации местного </w:t>
              <w:br/>
              <w:t xml:space="preserve">самоуправления в Российской    </w:t>
              <w:br/>
              <w:t xml:space="preserve">Федерации", ст. 15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11 лет, предельный возраст 16 лет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  среднего (полного) общего образова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РФ от 10.07.92 N 3266-1  </w:t>
              <w:br/>
              <w:t xml:space="preserve">"Об образовании", ст. ст. 17,  </w:t>
              <w:br/>
              <w:t xml:space="preserve">19; Федеральный закон от       </w:t>
              <w:br/>
              <w:t xml:space="preserve">06.10.2003 N 131-ФЗ "Об общих  </w:t>
              <w:br/>
              <w:t xml:space="preserve">принципах организации местного </w:t>
              <w:br/>
              <w:t xml:space="preserve">самоуправления в Российской    </w:t>
              <w:br/>
              <w:t xml:space="preserve">Федерации", ст. 15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 15 лет, предельный возраст 18 лет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коррекционно-развивающего обуче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РФ от 10.07.92 N 3266-1  </w:t>
              <w:br/>
              <w:t xml:space="preserve">"Об образовании", ст. ст. 17,  </w:t>
              <w:br/>
              <w:t xml:space="preserve">19; Федеральный закон от       </w:t>
              <w:br/>
              <w:t xml:space="preserve">06.10.2003 N 131-ФЗ "Об общих  </w:t>
              <w:br/>
              <w:t xml:space="preserve">принципах организации местного </w:t>
              <w:br/>
              <w:t xml:space="preserve">самоуправления в Российской    </w:t>
              <w:br/>
              <w:t xml:space="preserve">Федерации", ст. 15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6,5 лет, предельный возраст 18 лет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РФ от 10.07.92 N 3266-1  </w:t>
              <w:br/>
              <w:t xml:space="preserve">"Об образовании", ст. 50;      </w:t>
              <w:br/>
              <w:t>Федеральный закон от 06.10.2003</w:t>
              <w:br/>
              <w:t xml:space="preserve">N 131-ФЗ "Об общих принципах   </w:t>
              <w:br/>
              <w:t xml:space="preserve">организации местного           </w:t>
              <w:br/>
              <w:t xml:space="preserve">самоуправления в Российской    </w:t>
              <w:br/>
              <w:t xml:space="preserve">Федерации", ст. 15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 1 года 6 месяцев до 7 лет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063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предшкольного образова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Ф от 10.07.1992 N 3266-1</w:t>
              <w:br/>
              <w:t xml:space="preserve">"Об образовании", ст. 26;      </w:t>
              <w:br/>
              <w:t>Федеральный закон от 06.10.2003</w:t>
              <w:br/>
              <w:t xml:space="preserve">N 131-ФЗ "Об общих принципах   </w:t>
              <w:br/>
              <w:t xml:space="preserve">организации местного           </w:t>
              <w:br/>
              <w:t xml:space="preserve">самоуправления в Российской    </w:t>
              <w:br/>
              <w:t xml:space="preserve">Федерации", ст. 15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  5 до 7 лет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дополнительного образования дет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</w:t>
              <w:br/>
              <w:t xml:space="preserve">N 131-ФЗ "Об общих принципах   </w:t>
              <w:br/>
              <w:t xml:space="preserve">организации местного           </w:t>
              <w:br/>
              <w:t xml:space="preserve">самоуправления в Российской    </w:t>
              <w:br/>
              <w:t>Федерации", ст. 15; Федеральный</w:t>
              <w:br/>
              <w:t xml:space="preserve">закон от 24.07.1998 N 124-ФЗ   </w:t>
              <w:br/>
              <w:t xml:space="preserve">"Об основных гарантиях прав    </w:t>
              <w:br/>
              <w:t xml:space="preserve">ребенка в Российской           </w:t>
              <w:br/>
              <w:t xml:space="preserve">Федерации", ст. 12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 6 до 18 лет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разовательных программ  профессиональной подготовк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РФ от 10.07.1992г. №3266-1 « Об образовании», ст.21 «Типовое положение о межкольном учебном комбинате от 01.02.2005г. №49; Федеральный закон от 06.10.2003г. №131-Фз «Об общих принципах   </w:t>
              <w:br/>
              <w:t xml:space="preserve">организации местного           </w:t>
              <w:br/>
              <w:t xml:space="preserve">самоуправления в Российской    </w:t>
              <w:br/>
              <w:t>Федерации" ст. 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15 лет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ое и информационное обеспечение деятельности образовательных учрежде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РФ от 10.07.1992г. №3266-1 « Об образовании», ст.21 «Типовое положение о межкольном учебном комбинате от 01.02.2005г. №49; Федеральный закон от 06.10.2003г. №131-Фз «Об общих принципах   </w:t>
              <w:br/>
              <w:t xml:space="preserve">организации местного           </w:t>
              <w:br/>
              <w:t xml:space="preserve">самоуправления в Российской    </w:t>
              <w:br/>
              <w:t>Федерации" ст. 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обеспечению жизнедеятельности образовательных учрежде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РФ от 10.07.1992г. №3266-1 « Об образовании», ст.21 «Типовое положение о межкольном учебном комбинате от 01.02.2005г. №49; Федеральный закон от 06.10.2003г. №131-Фз «Об общих принципах   </w:t>
              <w:br/>
              <w:t xml:space="preserve">организации местного           </w:t>
              <w:br/>
              <w:t xml:space="preserve">самоуправления в Российской    </w:t>
              <w:br/>
              <w:t>Федерации" ст. 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урочной деятельности в образовательных учреждения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РФ от 10.07.1992г. №3266-1 « Об образовании», ст.21 «Типовое положение о межкольном учебном комбинате от 01.02.2005г. №49; Федеральный закон от 06.10.2003г. №131-Фз «Об общих принципах   </w:t>
              <w:br/>
              <w:t xml:space="preserve">организации местного           </w:t>
              <w:br/>
              <w:t xml:space="preserve">самоуправления в Российской    </w:t>
              <w:br/>
              <w:t>Федерации" ст. 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 6 до 18 лет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сопровождение учебно-воспитательного процесс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РФ от 10.07.1992г. №3266-1 « Об образовании», ст.21 «Типовое положение о межкольном учебном комбинате от 01.02.2005г. №49; Федеральный закон от 06.10.2003г. №131-Фз «Об общих принципах   </w:t>
              <w:br/>
              <w:t xml:space="preserve">организации местного           </w:t>
              <w:br/>
              <w:t xml:space="preserve">самоуправления в Российской    </w:t>
              <w:br/>
              <w:t>Федерации" ст. 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 6 до 18 лет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  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                </w:t>
            </w:r>
          </w:p>
        </w:tc>
      </w:tr>
      <w:tr>
        <w:trPr>
          <w:trHeight w:val="14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ого образования в сфере культуры, искусств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г. №131-ФЗ «Об общих принципах организации местного самоуправления в Российской Федерации», ст.16; Закон Российской Федерации от 10.07.1992 №3266-1 «Об образовании», ст. 26; Основы законодательства Российской Федерации о культуре, утв ВС РФ 09.10.1992 №3612-1, ст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 6 до 18 лет</w:t>
            </w:r>
          </w:p>
        </w:tc>
      </w:tr>
      <w:tr>
        <w:trPr>
          <w:trHeight w:val="13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в сфере досуга на базе учреждений клубного тип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г. №131-ФЗ «Об общих принципах организации местного самоуправления в Российской Федерации», ст.16; Закон Российской Федерации от 10.07.1992 №3266-1 «Об образовании», ст. 26; Основы законодательства Российской Федерации о культуре, утв ВС РФ 09.10.1992 №3612-1, ст.30, ст 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 </w:t>
            </w:r>
          </w:p>
        </w:tc>
      </w:tr>
      <w:tr>
        <w:trPr>
          <w:trHeight w:val="13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й показ музейных предметов и музейных коллекций, осуществление просветительской деятельност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</w:t>
              <w:br/>
              <w:t xml:space="preserve">N 131-ФЗ "Об общих принципах   </w:t>
              <w:br/>
              <w:t xml:space="preserve">организации местного           </w:t>
              <w:br/>
              <w:t xml:space="preserve">самоуправления в Российской    </w:t>
              <w:br/>
              <w:t>Федерации", ст. 16; Закон РФ от</w:t>
              <w:br/>
              <w:t xml:space="preserve">09.10.1992 N 3612-1 "Основы    </w:t>
              <w:br/>
              <w:t xml:space="preserve">законодательства Российской    </w:t>
              <w:br/>
              <w:t xml:space="preserve">Федерации о культуре",         </w:t>
              <w:br/>
              <w:t xml:space="preserve">ст. ст. 12, 40; Федеральнвй закон от 26.05.196г. №54-ФЗ «О музейном фонде Российской Федерации и музеях в Российской Федерации» ст.ст. 26,27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 </w:t>
            </w:r>
          </w:p>
        </w:tc>
      </w:tr>
      <w:tr>
        <w:trPr>
          <w:trHeight w:val="13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иблиотечных услуг и информационного и справочно-библиографического обслужива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</w:t>
              <w:br/>
              <w:t xml:space="preserve">N 131-ФЗ "Об общих принципах   </w:t>
              <w:br/>
              <w:t xml:space="preserve">организации местного           </w:t>
              <w:br/>
              <w:t xml:space="preserve">самоуправления в Российской    </w:t>
              <w:br/>
              <w:t>Федерации", ст. 16; Закон РФ от</w:t>
              <w:br/>
              <w:t xml:space="preserve">09.10.1992 N 3612-1 "Основы    </w:t>
              <w:br/>
              <w:t xml:space="preserve">законодательства Российской    </w:t>
              <w:br/>
              <w:t xml:space="preserve">Федерации о культуре",         </w:t>
              <w:br/>
              <w:t>ст. ст. 12, 30, 40; Федеральный закон от 29.12.1994г. №78-ФЗ « О библиотечном деле» ст.ст.4,10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 </w:t>
            </w:r>
          </w:p>
        </w:tc>
      </w:tr>
      <w:tr>
        <w:trPr>
          <w:trHeight w:val="836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в сфере досуга на базе кинотеатр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</w:t>
              <w:br/>
              <w:t xml:space="preserve">N 131-ФЗ "Об общих принципах   </w:t>
              <w:br/>
              <w:t xml:space="preserve">организации местного           </w:t>
              <w:br/>
              <w:t xml:space="preserve">самоуправления в Российской    </w:t>
              <w:br/>
              <w:t>Федерации", ст. 16; Закон РФ от</w:t>
              <w:br/>
              <w:t xml:space="preserve">09.10.1992 N 3612-1 "Основы    </w:t>
              <w:br/>
              <w:t xml:space="preserve">законодательства Российской    </w:t>
              <w:br/>
              <w:t xml:space="preserve">Федерации о культуре",         </w:t>
              <w:br/>
              <w:t xml:space="preserve">ст., 40;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 </w:t>
            </w:r>
          </w:p>
        </w:tc>
      </w:tr>
      <w:tr>
        <w:trPr>
          <w:trHeight w:val="18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естного традиционного народного художественного творчества, участие в возрождении, развитии народных художественных промысл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</w:t>
              <w:br/>
              <w:t xml:space="preserve">N 131-ФЗ "Об общих принципах   </w:t>
              <w:br/>
              <w:t xml:space="preserve">организации местного           </w:t>
              <w:br/>
              <w:t xml:space="preserve">самоуправления в Российской    </w:t>
              <w:br/>
              <w:t>Федерации", ст. 16; Закон РФ от</w:t>
              <w:br/>
              <w:t xml:space="preserve">09.10.1992 N 3612-1 "Основы    </w:t>
              <w:br/>
              <w:t xml:space="preserve">законодательства Российской    </w:t>
              <w:br/>
              <w:t xml:space="preserve">Федерации о культуре",         </w:t>
              <w:br/>
              <w:t xml:space="preserve">ст., 40;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 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оохранение                                                </w:t>
            </w:r>
          </w:p>
        </w:tc>
      </w:tr>
      <w:tr>
        <w:trPr>
          <w:trHeight w:val="13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амбулаторно-       </w:t>
              <w:br/>
              <w:t xml:space="preserve">поликлинической    </w:t>
              <w:br/>
              <w:t xml:space="preserve">помощи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№323 от 21.11.2011г. «Об основах охраны здоровья граждан в РФ» ст.1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государственных нарантий оказания населения Красноярского края бесплатной медицинской помощи на 2012 год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тационарной       </w:t>
              <w:br/>
              <w:t>помощи ( в том числе первичной медико-санитарной помощи женщинам в период беременности, во время и после родов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№323 от 21.11.2011г. «Об основах охраны здоровья граждан в РФ» ст.17 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г. № 131-ФЗ « Об общих принципах местного самоуправления в Российской Федерации», ст.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 </w:t>
            </w:r>
          </w:p>
        </w:tc>
      </w:tr>
      <w:tr>
        <w:trPr>
          <w:trHeight w:val="13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дицинской помощи,в  дневных стационара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№323 от 21.11.2011г. «Об основах охраны здоровья граждан в РФ» ст.17 Федеральный закон от 06.10.203г. № 131-ФЗ « Об общих принципах местного самоуправления в Российской Федерации», ст.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 </w:t>
            </w:r>
          </w:p>
        </w:tc>
      </w:tr>
      <w:tr>
        <w:trPr>
          <w:trHeight w:val="13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корой и скорой специализрованной помощи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аконодательства Российской Федерации об охране здоровья граждан, утв. ВС РФ от 22.07.1993 № 5487-1, ст. 8; Федеральный закон от 06.10.203г. № 131-ФЗ « Об общих принципах местного самоуправления в Российской Федерации», ст.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  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                                 </w:t>
            </w:r>
          </w:p>
        </w:tc>
      </w:tr>
      <w:tr>
        <w:trPr>
          <w:trHeight w:val="88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   </w:t>
              <w:br/>
              <w:t xml:space="preserve">услуги по          </w:t>
              <w:br/>
              <w:t xml:space="preserve">дополнительному    </w:t>
              <w:br/>
              <w:t xml:space="preserve">образованию        </w:t>
              <w:br/>
              <w:t>(спортивные школы -</w:t>
              <w:br/>
              <w:t>подготовка учащихся</w:t>
              <w:br/>
              <w:t>в спортивных школах</w:t>
              <w:br/>
              <w:t xml:space="preserve">от начальной       </w:t>
              <w:br/>
              <w:t xml:space="preserve">подготовки до      </w:t>
              <w:br/>
              <w:t xml:space="preserve">спортивного        </w:t>
              <w:br/>
              <w:t>совершенствования и</w:t>
              <w:br/>
              <w:t>высшего спортивного</w:t>
              <w:br/>
              <w:t xml:space="preserve">мастерства)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4.12.2007</w:t>
              <w:br/>
              <w:t xml:space="preserve">N 329-ФЗ "О физической культуре </w:t>
              <w:br/>
              <w:t xml:space="preserve">и спорте в Российской          </w:t>
              <w:br/>
              <w:t xml:space="preserve">Федерации"; Федеральный закон </w:t>
              <w:br/>
              <w:t xml:space="preserve">от 06.10.2003 N 131-ФЗ "Об     </w:t>
              <w:br/>
              <w:t xml:space="preserve">общих принципах организации    </w:t>
              <w:br/>
              <w:t xml:space="preserve">местного самоуправления в      </w:t>
              <w:br/>
              <w:t xml:space="preserve">Российской Федерации", ст. 16, </w:t>
              <w:br/>
              <w:t xml:space="preserve"> ст. 17, 50, 55;        </w:t>
              <w:br/>
              <w:t>ст.ст. 16,17,50,55; Закон</w:t>
              <w:br/>
              <w:t xml:space="preserve">РФ от 10.07.1992 N 3266-1 "Об  </w:t>
              <w:br/>
              <w:t xml:space="preserve">образовании";;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  </w:t>
              <w:br/>
              <w:t xml:space="preserve">спортивных </w:t>
              <w:br/>
              <w:t xml:space="preserve">школ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    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                                     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тдыха детей в каникулярное время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Абанского района от 07.07.2011г. №632-п « Об утверждении порядка и условий формирования муниципального задания в оношении районных муниципальных учреждений и финансового обеспечения муниципального зада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в</w:t>
              <w:br/>
              <w:t xml:space="preserve">возрасте   </w:t>
              <w:br/>
              <w:t>14 - 30 лет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  <w:br/>
              <w:t xml:space="preserve">кружков, секций,   </w:t>
              <w:br/>
              <w:t xml:space="preserve">клубов, социальные </w:t>
              <w:br/>
              <w:t>службы для молодеж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Абанского района от 07.07.2011г. №632-п « Об утверждении порядка и условий формирования муниципального задания в оношении районных муниципальных учреждений и финансового обеспечения муниципального зада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в</w:t>
              <w:br/>
              <w:t xml:space="preserve">возрасте   </w:t>
              <w:br/>
              <w:t>14 - 35 лет</w:t>
            </w:r>
          </w:p>
        </w:tc>
      </w:tr>
      <w:tr>
        <w:trPr>
          <w:trHeight w:val="14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ение в       </w:t>
              <w:br/>
              <w:t xml:space="preserve">проектную          </w:t>
              <w:br/>
              <w:t xml:space="preserve">деятельность и     </w:t>
              <w:br/>
              <w:t xml:space="preserve">поддержка          </w:t>
              <w:br/>
              <w:t xml:space="preserve">инновационной      </w:t>
              <w:br/>
              <w:t xml:space="preserve">деятельности       </w:t>
              <w:br/>
              <w:t xml:space="preserve">общественных       </w:t>
              <w:br/>
              <w:t xml:space="preserve">организаций,       </w:t>
              <w:br/>
              <w:t xml:space="preserve">учреждений района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Абанского района от 07.07.2011г. №632-п « Об утверждении порядка и условий формирования муниципального задания в оношении районных муниципальных учреждений и финансового обеспечения муниципального зада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в</w:t>
              <w:br/>
              <w:t xml:space="preserve">возрасте   </w:t>
              <w:br/>
              <w:t>14 - 35лет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         </w:t>
              <w:br/>
              <w:t xml:space="preserve">талантливой        </w:t>
              <w:br/>
              <w:t xml:space="preserve">молодежи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Абанского района от 07.07.2011г. №632-п « Об утверждении порядка и условий формирования муниципального задания в оношении районных муниципальных учреждений и финансового обеспечения муниципального зада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в</w:t>
              <w:br/>
              <w:t xml:space="preserve">возрасте   </w:t>
              <w:br/>
              <w:t>14 - 35 лет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иотическое воспит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Абанского района от 07.07.2011г. №632-п « Об утверждении порядка и условий формирования муниципального задания в оношении районных муниципальных учреждений и финансового обеспечения муниципального зада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-35 лет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лений и  организация  временного   трудоустройства  несовершеннолетних граждан в возрасте от 14 до 18 лет в  свободное от учебы врем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Абанского района от 07.07.2011г. №632-п « Об утверждении порядка и условий формирования муниципального задания в оношении районных муниципальных учреждений и финансового обеспечения муниципального зада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-35 л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формационного обеспечения молодеж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Абанского района от 07.07.2011г. №632-п « Об утверждении порядка и условий формирования муниципального задания в оношении районных муниципальных учреждений и финансового обеспечения муниципального зада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35 лет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молодежным объединения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Абанского района от 07.07.2011г. №632-п « Об утверждении порядка и условий формирования муниципального задания в оношении районных муниципальных учреждений и финансового обеспечения муниципального зада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-35 лет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формационно-методической помощи по вопросам молодежной политики организациям, учреждения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тановление администрации Абанского района от 07.07.2011г. №632-п « Об утверждении порядка и условий формирования муниципального задания в оношении районных муниципальных учреждений и финансового обеспечения муниципального зада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олодежь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-35 лет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цертов, фестивалей, конкурсно-развлекательных програм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тановление администрации Абанского района от 07.07.2011г. №632-п « Об утверждении порядка и условий формирования муниципального задания в оношении районных муниципальных учреждений и финансового обеспечения муниципального зада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одежь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-35 лет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конференций, диспутов и дискуссий, обучающих шко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тановление администрации Абанского района от 07.07.2011г. №632-п « Об утверждении порядка и условий формирования муниципального задания в оношении районных муниципальных учреждений и финансового обеспечения муниципального зада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одежь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14-35 лет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клубных формирова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тановление администрации Абанского района от 07.07.2011г. №632-п « Об утверждении порядка и условий формирования муниципального задания в оношении районных муниципальных учреждений и финансового обеспечения муниципального зада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еление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офориентационной работы. Целевая контрактная подготовк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тановление администрации Абанского района от 07.07.2011г. №632-п « Об утверждении порядка и условий формирования муниципального задания в оношении районных муниципальных учреждений и финансового обеспечения муниципального зада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олодеж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35 лет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тительская   </w:t>
              <w:br/>
              <w:t>работа по здоровому</w:t>
              <w:br/>
              <w:t xml:space="preserve">образу жизни и     </w:t>
              <w:br/>
              <w:t xml:space="preserve">профилактике       </w:t>
              <w:br/>
              <w:t xml:space="preserve">вредных привычек:  </w:t>
              <w:br/>
              <w:t xml:space="preserve">- лекционная       </w:t>
              <w:br/>
              <w:t xml:space="preserve">работа;            </w:t>
              <w:br/>
              <w:t xml:space="preserve">- консультационная </w:t>
              <w:br/>
              <w:t xml:space="preserve">работа по          </w:t>
              <w:br/>
              <w:t xml:space="preserve">профилактике       </w:t>
              <w:br/>
              <w:t xml:space="preserve">наркотической      </w:t>
              <w:br/>
              <w:t xml:space="preserve">зависимости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Абанского района от 07.07.2011г. №632-п « Об утверждении порядка и условий формирования муниципального задания в оношении районных муниципальных учреждений и финансового обеспечения муниципального зада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в</w:t>
              <w:br/>
              <w:t xml:space="preserve">возрасте   </w:t>
              <w:br/>
              <w:t>14 - 35 лет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  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защита населения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служивание граждан пожилого возраста и инвалидов, нуждающихся в постоянной и временной посторонней помощи и в  связи 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, в том числе в форме:</w:t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обслуживания на дом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240"/>
              <w:ind w:left="8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pt"/>
                <w:color w:val="000000"/>
                <w:sz w:val="28"/>
                <w:szCs w:val="28"/>
                <w:lang w:val="ru-RU" w:eastAsia="ru-RU"/>
              </w:rPr>
              <w:t>Закон Красноярского  края от 10.12.2004 № 12-2705  «О социальном обслуживании населен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ы, отдельные категории граждан, попавшие в трудную жизненную ситуацию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ого социального обслужива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Абанского района от 20.02.2012              №148-п «Об утверждении прейскуранта стоимости платных социально – бытовых услуг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ы, отдельные категории граждан, попавшие в трудную жизненную ситуацию</w:t>
            </w:r>
          </w:p>
        </w:tc>
      </w:tr>
      <w:tr>
        <w:trPr>
          <w:trHeight w:val="14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 реабилитационных услу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Абанского района от 20.02.2012           №148-п «Об утверждении прейскуранта стоимости платных социально – бытовых услуг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е пожилого возраста, инвалиды и члены их семей </w:t>
            </w:r>
          </w:p>
        </w:tc>
      </w:tr>
      <w:tr>
        <w:trPr>
          <w:trHeight w:val="58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I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                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</w:p>
        </w:tc>
      </w:tr>
      <w:tr>
        <w:trPr>
          <w:trHeight w:val="14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         </w:t>
              <w:br/>
              <w:t xml:space="preserve">пассажиров         </w:t>
              <w:br/>
              <w:t xml:space="preserve">автотранспортом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Красноярского края от    </w:t>
              <w:br/>
              <w:t xml:space="preserve">22.12.1998 N 5-230 "Об         </w:t>
              <w:br/>
              <w:t xml:space="preserve">автомобильном и городском      </w:t>
              <w:br/>
              <w:t xml:space="preserve">электрическом транспорте в     </w:t>
              <w:br/>
              <w:t xml:space="preserve">Красноярском крае"; решение    </w:t>
              <w:br/>
              <w:t>районного Совета депутатов</w:t>
              <w:br/>
              <w:t xml:space="preserve">"О районном бюджете» на очередной год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 </w:t>
            </w:r>
          </w:p>
        </w:tc>
      </w:tr>
      <w:tr>
        <w:trPr>
          <w:trHeight w:val="14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готная перевозка </w:t>
              <w:br/>
              <w:t xml:space="preserve">членов многодетных </w:t>
              <w:br/>
              <w:t xml:space="preserve">семей, школьников  </w:t>
              <w:br/>
              <w:t xml:space="preserve">из многодетных     </w:t>
              <w:br/>
              <w:t xml:space="preserve">семей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районного Совета депутатов «О районном бюджете» на очередной год;      </w:t>
              <w:br/>
              <w:t xml:space="preserve">нормативно-правовой акт органа </w:t>
              <w:br/>
              <w:t xml:space="preserve">местного самоуправления о      </w:t>
              <w:br/>
              <w:t xml:space="preserve">предоставлении мер социальной  </w:t>
              <w:br/>
              <w:t xml:space="preserve">поддержки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     </w:t>
              <w:br/>
              <w:t>многодетных</w:t>
              <w:br/>
              <w:t xml:space="preserve">семей,     </w:t>
              <w:br/>
              <w:t xml:space="preserve">школьники  </w:t>
              <w:br/>
              <w:t xml:space="preserve">из         </w:t>
              <w:br/>
              <w:t>многодетных</w:t>
              <w:br/>
              <w:t xml:space="preserve">семей      </w:t>
            </w:r>
          </w:p>
        </w:tc>
      </w:tr>
      <w:tr>
        <w:trPr>
          <w:trHeight w:val="14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готная перевозка </w:t>
              <w:br/>
              <w:t xml:space="preserve">малообеспеченных   </w:t>
              <w:br/>
              <w:t xml:space="preserve">студентов,         </w:t>
              <w:br/>
              <w:t xml:space="preserve">пенсионеров,       </w:t>
              <w:br/>
              <w:t>достигших возраста:</w:t>
              <w:br/>
              <w:t xml:space="preserve">женщины - 55 лет,  </w:t>
              <w:br/>
              <w:t xml:space="preserve">мужчины - 60 лет,  </w:t>
              <w:br/>
              <w:t xml:space="preserve">не являющихся      </w:t>
              <w:br/>
              <w:t xml:space="preserve">федеральными и     </w:t>
              <w:br/>
              <w:t xml:space="preserve">региональными      </w:t>
              <w:br/>
              <w:t xml:space="preserve">льготниками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районного Совета депутатов «О районном бюджете» на очередной год;      </w:t>
              <w:br/>
              <w:t xml:space="preserve">нормативно-правовой акт органа </w:t>
              <w:br/>
              <w:t xml:space="preserve">местного самоуправления о      </w:t>
              <w:br/>
              <w:t xml:space="preserve">предоставлении мер социальной  </w:t>
              <w:br/>
              <w:t xml:space="preserve">поддержки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ы,  </w:t>
              <w:br/>
              <w:t xml:space="preserve">пенсионеры </w:t>
            </w:r>
          </w:p>
        </w:tc>
      </w:tr>
      <w:tr>
        <w:trPr>
          <w:trHeight w:val="14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ба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13.07.2012г. №852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И ПОТРЕБНОСТИ В ПРЕДОСТАВЛЕНИИ МУНИЦИПАЛЬНЫХ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 (ВЫПОЛНЕНИИ РАБОТ) И УЧЕТА РЕЗУЛЬТАТОВ ОЦЕНК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ФОРМИРОВАНИИ РАСХОДОВ НА ОЧЕРЕДНОЙ ФИНАНСОВЫЙ ГОД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ЛАНОВЫ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Методика оценки потребности в предоставлении муниципальных услуг (выполнении работ) и учета результатов оценки при формировании расходов на очередной финансовый год и плановый период (далее - Методика) разработана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Абанского района "Об утверждении программы эффективности бюджетных расходов на период до 2013 года" и определяет основные принципы и механизмы оценки потребности в предоставлении муниципальных услуг (выполнении рабо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сновной целью Методики является повышение качества управления бюджетными ресурсами (упорядочение и систематизация процедур оценки потребности в муниципальных услугах (работах), обеспечение возможности учета потребности в предоставлении муниципальных услуг (выполнении работ) в рамках бюджетного процесса на этапе разработки прогноза социально-экономического развития и проекта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Методик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ета предоставляемых муниципальных услуг (выполняемых работ), оплачиваемых за счет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оценки и контроля деятельности главных распорядителей бюджетных средств в части обеспечения своевременного предоставления муниципальных услуг (выполнения работ) и своевременного предоставления бюджетных средств для их оплаты, если оплата должна производиться за счет средств бюджета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средств бюджета на основе учета потребности в предоставляемых муниципальных услугах (выполняемых работах) как основного элемента планирования расходной части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формационной базы для принятия решений о направлениях и способах оптимизации бюджет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ынка муниципальных услуг (рабо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МЕТОДИКА ОЦЕНКИ ПОТРЕБ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ЫХ УСЛУГ (ВЫПОЛНЕНИИ РАБОТ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ценка потребности в предоставлении муниципальных услуг (выполнении работ) осуществляется главными распорядителями бюджетных средств в соответствии с перечнем муниципальных услуг (работ), являющихся объектами оценки потребности в муниципальных услугах (работах), утвержденным постановлением Глав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Источники информации и исходные данные для проведения оценки потребности в предоставлении муниципальных услуг (выполнении рабо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для проведения оценки потребности в предоставляемых муниципальных услугах (выполняемых работах) в натуральном и стоимостном выражен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государственных статистических орга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финансовой и оперативной ведомственной отчетности главных распорядителей бюджетных средств,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, отсутствующие в официальной статистике, могут быть рассчитаны и обоснованы экспер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ологические опросы населения о достаточности различных муниципальных услуг согласно утвержденному перечн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для проведения оценки потребности в предоставлении муниципальных услуг (выполнении работ) в натуральном и стоимостном выражении включ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е и прогнозные данные о контингенте получателей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е и прогнозные данные о натуральных объемах муниципальных услуг (рабо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е данные об общей сумме оплаченных муниципальных услуг (работ) и структуре издержек (стоимости) муниципальных услуг (рабо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 изменения структуры издержек на предоставление муниципальных услуг (выполнение работ) в зависимости от удорожания (удешевления) отдельных составляющих стоимости муниципальной услуги (рабо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Фактические данные о контингенте получателей муниципальных услуг рассчитываются на основе данных государственной статистики, ведомственной отчетности, в отдельных случаях - на основе экспертных оценок, прогнозные данные о контингенте получателей муниципальных услуг рассчитываются соответствующими главными распорядителями бюджетных средств и согласовываются с отделом экономики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Фактические и прогнозные данные о натуральных объемах муниципальных услуг (работ) рассчитываются на основе натуральных показателей, имеющихся в данных государственной статистики, отчетности главных распорядителей бюджетных средств, в отдельных случаях - на основе экспертных оцен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Фактические данные об общей сумме оплаченных муниципальных услуг (работ) и структуре издержек (стоимости) муниципальных услуг (работ) берутся из финансовой отчетности ведомств, оказывающих соответствующие услуги (выполняющих работы). Группировка затрат осуществляется с учетом действующей бюджетной классифик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Прогноз изменения структуры издержек на предоставление муниципальных услуг (выполнение работ) в зависимости от удорожания (удешевления) отдельных составляющих стоимости муниципальной услуги (работы) осуществляется главными распорядителями бюджетных средств на основе индексов роста заработной платы в отраслях бюджетной сферы, индексов роста тарифов на жилищно-коммунальные услуги, индексов роста (снижения) цен на товары, работы и услуги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оведение оценки потребности в предоставлении муниципальных услуг (выполнении работ) в натуральном выраж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Прогнозные объемы муниципальных услуг (работ) в натуральном выражении рассчитываются главными распорядителями бюджетных средств на основе обоснованного прогноза динамики объемов соответствующих услуг (работ) и прогноза контингента получателей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При проведении оценки потребности в предоставлении муниципальных услуг (выполнении работ) в натуральном выражении должны быть определены соответствующие натуральные показатели оценки, ориентированные на достижение конкретных результатов, поставленных целей в ведомственных целевых программах на среднесрочный период. Результаты оценки рассчитываются на среднесрочный период (три года) и обобщаются, например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1755"/>
        <w:gridCol w:w="2295"/>
        <w:gridCol w:w="540"/>
        <w:gridCol w:w="540"/>
        <w:gridCol w:w="54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сль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услуги     </w:t>
              <w:br/>
              <w:t xml:space="preserve">(работы)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уральный </w:t>
              <w:br/>
              <w:t xml:space="preserve">показатель </w:t>
              <w:br/>
              <w:t xml:space="preserve">оценки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оценки </w:t>
              <w:br/>
              <w:t xml:space="preserve">объема услуги  </w:t>
              <w:br/>
              <w:t xml:space="preserve">(работы)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+1</w:t>
              <w:br/>
              <w:t>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+2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булаторно-   </w:t>
              <w:br/>
              <w:t>поликлиническая</w:t>
              <w:br/>
              <w:t xml:space="preserve">помощь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      </w:t>
              <w:br/>
              <w:t xml:space="preserve">посещений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000         </w:t>
              <w:br/>
              <w:t xml:space="preserve">населения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ционарная   </w:t>
              <w:br/>
              <w:t xml:space="preserve">помощь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      </w:t>
              <w:br/>
              <w:t xml:space="preserve">койко-мест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000         </w:t>
              <w:br/>
              <w:t xml:space="preserve">населения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евные        </w:t>
              <w:br/>
              <w:t xml:space="preserve">стационары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дней  </w:t>
              <w:br/>
              <w:t xml:space="preserve">лечения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000         </w:t>
              <w:br/>
              <w:t xml:space="preserve">населения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оведение оценки потребности в предоставлении муниципальных услуг (выполнении работ) в стоимостном выраж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Сводная оценка потребности в предоставлении муниципальных услуг (выполнении работ) в стоимостном выражении проводится на основе итогов оценки потребности в предоставлении муниципальных услуг (выполнении работ) в натуральном выражении, итогов прогноза изменения структуры издержек на предоставление муниципальных услуг (выполнение работ) в зависимости от удорожания (удешевления) отдельных составляющих стоимости каждой муниципальной услуги (работы), а также, в отдельных случаях, с учетом доли бюджетных средств в общей стоимости услуги (работы) (например, учет доли ресурсов обязательного медицинского страхования и доли бюджетных средств в услугах здравоохран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Оценка стоимости услуги (работы) в будущем периоде проводится по каждой из муниципальных услуг (работ)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= V* x (B1 x I1 + B2 x I2 +... + BN x IN),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- оценка стоимости муниципальной услуги (работы) в будущем перио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* - прогнозный объем предоставления муниципальной услуги (работы) в натуральном выраж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1, B2,... BN - элементы затрат по производству муниципальной услуги (рабо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1, I2,... IN - индексы роста (снижения) составных элементов стоимости (затрат) муниципальной услуги (рабо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суммируются по видам услуг (работ) и сводятся главными распорядителями бюджетных средств в рамках действующей бюджетной классифик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Прогнозная оценка стоимости муниципальных услуг (работ) может производиться и нормативным методом - на основе нормативов финансовых затрат на производство каждой муниципальной услуги (работы), перемножаемых с прогнозными объемами предоставления муниципальных услуг (выполнения работ) в натуральном выражении. Нормативы финансовых затрат должны быть обоснованными, утвержденными постановлением Главы города Краснояр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ПРОВЕДЕНИЯ ЕЖЕГОДНОЙ ОЦЕНКИ ПОТРЕБ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ЫХ УСЛУГ (ВЫПОЛНЕНИИ РАБОТ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ежегодной оценки потребности в предоставлении муниципальных услуг (выполнении работ) предусматр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Главными распорядителями бюджетных средств проводится инвентаризация, анализ норм действующего законодательства по принятому перечню муниципальных услуг (рабо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тдел экономики администрации района доводит индексы-дефляторы для расчета прогнозных показателей потребности в муниципальных услугах (работах), предоставляемых на среднесроч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Главные распорядители бюджетных средств проводят анализ количественных показателей муниципальных услуг, рассчитываемых как отношение фактических потребителей к контингенту потребителей муниципальных услуг, значения данных показателей варьируются в интервале от 0 до 1 включительно, и представляют в отдел экономики и финансовое управление администрации района. На основе анализа принимаются решения о развитии и оптимизации сети и штатов муниципальных учреждений, формировании инвестиционных заявок на строительство и капитальный ремонт зданий учреждений, обновление обору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Главные распорядители бюджетных средств определяют прогноз потенциальных получателей муниципальных услуг на основе анализа количественных показателей муниципальных услуг, контингента потребителей муниципальных услуг, принятых решений по развитию и оптимизации бюджетной сети с обязательным обоснованием сделанного прогноза, включая данные за предшествующий год по контингенту потребителей муниципальных услуг, согласно перечню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Главные распорядители бюджетных средств представляют отделу экономики, финансовому управлению администрации района информацию по объемам муниципальных услуг (работ) в натуральном и стоимостном выражении за предшествующий год и проведенную ими оценку потребности в предоставлении муниципальных услуг (выполнении работ) в натуральном и стоимостном выражении на очередной финансовый год и плановый период согласно Метод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ОРЯДОК УЧЕТА РЕЗУЛЬТАТОВ ОЦЕН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ТРЕБНОСТИ В ПРЕДОСТАВЛЕНИИ МУНИЦИПАЛЬНЫХ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И РАБОТ) ПРИ ФОРМИРОВАНИИ РАСХОДНОЙ Ч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езультаты ежегодной оценки потребности в предоставлении муниципальных услуг (выполнении работ) согласно перечню муниципальных услуг (работ), по которым производится учет потребности в их предоставлении (выполнении), учитываются при формировании расходной части бюджета на очередной финансовый год и плановый период в следующе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огласно плану мероприятий по разработке бюджетного послания  на очередной финансовый год и плановый период, утверждаемому постановлением Главы администрации района о разработке бюджетного послания на очередной финансовый год и плановый период, главные распорядители бюджетных средств направляют в финансовое управление, отдел экономики администрации района результаты проведенной оценки потребности в предоставлении муниципальных услуг (выполнении рабо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и разработке проекта бюджета города финансовое управление администрации района сравнивает бюджетные заявки с представленными результатами оценки потребности в предоставлении муниципальных услуг (выполнении рабо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Если бюджетные заявки превышают результаты оценки потребности в предоставлении муниципальных услуг (выполнении работ), финансовое управление администрации района вносит предложение бюджетной комиссии по разработке бюджетного послания на очередной финансовый год и плановый период о снижении финансирования принимаемых расходных обязательств и (или) сроках и заданиях по снижению затрат (издержек) при предоставлении услуг (выполнении работ), финансируемых из бюджета г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11pt">
    <w:name w:val="Основной текст + 11 pt"/>
    <w:qFormat/>
    <w:rPr>
      <w:sz w:val="22"/>
      <w:szCs w:val="22"/>
      <w:shd w:fill="FFFFFF" w:val="clear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0C613388F8ABB0D4C9D4486F45861BFC37BCB0711C90A3ECC95DD6B6CD5464tBdCB" TargetMode="External"/><Relationship Id="rId4" Type="http://schemas.openxmlformats.org/officeDocument/2006/relationships/hyperlink" Target="consultantplus://offline/ref=050C613388F8ABB0D4C9D4486F45861BFC37BCB0741E91A3E3C95DD6B6CD5464BC0E031EB9E1DA647EF869t5d4B" TargetMode="External"/><Relationship Id="rId5" Type="http://schemas.openxmlformats.org/officeDocument/2006/relationships/hyperlink" Target="consultantplus://offline/ref=050C613388F8ABB0D4C9D4486F45861BFC37BCB0741E91A3E3C95DD6B6CD5464BC0E031EB9E1DA647EF26At5d4B" TargetMode="External"/><Relationship Id="rId6" Type="http://schemas.openxmlformats.org/officeDocument/2006/relationships/hyperlink" Target="consultantplus://offline/ref=0D013B4B18D28F5F08C222C6C95F0D2A9E731C78611B3C70D23AD6A7FB31DE9611A214A31C64D6C15DA64Bs2v3H" TargetMode="External"/><Relationship Id="rId7" Type="http://schemas.openxmlformats.org/officeDocument/2006/relationships/hyperlink" Target="consultantplus://offline/ref=0D013B4B18D28F5F08C222C6C95F0D2A9E731C78611B3C70D23AD6A7FB31DE9611A214A31C64D6C15DA549s2v0H" TargetMode="External"/><Relationship Id="rId8" Type="http://schemas.openxmlformats.org/officeDocument/2006/relationships/hyperlink" Target="consultantplus://offline/ref=74751393C472D15F7D1E9737AEE2F51786F7A7FA95FEF0C86214B71CE446DD4Dg3m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8:00Z</dcterms:created>
  <dc:creator>Admin</dc:creator>
  <dc:description/>
  <cp:keywords/>
  <dc:language>en-US</dc:language>
  <cp:lastModifiedBy>Admin</cp:lastModifiedBy>
  <cp:lastPrinted>2012-05-29T09:09:00Z</cp:lastPrinted>
  <dcterms:modified xsi:type="dcterms:W3CDTF">2012-07-13T03:37:00Z</dcterms:modified>
  <cp:revision>39</cp:revision>
  <dc:subject/>
  <dc:title>АДМИНИСТРАЦИЯ ГОРОДА КРАСНОЯРСКА</dc:title>
</cp:coreProperties>
</file>