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7.2013г.      </w:t>
        <w:tab/>
        <w:tab/>
        <w:t xml:space="preserve">               п. Абан        </w:t>
        <w:tab/>
        <w:tab/>
        <w:t xml:space="preserve">                       № 916-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банского района 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31.10.2011г. №1104-п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Абанского района ПОСТАНОВЛЯЮ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Абанского района от 31.10.2011г. №1104-п « Об утверждении порядка принятия решений о разработке долгосрочных целевых программ и их формирования и реализации, порядка проведения и критериев оценки эффективности реализации долгосрочных целевых программ» следующие измене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 и пункте 1 слова «принятия решений о разработке долгосрочных целевых программ и их формирования и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преамбулу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о </w:t>
      </w:r>
      <w:hyperlink r:id="rId5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39  Устава Абанского района,  в целях определения механизма реализации долгосрочных целевых программ, повышения эффективности и рационального использования средств бюджета ПОСТАНОВЛЯЮ: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орядке принятия решений о разработке долгосрочных целевых программ и их формирования и реализации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изложить в следующей редакции: "Порядок реализации долгосрочных целевых программ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пункт 1.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1. Порядок реализации долгосрочных целевых программ устанавливает механизм реализации программ и осуществления контроля за их выполнение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1.2. исключить п.п. б, 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.3, 1.5, 1.7.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разделы 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и 4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5.4 слова «№3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sz w:val="28"/>
            <w:szCs w:val="28"/>
          </w:rPr>
          <w:t>пункт 5.6</w:t>
        </w:r>
      </w:hyperlink>
      <w:r>
        <w:rPr>
          <w:sz w:val="28"/>
          <w:szCs w:val="28"/>
        </w:rPr>
        <w:t>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6. Проекты постановлений Администрации Абанского района о внесении изменений в Постановления Администрации Абанского района об утверждении долгосрочных целевых программ (далее - проекты постановлений) разрабатываются и представляются разработчиками (координаторами) программ в Администрацию Абанского района. Внесение изменений в Постановления об утверждении долгосрочных целевых программ осуществляется в соответствии с макетом программы согласно приложению N 1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готовке проектов постановлений задачи и мероприятия программы не могут дублировать задачи и мероприятия других целев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 (координатор)  программы несет ответственность за своевременную и качественную подготовку проекта постановления Админист рации Абанского район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ами 5.7 - 5.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7. К проекту постановления Администрации Абанского района должны быть прилож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яснительная записка, включающая описание сути вносимых изменений, уточнение положения дел в соответствующей сфере деятельности, обоснование выбора территории для реализации программных мероприятий, объем предполагаемых затрат на решение имеющихся проблем, ожидаемый эффект от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Разработчик (координатор)  программы обеспечивает проведение процедуры согласования проекта постановления Администрации Абанского района в установленном порядке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sz w:val="28"/>
            <w:szCs w:val="28"/>
          </w:rPr>
          <w:t>приложение N 3</w:t>
        </w:r>
      </w:hyperlink>
      <w:r>
        <w:rPr>
          <w:sz w:val="28"/>
          <w:szCs w:val="28"/>
        </w:rPr>
        <w:t xml:space="preserve"> к Порядку исключ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первого заместителя Главы администрации района С.Д. Горнакову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Красное Знамя» и разместить на официальном сайте администрации Абанского район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Г.В. Иван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52542;fld=134;dst=100553" TargetMode="External"/><Relationship Id="rId4" Type="http://schemas.openxmlformats.org/officeDocument/2006/relationships/hyperlink" Target="consultantplus://offline/ref=C762B3D0A1EEE871C3E63175FE9B9B8C8E7324E7F27E5F648C7152DFC23D1E4F328A25A8AADDC3F9A5C116g7J9J" TargetMode="External"/><Relationship Id="rId5" Type="http://schemas.openxmlformats.org/officeDocument/2006/relationships/hyperlink" Target="consultantplus://offline/ref=C762B3D0A1EEE871C3E63175FE9B9B8C8E7324E7F27F55698C7152DFC23D1E4F328A25A8AADDC3F9A5C413g7JEJ" TargetMode="External"/><Relationship Id="rId6" Type="http://schemas.openxmlformats.org/officeDocument/2006/relationships/hyperlink" Target="consultantplus://offline/ref=C762B3D0A1EEE871C3E63175FE9B9B8C8E7324E7F27E5F648C7152DFC23D1E4F328A25A8AADDC3F9A5C117g7JFJ" TargetMode="External"/><Relationship Id="rId7" Type="http://schemas.openxmlformats.org/officeDocument/2006/relationships/hyperlink" Target="consultantplus://offline/ref=C762B3D0A1EEE871C3E63175FE9B9B8C8E7324E7F27E5F648C7152DFC23D1E4F328A25A8AADDC3F9A5C117g7J9J" TargetMode="External"/><Relationship Id="rId8" Type="http://schemas.openxmlformats.org/officeDocument/2006/relationships/hyperlink" Target="consultantplus://offline/ref=C762B3D0A1EEE871C3E63175FE9B9B8C8E7324E7F27E5F648C7152DFC23D1E4F328A25A8AADDC3F9A5C117g7J4J" TargetMode="External"/><Relationship Id="rId9" Type="http://schemas.openxmlformats.org/officeDocument/2006/relationships/hyperlink" Target="consultantplus://offline/ref=C762B3D0A1EEE871C3E63175FE9B9B8C8E7324E7F27E5F648C7152DFC23D1E4F328A25A8AADDC3F9A5C112g7JBJ" TargetMode="External"/><Relationship Id="rId10" Type="http://schemas.openxmlformats.org/officeDocument/2006/relationships/hyperlink" Target="consultantplus://offline/ref=C762B3D0A1EEE871C3E63175FE9B9B8C8E7324E7F27E5F648C7152DFC23D1E4F328A25A8AADDC3F9A5C31Fg7JEJ" TargetMode="External"/><Relationship Id="rId11" Type="http://schemas.openxmlformats.org/officeDocument/2006/relationships/hyperlink" Target="consultantplus://offline/ref=C762B3D0A1EEE871C3E63175FE9B9B8C8E7324E7F27E5F648C7152DFC23D1E4F328A25A8AADDC3F9A5C110g7J8J" TargetMode="External"/><Relationship Id="rId12" Type="http://schemas.openxmlformats.org/officeDocument/2006/relationships/hyperlink" Target="consultantplus://offline/ref=C762B3D0A1EEE871C3E63175FE9B9B8C8E7324E7F27E5F648C7152DFC23D1E4F328A25A8AADDC3F9A5C31Fg7J8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1:22:00Z</dcterms:created>
  <dc:creator>Пользователь</dc:creator>
  <dc:description/>
  <cp:keywords/>
  <dc:language>en-US</dc:language>
  <cp:lastModifiedBy>Admin</cp:lastModifiedBy>
  <cp:lastPrinted>2013-08-07T11:26:00Z</cp:lastPrinted>
  <dcterms:modified xsi:type="dcterms:W3CDTF">2013-08-07T08:04:00Z</dcterms:modified>
  <cp:revision>113</cp:revision>
  <dc:subject/>
  <dc:title> </dc:title>
</cp:coreProperties>
</file>