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5130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Новоуспенского сельсовета</w:t>
      </w:r>
    </w:p>
    <w:p>
      <w:pPr>
        <w:pStyle w:val="Normal"/>
        <w:jc w:val="center"/>
        <w:rPr/>
      </w:pPr>
      <w:r>
        <w:rPr/>
        <w:t>Абанского района 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5.08.2020                                           с.Новоуспенка                                                   №14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б определении  мест для размещения агитационного материала по проведению  выборов депутатов Новоуспенского сельского Совета депутатов пятого созыва Абанского района 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соответствии  с Федеральным  Законам  от 12.06.2002 №67-ФЗ « Об основных гарантиях избирательных прав на участие в референдуме граждан Российской Федерации»,  в целях обеспечения информирования населения о ходе  избирательной компании по выборам депутатов Новоуспенского сельского Совета депутатов пятого созыва,   руководствуясь Уставом Новоуспенского сельсовета, Абанского района, Красноярского края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 </w:t>
      </w:r>
      <w:r>
        <w:rPr/>
        <w:t>1.Определить на территории Новоуспенского сельсовета  специальные  места  для размещения печатных  агитационных материалов  по проведению  выборов депутатов Новоуспенского сельского Совета депутатов пятого созыва, которые состоятся 13 сентября 2020г.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472"/>
      </w:tblGrid>
      <w:tr>
        <w:trPr>
          <w:trHeight w:val="6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избирательного участка, адрес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исание места для размещения агитационных материалов</w:t>
            </w:r>
          </w:p>
        </w:tc>
      </w:tr>
      <w:tr>
        <w:trPr>
          <w:trHeight w:val="1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9  с.Новоуспенк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  Ал.Лебедя, 2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 МОУ Новоуспенская СОШ по адресу: ул.Ленина,28 (согласовано), </w:t>
            </w:r>
          </w:p>
          <w:p>
            <w:pPr>
              <w:pStyle w:val="Normal"/>
              <w:rPr/>
            </w:pPr>
            <w:r>
              <w:rPr/>
              <w:t xml:space="preserve">магазины по адресу: ул.Ленина,26, ул.Гагарина 1А, ул.Ал.Лебедя,14 (согласовано) </w:t>
            </w:r>
          </w:p>
          <w:p>
            <w:pPr>
              <w:pStyle w:val="Normal"/>
              <w:rPr/>
            </w:pPr>
            <w:r>
              <w:rPr/>
              <w:t xml:space="preserve">Новоуспенский СДК по адресу: ул.Ленина, 30А, ФАП по адресу: ул.Ленина, 30(согласовано) </w:t>
            </w:r>
          </w:p>
        </w:tc>
      </w:tr>
      <w:tr>
        <w:trPr>
          <w:trHeight w:val="33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90  д.Зим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, 3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гараж  СПК «Зимник» по адресу: ул.Советская, 43А, (согласовано) </w:t>
            </w:r>
          </w:p>
          <w:p>
            <w:pPr>
              <w:pStyle w:val="Normal"/>
              <w:rPr/>
            </w:pPr>
            <w:r>
              <w:rPr/>
              <w:t xml:space="preserve">магазин, ларьки ИП по адресу: ул.Советская 41а, ул.Советская 60а (согласовано) </w:t>
            </w:r>
          </w:p>
          <w:p>
            <w:pPr>
              <w:pStyle w:val="Normal"/>
              <w:rPr/>
            </w:pPr>
            <w:r>
              <w:rPr/>
              <w:t>здание детсада по адресу: ул.Советская,31(согласова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ри организации и проведении встреч руководствоваться Указом Губернатора Красноярского края от 31.03.2020 №73-уг «</w:t>
      </w:r>
      <w:r>
        <w:rPr>
          <w:shd w:fill="FFFFFF" w:val="clear"/>
        </w:rPr>
        <w:t>Об ограничении посещения общественных мест гражданами (самоизоляции) на территории </w:t>
      </w:r>
      <w:r>
        <w:rPr>
          <w:bCs/>
          <w:shd w:fill="FFFFFF" w:val="clear"/>
        </w:rPr>
        <w:t>Красноярского</w:t>
      </w:r>
      <w:r>
        <w:rPr>
          <w:shd w:fill="FFFFFF" w:val="clear"/>
        </w:rPr>
        <w:t> </w:t>
      </w:r>
      <w:r>
        <w:rPr>
          <w:bCs/>
          <w:shd w:fill="FFFFFF" w:val="clear"/>
        </w:rPr>
        <w:t>края</w:t>
      </w:r>
      <w:r>
        <w:rPr>
          <w:b/>
          <w:bCs/>
          <w:shd w:fill="FFFFFF" w:val="clear"/>
        </w:rPr>
        <w:t>»</w:t>
      </w:r>
    </w:p>
    <w:p>
      <w:pPr>
        <w:pStyle w:val="Normal"/>
        <w:rPr/>
      </w:pPr>
      <w:r>
        <w:rPr/>
        <w:t>3.Постановление опубликовать в « Ведомостях органов местного самоуправления Новоуспенского сельсове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успенского сельсовета:                                                                          Ховрич Л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09:00Z</dcterms:created>
  <dc:creator>User</dc:creator>
  <dc:description/>
  <cp:keywords/>
  <dc:language>en-US</dc:language>
  <cp:lastModifiedBy>Пользователь Windows</cp:lastModifiedBy>
  <cp:lastPrinted>2020-08-10T10:59:00Z</cp:lastPrinted>
  <dcterms:modified xsi:type="dcterms:W3CDTF">2020-08-10T04:02:00Z</dcterms:modified>
  <cp:revision>41</cp:revision>
  <dc:subject/>
  <dc:title>ГЕРБ АБАНСКОГО РАЙОНА</dc:title>
</cp:coreProperties>
</file>