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сентября 2009 года                     п.Абан                                                № 93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ложении о комисси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урегулированию конфликта интересов в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администрации Аб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от 19.09.2012 № 1160-п, от 29.10.2015 № 590-п, от 21.01.2020 № 22-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статьями 13,17 Устава Абанского района Красноярского края ПОСТАНОВЛЯЮ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Принять прилагаемое Положение о комиссии по урегулированию конфликта интересов в администрации Абанского района согласно приложению № 1.</w:t>
      </w:r>
    </w:p>
    <w:p>
      <w:pPr>
        <w:pStyle w:val="ConsNormal"/>
        <w:keepLines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разовать комиссию по урегулированию конфликта интересов в администрации Абанского района в составе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 в газете Красное зна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лава Абанского района                                                               М.И.Кривицкий</w:t>
      </w:r>
      <w:r>
        <w:br w:type="page"/>
      </w:r>
    </w:p>
    <w:p>
      <w:pPr>
        <w:pStyle w:val="Normal"/>
        <w:ind w:left="-720" w:right="-902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бан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9.09г. № 93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ожение о комиссии по урегулированию конфликта интересов в администрации Аба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статьей 14.1 Федерального закона от 2 марта 2007 г.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урегулированию конфликтов интересов в администрации Абанского района </w:t>
      </w:r>
      <w:r>
        <w:rPr>
          <w:rFonts w:cs="Times New Roman" w:ascii="Times New Roman" w:hAnsi="Times New Roman"/>
          <w:i/>
          <w:sz w:val="28"/>
          <w:szCs w:val="28"/>
        </w:rPr>
        <w:t>(далее - комиссия).</w:t>
      </w:r>
    </w:p>
    <w:p>
      <w:pPr>
        <w:pStyle w:val="ConsNormal"/>
        <w:keepLines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осуществляет полномочия в отношении муниципальных служащих, замещающих должности в администрации Абанского района (далее – муниципальный служащ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Абанского район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е число членов комиссии должно составлять не менее пяти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комиссии входя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тавитель нанимателя (работодатель) и уполномоченные им муниципальные служащие, в том числе, из подразделений по вопросам муниципальной службы и кадров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; депутаты представительных органов муниципальных образ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, за исключением случая, предусмотренного пунктом 18 Раздела 3 настоящего Полож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зависимые эксперты включаются в состав комиссии на доброволь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проведения заседания комиссии является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ссии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ричины, признанные уважительными комисс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указанной в пункте 1 настоящего раздела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решении комиссии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существо решения и его обосн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результаты голос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6. Организационно-техническое и документационное обеспечение деятельности комиссии возлагается на администрацию Абанского района.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бан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9.09г. № 9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миссии по урегулированию конфликтов интересов в администрац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б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от 19.09.2012 № 1160-п, от 29.10.2015 № 590-п, от 21.01.2020 № 22-п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4678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енко Галина Васильевна,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ан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акова Светлана Дмитриевна,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банского района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ломина Надежда Викторовна,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информационного, правового и кадрового обеспе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Людмил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лева Ольга Вале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кин Виктор Федоро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А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пирович Ольга Васи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йонного отдела по управлению муниципального иму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Александр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АСТ администрации А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 Станислав Викт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Абан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хова Оксана Геннадьевна (по согласовани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Абанского районного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4:00Z</dcterms:created>
  <dc:creator>Пользователь</dc:creator>
  <dc:description/>
  <dc:language>en-US</dc:language>
  <cp:lastModifiedBy>user</cp:lastModifiedBy>
  <cp:lastPrinted>2009-04-28T09:40:00Z</cp:lastPrinted>
  <dcterms:modified xsi:type="dcterms:W3CDTF">2021-05-19T09:04:00Z</dcterms:modified>
  <cp:revision>2</cp:revision>
  <dc:subject/>
  <dc:title/>
</cp:coreProperties>
</file>