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contextualSpacing/>
        <w:jc w:val="center"/>
        <w:rPr/>
      </w:pPr>
      <w:r>
        <w:rPr/>
      </w:r>
    </w:p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478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4545" cy="11696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О «Красноярский краевой цент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я бизне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микрокредитная комп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С. Граматун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688"/>
        <w:gridCol w:w="1836"/>
        <w:gridCol w:w="1754"/>
      </w:tblGrid>
      <w:tr>
        <w:trPr>
          <w:trHeight w:val="57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услуги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астие в обучающей программ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«Основы предпринимательской деятельности и бизнес-планирова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(Школа предпринимательства)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ата проведения обучающей программы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4-28 августа 2021</w:t>
            </w:r>
          </w:p>
        </w:tc>
      </w:tr>
      <w:tr>
        <w:trPr>
          <w:trHeight w:val="70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ФИО физического лица/ физического лица, применяющего «Налог на профессиональный доход»/ индивидуального предпринимателя/ наименование организации, сотрудник которой планирует принять участие в обучающей программ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ата и место государственной регистрации организации/ индивидуального предпринимателя &lt;*&gt;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ФИО лица, принявшего участие в обучающей программ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mail лица, принявшего участие в обучающей программ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НН организации /индивидуального предпринимателя / физического лица/ физического лица, применяющего «Налог на профессиональный доход», принявших участие в обучающей программ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дрес организации /индивидуального предпринимателя / физического лица/ физического лица, применяющего «Налог на профессиональный доход», принявших участие в обучающей программ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Основной вид деятельности </w:t>
            </w:r>
            <w:r>
              <w:rPr>
                <w:i/>
                <w:iCs/>
              </w:rPr>
              <w:t>(указать кода ОКВЭД, с расшифровкой)</w:t>
            </w:r>
            <w:r>
              <w:rPr/>
              <w:t xml:space="preserve"> для действующих субъектов МСП/ планируемый вид деятельности для физических лиц, планирующих начать предпринимательскую деятельность/ вид деятельности для физического лица, применяющего «Налог на профессиональный доход»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лючевые показатели деятельности организации/ индивидуального предпринимателя &lt;**&gt;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на дату получения услуг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планируемые)</w:t>
            </w:r>
          </w:p>
        </w:tc>
      </w:tr>
      <w:tr>
        <w:trPr>
          <w:trHeight w:val="35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) среднесписочная численность занятых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) выручка от реализации товаров (работ, услуг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right="142" w:firstLine="708"/>
        <w:jc w:val="both"/>
        <w:rPr/>
      </w:pPr>
      <w:r>
        <w:rPr>
          <w:rFonts w:cs="Times New Roman" w:ascii="Times New Roman" w:hAnsi="Times New Roman"/>
        </w:rPr>
        <w:t xml:space="preserve">Достоверность представленных сведений гарантирую. В соответствии с требованиями Федерального закона от 27.07.2006 г. № 152-ФЗ «О персональных данных» я выражаю согласие на обработку и систематизацию персональных данных. </w:t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/__________________/  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расшифровка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от 27.07.2006 г. № 152-ФЗ «О персональных данных» я выражаю согласие АНО «Красноярский краевой центр развития бизнеса и микрокредитная компания»                           (ИНН 2464154029, ОГРН 1202400026597) на передачу своих персональных данных с целью получения заявленных услуг, а также информации об услугах, оказываемых АНО «Красноярский краевой центр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извлечение, хранение и использование персональных данных, содержащихся в настоящей анкет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анкет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НО «Красноярский краевой центр развития бизнеса и микрокредитная компания». Я подтверждаю, что все указанные в настоящей анкете данные (в том числе номер телефона и e-mail адрес) верные и я готов(а) нести все риски, связанные с указанием мной некорректных данных в настоящей анкете.</w:t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/__________________/  </w:t>
      </w:r>
    </w:p>
    <w:p>
      <w:pPr>
        <w:pStyle w:val="ConsPlusNormal"/>
        <w:tabs>
          <w:tab w:val="clear" w:pos="708"/>
          <w:tab w:val="left" w:pos="8865" w:leader="none"/>
        </w:tabs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расшифровка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</w:rPr>
        <w:t>«24» августа 2021 г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Заполнению подлежат все строки, в случае отсутствия информации ставится прочерк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4"/>
          <w:szCs w:val="14"/>
        </w:rPr>
      </w:pPr>
      <w:bookmarkStart w:id="0" w:name="_Hlk43203058"/>
      <w:r>
        <w:rPr>
          <w:rFonts w:cs="Times New Roman" w:ascii="Times New Roman" w:hAnsi="Times New Roman"/>
          <w:sz w:val="14"/>
          <w:szCs w:val="14"/>
        </w:rPr>
        <w:t>&lt;*&gt;</w:t>
      </w:r>
      <w:bookmarkEnd w:id="0"/>
      <w:r>
        <w:rPr>
          <w:rFonts w:cs="Times New Roman" w:ascii="Times New Roman" w:hAnsi="Times New Roman"/>
          <w:sz w:val="14"/>
          <w:szCs w:val="14"/>
        </w:rPr>
        <w:t xml:space="preserve"> Заполняется субъектом малого и среднего предпринимательства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**&gt; Представленная информация не разглашается,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.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709" w:right="707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contextualSpacing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>
      <w:lang w:val="en-US"/>
    </w:rPr>
  </w:style>
  <w:style w:type="paragraph" w:styleId="125">
    <w:name w:val="Стиль Основной текст с отступом + Первая строка:  125 см"/>
    <w:basedOn w:val="TextBodyIndent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lastcolumn">
    <w:name w:val="firstlastcolumn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Groundtextincell">
    <w:name w:val="groundtextincel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9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Justifyleft">
    <w:name w:val="justifyleft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>
      <w:lang w:val="en-US"/>
    </w:rPr>
  </w:style>
  <w:style w:type="paragraph" w:styleId="Style22">
    <w:name w:val="мой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1:00Z</dcterms:created>
  <dc:creator>Дарья Хотылева</dc:creator>
  <dc:description/>
  <dc:language>en-US</dc:language>
  <cp:lastModifiedBy>user</cp:lastModifiedBy>
  <cp:lastPrinted>2021-07-08T14:55:00Z</cp:lastPrinted>
  <dcterms:modified xsi:type="dcterms:W3CDTF">2021-07-14T04:31:00Z</dcterms:modified>
  <cp:revision>2</cp:revision>
  <dc:subject/>
  <dc:title/>
</cp:coreProperties>
</file>