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spacing w:lineRule="auto" w:line="19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10.2013 № 1427-п         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сельского хозяйства и регулирование рынков сельскохозяйственной продукции, сырья и продовольствия в Абанском районе»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widowControl/>
        <w:spacing w:lineRule="auto" w:line="19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ельского хозяйства и регулирование рынков сельскохозяйственной продукции, сырья и продовольствия в Абанском районе                                      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отдельных мероприятий </w:t>
            </w:r>
          </w:p>
          <w:p>
            <w:pPr>
              <w:pStyle w:val="ConsPlusNormal"/>
              <w:widowControl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малых форм хозяйство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условий реализации муниципальной программы и прочие мероприятия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, развитие сельских территорий, рост занятости и уровня жизни сельского населения.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держка и дальнейшее развитие малых форм хозяйствования на селе и повышение уровня доходов сельского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эффективного и ответственного управления финансовыми ресурсами в рамках переданных отдельных полномочий.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о 2030 год.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уровень рентабельности сельскохозяйственного производства к 2023 году - 27,9 %. Обеспечить среднемесячную номинальную начисленную заработную плату работников, занятых в сфере сельского хозяйства к 2023 году – 19828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с расшифровкой плановых значений по годам ее реализации утвержден приложением к паспорту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».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     ресурсному обеспечению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государственной программы </w:t>
            </w:r>
            <w:r>
              <w:rPr>
                <w:sz w:val="28"/>
                <w:szCs w:val="28"/>
              </w:rPr>
              <w:t xml:space="preserve">составляет  43 656,8 </w:t>
            </w:r>
            <w:r>
              <w:rPr>
                <w:bCs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4550,6 тыс. рублей – средства федерального бюдж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– 1 55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1 16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у – 4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7 году – 1 41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9 066,0 тыс. рублей - средства краевого бюджета, </w:t>
              <w:b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– 3 93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4 39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3 514,9 тыс. 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3 86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4 07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 69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117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 80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 81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 83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,2 тыс. рублей - средства районного  бюджета, </w:t>
              <w:b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– 3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0,5 тыс. рублей;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агропромышленного комплекса Аб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хозяйственного производства Абанского района осуществляется в сложных природно-климатических (зона рискованного земледелия) и экономическ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Абанского района осуществляют хозяйственную деятельность 10 сельскохозяйственных организаций, 48 крестьянских (фермерских) хозяйств, 4 сельскохозяйственных потребительских кооператива. Насчитывается  8288 личных подсобных хозяй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ые предприятия района активно принимают участие в реализации Закона Красноярского края от 21.02.2006 № 17-4487 «О государственной поддержке субъектов агропромышленного комплекса края». Преференциями из всех уровней бюджетов пользуются  62 организаций всех форм собственности и 11личных подсобны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государственной поддержки позволяют: повысить эффективность производства, сохранить поголовье скота в районе, повысить коэффициент обновления техники, улучшить финансовые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м зерновых культур в районе занимаются сельскохозяйственные организации и крестьянские (фермерские) хозяйства, производством картофеля и овощей личные подсобные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изводителями продукции животноводства в Абанском  районе являются следующие сельскохозяйственные организации: ООО «Мачинское» (молочное скотоводство),  ООО «Мана» (мясное скотоводство, молочное скотоводство), ИП Глава КФХ Сапрыкина Т.Г. (молочное, мясное скотовод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в ООО «Мана» действует животноводческий комплекс на 600 голов дойного стада. В марте 2020 года введен в эксплуатацию коровник на 200 голов, родильное отделение на 120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роизводства валовой сельскохозяйственной продукции всех форм хозяйствования за 2017-2019 гг.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17"/>
        <w:gridCol w:w="1217"/>
        <w:gridCol w:w="1217"/>
        <w:gridCol w:w="1180"/>
        <w:gridCol w:w="10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 к 2017г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 2018г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оизводства валовой сельскохозяйственной продук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2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2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4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9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5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изводства валовой сельскохозяйственной продукции в 2019 году увеличился к уровню 2017 года на 25,9% (или на 459627 тыс. рублей),  к уровню 2018 года произошло увеличение на 12,8 % (или на 252591 тыс. рублей). Удельный вес продукции растениеводства составил – 41,8 %  от общего объема валовой продукции сельского хозяйства 2019 года, продукции животноводства – 58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реднегодовое поголовье скота в Абанском районе  за 2017-2019 гг.</w:t>
      </w:r>
    </w:p>
    <w:p>
      <w:pPr>
        <w:pStyle w:val="Normal"/>
        <w:ind w:firstLine="708"/>
        <w:jc w:val="right"/>
        <w:rPr/>
      </w:pPr>
      <w:r>
        <w:rPr/>
        <w:t xml:space="preserve">           </w:t>
      </w:r>
      <w:r>
        <w:rPr/>
        <w:t>гол.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04"/>
        <w:gridCol w:w="862"/>
        <w:gridCol w:w="862"/>
        <w:gridCol w:w="1195"/>
        <w:gridCol w:w="1138"/>
      </w:tblGrid>
      <w:tr>
        <w:trPr>
          <w:trHeight w:val="6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 к 2017 г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г к 2018 г, % 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крупного рогатого ск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кор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5</w:t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свин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4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овец, ко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8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95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ловое производство основных сельскохозяйственных проду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-2019</w:t>
      </w:r>
      <w:r>
        <w:rPr/>
        <w:t xml:space="preserve"> гг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29"/>
        <w:gridCol w:w="1030"/>
        <w:gridCol w:w="1030"/>
        <w:gridCol w:w="1128"/>
        <w:gridCol w:w="1128"/>
      </w:tblGrid>
      <w:tr>
        <w:trPr>
          <w:trHeight w:val="55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 к 2017 г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 к 2018 г %</w:t>
            </w:r>
          </w:p>
        </w:tc>
      </w:tr>
      <w:tr>
        <w:trPr>
          <w:trHeight w:val="57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 и птица на убой (живом весе), 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1</w:t>
            </w:r>
          </w:p>
        </w:tc>
      </w:tr>
      <w:tr>
        <w:trPr>
          <w:trHeight w:val="27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, 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>
          <w:trHeight w:val="29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, тыс.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о скота и птицы на убой (живой вес), молока увеличилось в 2019 году по сравнению с 2018 годом на 2,1% и 11,5% соответственно. Производство яиц в 2019 году снизилось по сравнению с 2018 годом на 1,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и агрохимические условия предприятий Абанского района способствуют выращиванию продовольственной пшеницы. В структуре посевных площадей ведущее место (74,3%) занимают зерновые, затем кормовые культуры (12,7 %) и технические культуры (около 9,6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вная площадь сельскохозяйственных культур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а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15"/>
        <w:gridCol w:w="815"/>
        <w:gridCol w:w="815"/>
        <w:gridCol w:w="763"/>
        <w:gridCol w:w="763"/>
      </w:tblGrid>
      <w:tr>
        <w:trPr>
          <w:trHeight w:val="1544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5" w:firstLine="1295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 к 2017 г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 к 2018 г %</w:t>
            </w:r>
          </w:p>
        </w:tc>
      </w:tr>
      <w:tr>
        <w:trPr>
          <w:trHeight w:val="32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5" w:firstLine="1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зерновых культу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4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5" w:firstLine="1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картоф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34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овощ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3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 посевные площади сельскохозяйственных культу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вная площадь сельскохозяйственных культур на протяжении трех лет имеет тенденцию к сокращению. За анализируемый период она сократилась на 12,5 %.  Это вызвано тем, что в секторе сельскохозяйственных организаций наблюдается снижение посева зерновых культур, в связи с банкротством ООО «Красный Яр» и закрытием ООО «Самойловское». Недостаточная финансовая обеспеченность, отсутствие оборотных средств, нехватка кадровой силы, изношенность материально-технической базы и медленные темпы обновления отрицательно сказываются на технологическом процессе сельскохозяйственного производства, способствуют выводу пашни из 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овое производство основных сельскохозяйственных проду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8"/>
        <w:gridCol w:w="1293"/>
        <w:gridCol w:w="1293"/>
        <w:gridCol w:w="1420"/>
        <w:gridCol w:w="1096"/>
      </w:tblGrid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 к 2017г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 к 2018 г, %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в весе после доработки, тон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тон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тон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изводство картофеля в 2019 году увеличилось на 5,3 % по отношению к  2018 году. Производство овощей на 0,6% ниже уровня 2017 года. Производство зерновых культур в 2019 году выросло по сравнению с 2018 годом на 6,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производства основных видов продукции по всем категориям хозяйств более 50% общего объема  приходится на личные подсобные хозяйства. Таким образом, личными подсобными хозяйствами произведено: зерновые – 1,0 %; картофель – 100%; овощи – 100 %; производство скота и птицы на убой (в живом весе) – 75,2  %; молоко – 41,9 %; яйцо – 10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является для большинства сельских семей основным источником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 в сельской местности имеет важное значение в связи со сложившимися на селе условиями, в которых кризисное состояние многих крупных хозяйств усложнило трудоустройство, снизило занятость сельских жителей, обострило социально – экономические пробле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, занятых в сфере сельского хозяйства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на долгосрочный период</w:t>
      </w:r>
      <w:r>
        <w:rPr>
          <w:bCs/>
          <w:sz w:val="28"/>
          <w:szCs w:val="28"/>
        </w:rPr>
        <w:t xml:space="preserve"> утверждены в </w:t>
      </w:r>
      <w:hyperlink r:id="rId2">
        <w:r>
          <w:rPr>
            <w:rStyle w:val="InternetLink"/>
            <w:bCs/>
            <w:sz w:val="28"/>
            <w:szCs w:val="28"/>
          </w:rPr>
          <w:t xml:space="preserve">приложении </w:t>
        </w:r>
      </w:hyperlink>
      <w:r>
        <w:rPr>
          <w:bCs/>
          <w:sz w:val="28"/>
          <w:szCs w:val="28"/>
        </w:rPr>
        <w:t xml:space="preserve"> к паспорту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агропромышленного комплекса А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программа базируется на положениях Государственной программы Красноярского края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,</w:t>
      </w:r>
      <w:r>
        <w:rPr>
          <w:bCs/>
          <w:sz w:val="28"/>
          <w:szCs w:val="28"/>
        </w:rPr>
        <w:t xml:space="preserve"> утвержденной постановлением Правительства Красноярского края от 30.09.2013 № 506-п,  Законе Красноярского края от 21.02.2006 № 17-4487 «О государственной поддержке субъектов агропромышленного комплекса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у программы относится устойчивое развитие сельских территорий, сохранение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 поддержка малых форм хозяйствования, развитие территорий, рост занятости и условия жизни сельск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 программы предусматривается решение следующих задач реализуемых в подпрограммах и отдельном мероприят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и дальнейшее развитие малых форм хозяйствования на селе и повышение уровня доходов сельск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эффективного и ответственного управления финансовыми ресурсами в рамках переданных отдельных полномочий;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муниципальной программы будет обеспечено достижение установленных значений основны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раждан, ведущих личное подсобное хозяйство, осуществивших привлечение кредитных средств и обратившихся за возмещением части затрат на уплату процентов по кредитам полученным в российских кредитных организациях в 2021 -1 человек, 2022 -1 человек, в 2023 году - 1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муниципальной программы, направленных на формирование комплексного подхода к решению социально-экономических проблем развития сельских территорий, позволит значительно повысить уровень и качество жизни на с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сполненных бюджетных ассигновании, предусмотренных в программном виде составит не менее 97 % ежегод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муниципальной программы, позволит обеспечить выполнение целей, задач и показателей (индикаторов) реализации Государственной программы развития сельского хозяйства и регулирование рынков сельскохозяйственной продукции, сырья и продовольствия, утвержденной Правительством Красноярского края от 30.09.2013 № 506-п, выполнения работ и исполнение установленных функций в сфере развития агропромышленного комплекс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 и отдельным мероприятиям 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программу «Развитие сельского хозяйства и регулирование рынков сельскохозяйственной продукции, сырья и продовольствия в Абанском районе» входят дв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1 «Поддержка малых форм хозяйствования» направлена на поддержание и дальнейшее развитие личных подсобных хозяйст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ерьезный вклад в экономику отрасли, развитие личных подсобных хозяйств является важнейшим условием обеспечения развития сельск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малых форм хозяйствования на селе является важным фактором повышения доходов и уровня жизни сельского населения, обеспечения занятости, устойчивого развития территории Аб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является для большинства сельских семей – основным источником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елика роль малых форм хозяйствования в сельских поселениях, где отсутствуют сельскохозяйственные организации или расположены нерентабельные сельскохозяйствен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глав сельсоветов в Абанском районе насчитывается на 01.01.2020 - 8288 личных подсобных хозяйств. Площадь сельскохозяйственных угодий, используемых для производства  сельхозпродукции ЛПХ – 14355 га (13,3 % всей площади используемых сельскохозяйственных угодий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и, ведущими личное подсобное хозяйство, в 2018 году произведено валовой продукции   сельского хозяйства стоимостью 1070070 тысяч рублей или 54 % всей произведенной продукции в общем объеме продукции сельского хозяйства  Аб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Абанский район активно принимает участие в реализации закона «О государственной поддержке субъектов агропромышленного комплекса края», в части получения субсидий на возмещения части затрат на уплату процентов, по кредитам, полученным гражданами, ведущими личное подсобное хозяйство. Преференцией из всех уровней бюджетов пользуются   11 граждан, ведущие личное подсобн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ую динамику развития малых форм хозяйствования, они испытывают существенные трудности, как в сохранении достигнутого уровня, так и в расширении свое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вышеназванной проблемы требует наличие соответствующей подпрограммы поддержки малых форм хозяйство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улучшит социально – экономическую ситуацию, обеспечит активизацию малого предпринимательства в сельской местности, тем самым повысит эффективность агропромышленного комплекса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ддержка и дальнейшее развитие малых форм хозяйствования на селе  и повышение уровня доходов на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будет достигнута за счет реализации задачи: обеспечение доступности коммерческих кредитов малым формам хозяйствования на селе. Целевыми индикаторами достижения поставленной цели и решения задачи является: количество граждан, ведущих личное подсобное хозяйство, осуществивших привлечение кредитных средств и обратившихся за возмещением части затрат на уплату процентов по кредитам полученным в российских кредитных организациях в 2021 – 1 человек, 2022 – 1 человек, 2023 году - 1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от реализации подпрограммного мероприятия выражается в создании условий для дальнейшего развития малых форм хозяйствования на селе и повышение уровня доходов сельск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сновывается на достижении целевого индикатора по итогам реализации подпрограммы к 2017 году, указанного в </w:t>
      </w:r>
      <w:hyperlink r:id="rId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дпрограмме «Поддержка малых форм хозяйств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программа № 2 «Обеспечение условий реализации муниципальной программы и прочие мероприятия» направлена на обеспечение реализации переда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органы местного самоуправления наделены отдельными государственными полномочиями по решению вопросов поддержки сельскохозяйственного производства. С муниципальным образованием Абанский район заключено Соглашение №1 от 30.10.2017 г., согласно которому исполняются отдельные государственные полномоч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контроля за соблюдением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, обработка и учет текущих и плановых производственных, финансово-экономических и ценовых показателей деятельности субъектов агропромышленного комплекса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, проверка комплектности и правильности оформления документов, предоставляемых субъектами агропромышленного комплекса, претендующими на получение государстве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эффективным использованием денежных средств, направляемых из краевого бюджета в качестве государственной поддержки субъектов агропромышленного комплекса кра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5. Предоставление субсидий на возмещение части затрат на уплату процентов по кредитам, полученным по 31 декабря 2016 года включительно гражданами, ведущими личное подсобное хозяйство, в российских кредитных организациях, в порядке и на условиях, предусмотренных законодательством Российской Федерации и Красноярского края, за исключением кредитов, полученных на развитие несельскохозяйственных видов деятельности в сельской мест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 xml:space="preserve">6. Сбор и проверка правильности составления отчетов и прилагаемых к ним  документов, представляемых  получателями грантов, в рамках реализации мероприят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акона края от 21.02.2006  N  17-4487 «О государственной поддержке субъектов агропромышленного комплекса края», и формирование сводных отч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 создание условий для эффективного и ответственного управления финансовыми ресурсами в рамках переданных отдельных государственных полномоч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едстоит решение следующей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надлежащим образом отдельных государственных полномочий по решению вопросов поддержки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ставленной цели и задачи по обеспечению реализации государственной программы и прочих мероприятий обоснован выбор подпрограммного меропри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4-2030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от реализации подпрограммного мероприятия выражается в создании условий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сновывается на достижении целевого индикатора по итогам реализации подпрограммы к 2017 году, указанного в </w:t>
      </w:r>
      <w:hyperlink r:id="rId8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д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 программы предусматривают комплекс мер, направленных на достижение цели муниципальной 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ключено следующее  отдельное мероприят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отлову и содержанию безнадзорных живот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е мероприятие организация и проведение мероприятий по отлову и содержанию безнадзорных животных реализуется в целях организации проведения на территории Красноярского края мероприятий по предупреждению и ликвидации болезней животных, их лечению, защите населения от болезней, общих для человека и животных, отнесенных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 согласно статье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б основных мерах правового регулирования в агропромышленном комплексе Абанского района, направленных на достижение цели и (или) задач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 в агропромышленном комплексе Абанского района, направленных на достижение цели и (или) задач программы не указана, так как все необходимые нормативно-правовые акты в соответствующей сфере утвержд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Информация о ресурсном обеспечении муниципальной  программы 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«Развитие сельского хозяйства и регулирование рынков сельскохозяйственной продукции, сырья и продовольствия в Абанском районе» за счет средств районного бюджета, средств, поступивших из бюджетов других уровней бюджетной системы (с расшифровкой по главным распорядителям средств районного бюджета) приведена в приложении №1 к муниципальной программе «Развитие сельского хозяйства и регулирование рынков сельскохозяйственной продукции, сырья и продовольствия в Абан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(средства районного бюджета, средства, запланированные к поступлению из бюджетов других уровней бюджетной системы) приведена в приложении 2 к муниципальной программе «Развитие сельского хозяйства и регулирование рынков сельскохозяйственной продукции, сырья и продовольствия в Абанском районе».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ероприятиях региональных проектов, реализуемых в рамках национальных програм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в  рамках  национальных  проектов в муниципальной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отсутствуют.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«Развитие  сельского хозяйства и регулирование рынков сельскохозяйственной продукции, сырья и продовольствия в Абанском районе»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с указанием планируемых к достижению значений </w:t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</w:t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6"/>
        <w:gridCol w:w="1349"/>
        <w:gridCol w:w="1299"/>
        <w:gridCol w:w="648"/>
        <w:gridCol w:w="168"/>
        <w:gridCol w:w="623"/>
        <w:gridCol w:w="791"/>
        <w:gridCol w:w="792"/>
        <w:gridCol w:w="792"/>
        <w:gridCol w:w="792"/>
        <w:gridCol w:w="792"/>
        <w:gridCol w:w="792"/>
        <w:gridCol w:w="816"/>
        <w:gridCol w:w="816"/>
        <w:gridCol w:w="1007"/>
        <w:gridCol w:w="8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реализации муниципальной программ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 Абанского район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, развитие сельских территорий, рост занятости и уровня жизни сельского населени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                                                                Уровень рентабельности сельскохозяйственного произ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                                                          Среднемесячная номинальная начисленная заработная плата работников, занятых в сфере сельского хозя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3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2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3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3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8</w:t>
            </w:r>
          </w:p>
        </w:tc>
      </w:tr>
    </w:tbl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192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192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192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 сельского хозяйства и регулирование рынков сельскохозяйственной продукции, сырья и продовольствия в Абанском районе»</w:t>
      </w:r>
    </w:p>
    <w:p>
      <w:pPr>
        <w:pStyle w:val="Normal"/>
        <w:autoSpaceDE w:val="false"/>
        <w:spacing w:lineRule="auto" w:line="192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47"/>
        <w:gridCol w:w="2189"/>
        <w:gridCol w:w="791"/>
        <w:gridCol w:w="1051"/>
        <w:gridCol w:w="860"/>
        <w:gridCol w:w="780"/>
        <w:gridCol w:w="960"/>
        <w:gridCol w:w="960"/>
        <w:gridCol w:w="916"/>
        <w:gridCol w:w="1716"/>
      </w:tblGrid>
      <w:tr>
        <w:trPr>
          <w:trHeight w:val="315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сельского хозяйства и регулирование рынков сельскохозяйственной продукции, сырья и продовольствия в Абанском районе »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1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,3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банского района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1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,3</w:t>
            </w:r>
          </w:p>
        </w:tc>
      </w:tr>
      <w:tr>
        <w:trPr>
          <w:trHeight w:val="825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малых форм хозяйствования»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банского район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714" w:hRule="atLeast"/>
        </w:trPr>
        <w:tc>
          <w:tcPr>
            <w:tcW w:w="17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,9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б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,9</w:t>
            </w:r>
          </w:p>
        </w:tc>
      </w:tr>
    </w:tbl>
    <w:p>
      <w:pPr>
        <w:pStyle w:val="Normal"/>
        <w:autoSpaceDE w:val="false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92"/>
        <w:ind w:left="920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192"/>
        <w:ind w:left="9202" w:hanging="0"/>
        <w:rPr/>
      </w:pPr>
      <w:r>
        <w:rPr>
          <w:sz w:val="28"/>
          <w:szCs w:val="28"/>
        </w:rPr>
        <w:t>к муниципальной  программе «Развитие  сельского хозяйства и регулирование рынков сельскохозяйственной продукции, сырья и продовольствия в Абанском районе»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(средства районного бюджета, средства, запланированные к поступлению из других уровней бюджетной систем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208"/>
        <w:gridCol w:w="2390"/>
        <w:gridCol w:w="1737"/>
        <w:gridCol w:w="1491"/>
        <w:gridCol w:w="1465"/>
        <w:gridCol w:w="1440"/>
      </w:tblGrid>
      <w:tr>
        <w:trPr>
          <w:trHeight w:val="38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, (тыс. руб.)</w:t>
            </w:r>
          </w:p>
        </w:tc>
      </w:tr>
      <w:tr>
        <w:trPr>
          <w:trHeight w:val="24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</w:tc>
      </w:tr>
      <w:tr>
        <w:trPr>
          <w:trHeight w:val="21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сельского хозяйства и регулирование рынков сельскохозяйственной продукции, сырья и продовольствия в Абанском районе 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,3</w:t>
            </w:r>
          </w:p>
        </w:tc>
      </w:tr>
      <w:tr>
        <w:trPr>
          <w:trHeight w:val="30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,3</w:t>
            </w:r>
          </w:p>
        </w:tc>
      </w:tr>
      <w:tr>
        <w:trPr>
          <w:trHeight w:val="34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Поддержка малых форм хозяйствов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28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23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,9</w:t>
            </w:r>
          </w:p>
        </w:tc>
      </w:tr>
      <w:tr>
        <w:trPr>
          <w:trHeight w:val="27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,9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39" w:right="64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2"/>
        <w:rPr/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Развитие сельского хозяйства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регулирование рынков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ырья и продовольств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Аба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ых форм хозяйствова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center"/>
        <w:rPr/>
      </w:pPr>
      <w:r>
        <w:rPr/>
        <w:t>1. Паспорт подпрограммы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490"/>
      </w:tblGrid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ельского хозяйства и регулирование рынков сельскохозяйственной продукции, сырья и продовольствия в Абанском районе                                    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  <w:p>
            <w:pPr>
              <w:pStyle w:val="ConsPlusNormal"/>
              <w:widowControl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держка и дальнейшее развитие малых форм хозяйствования на селе  и повышение уровня доходов сельского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доступности коммерческих кредитов малым формам хозяйствования на селе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едущих личное подсобное хозяйство, осуществивших привлечение кредитных сред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вшихся за возмещением части затрат на уплату процентов по кредитам полученным в российских кредитных организациях составило в 2021 - 1 гражданин, в 2022 - 1 гражданин в 2023 - 1 граждани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 с расшифровкой плановых значений по годам ее реализации утвержден приложением № 1 к подпрограмме «Поддержка малых форм хозяйствования»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30 годы</w:t>
            </w:r>
          </w:p>
        </w:tc>
      </w:tr>
      <w:tr>
        <w:trPr>
          <w:trHeight w:val="28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финансирования подпрограммы на период с 2021 - 2023 годы составит </w:t>
            </w:r>
            <w:r>
              <w:rPr>
                <w:sz w:val="28"/>
                <w:szCs w:val="28"/>
              </w:rPr>
              <w:t xml:space="preserve">246,4 </w:t>
            </w:r>
            <w:r>
              <w:rPr>
                <w:bCs/>
                <w:sz w:val="28"/>
                <w:szCs w:val="28"/>
              </w:rPr>
              <w:t xml:space="preserve">тыс. рублей, </w:t>
              <w:br/>
              <w:t xml:space="preserve">в том числе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– 246,4 тыс. рублей, </w:t>
              <w:br/>
              <w:t>из них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71,2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78,1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– 97,1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одно мероприятие – поддержка кредитования малых форм хозяйствования, которое представлено в 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ами финансирования мероприятий подпрограммы являются средства краевого и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на финансирование мероприятий подпрограммы выделяются в форме субсидий гражданам, ведущим личное подсобное хозяйств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и основные принципы государственной поддержки субъектов агропромышленного комплекса края предусмотрены </w:t>
      </w:r>
      <w:hyperlink r:id="rId1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Закона Красноярского края от 21.02.2006 № 17-4487 «О государственной поддержке субъектов агропромышленного комплекса края» (далее - Закон края от 21.02.2006 N 17-448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органы местного самоуправления наделены отдельными государственными полномочиями по решению вопросов поддержки сельскохозяйственного производства. С муниципальным образованием Абанский район заключено Соглашение № 4 от 01.04.2011 г., согласно которому исполняются отдельные государственные полномоч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возмещение части затрат на уплату процентов по кредитам, полученным по 31 декабря 2016 года включительно гражданами, ведущими личное подсобное хозяйство, в российских кредитных организациях, в порядке и на условиях, предусмотренных законодательством Российской Федерации и Красноярского края, за исключением кредитов, полученных на развитие несельскохозяйственных видов деятельности в сельской мес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государственной поддержки сельскохозяйственного производства из краевого и федерального бюджета предоставляются малым формам хозяйствования при соблюдении услов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я от 21.02.2006 № 17-448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усмотренных на реализацию мероприятия подпрограммы, является администрация Аб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субсидий  по данному мероприятию государственной поддержки, принятых к финансовому обеспечению на очередной финансовый год и плановый период, устанавливаются законом края о краевом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ероприятии подпрограммы является доброво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редств краевого бюджета прописан в Законе Красноярского края от 21.02.2006 № 17-4487 и государственной программе «Развитие сельского хозяйства и регулирование рынков сельскохозяйственной продукции. сырья и продовольствия в Красноярском крае на 2014-2020 годы» утвержденной Правительством в Красноярском крае от 30.09.2013 г. № 506-п (Приложение 11, п. 4. «Механизм реализации подпрограммы»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программой осуществляет администрация Аб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Абанского района для обеспечения мониторинга и анализа хода реализации подпрограммы организует ведение и представление полугодовой и годовой 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 администрация Абанск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Абанск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192"/>
        <w:ind w:left="8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192" w:before="0" w:after="0"/>
        <w:ind w:left="8494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ых форм хозяйствова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204"/>
        <w:gridCol w:w="2160"/>
        <w:gridCol w:w="1991"/>
        <w:gridCol w:w="1080"/>
        <w:gridCol w:w="1260"/>
        <w:gridCol w:w="1260"/>
      </w:tblGrid>
      <w:tr>
        <w:trPr>
          <w:trHeight w:val="9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од</w:t>
            </w:r>
          </w:p>
        </w:tc>
      </w:tr>
      <w:tr>
        <w:trPr>
          <w:trHeight w:val="230" w:hRule="atLeast"/>
        </w:trPr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ведущих личное подсобное хозяйство, осуществивших привлечение кредитных средств, обратившихся за возмещением части затрат на уплату процентов по кредитам полученным в российских кредитных организациях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в год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* Показатель действует с 01.01.2018г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192"/>
        <w:ind w:left="9202" w:hanging="0"/>
        <w:rPr>
          <w:sz w:val="28"/>
          <w:szCs w:val="28"/>
        </w:rPr>
      </w:pPr>
      <w:r>
        <w:rPr>
          <w:sz w:val="28"/>
          <w:szCs w:val="28"/>
        </w:rPr>
        <w:t>к подпрограмме 1 «Поддержка малых форм хозяйств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72"/>
        <w:gridCol w:w="1581"/>
        <w:gridCol w:w="955"/>
        <w:gridCol w:w="960"/>
        <w:gridCol w:w="960"/>
        <w:gridCol w:w="960"/>
        <w:gridCol w:w="960"/>
        <w:gridCol w:w="960"/>
        <w:gridCol w:w="957"/>
        <w:gridCol w:w="899"/>
        <w:gridCol w:w="2256"/>
      </w:tblGrid>
      <w:tr>
        <w:trPr>
          <w:trHeight w:val="91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(тыс. руб.)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: «Поддержка и дальнейшее развитие малых форм хозяйствования на селе и повышение уровня доходов сельского населения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Обеспечение доступности коммерческих кредитов малым формам хозяйствования на селе</w:t>
            </w:r>
          </w:p>
        </w:tc>
      </w:tr>
      <w:tr>
        <w:trPr>
          <w:trHeight w:val="153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банского района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ведущих личное подсобное хозяйство, осуществивших привлечение кредитных средств, обратившихся за возмещением части затрат на уплату процентов по кредитам полученным в российских кредитных организациях, человек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 1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 1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Развитие сельского хозяйства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регулирование рынков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ырья и продовольств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ба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ловий реализации муниципальной программы и прочие мероприят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center"/>
        <w:rPr/>
      </w:pPr>
      <w:r>
        <w:rPr/>
        <w:t>1. Паспорт под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реализации муниципальной программы и прочие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ельского хозяйства и регулирование рынков сельскохозяйственной продукции, сырья и продовольствия в Абанском районе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  <w:p>
            <w:pPr>
              <w:pStyle w:val="Style12"/>
              <w:widowControl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  <w:p>
            <w:pPr>
              <w:pStyle w:val="Style12"/>
              <w:widowControl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эффективного и ответственного управления финансовыми ресурсами в рамках переданных отдельных полномоч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выполнения надлежащим образом отдельных государственных полномочий по решению вопросов поддержки сельскохозяйственного производ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бюджетных ассигнований, предусмотренных в программном виде не менее 97 % ежегод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 с расшифровкой плановых значений по годам ее реализации утвержден приложением № 1 к подпрограмме «Обеспечение условий реализации муниципальной программы и прочие мероприят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30 годы</w:t>
            </w:r>
          </w:p>
        </w:tc>
      </w:tr>
      <w:tr>
        <w:trPr>
          <w:trHeight w:val="1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финансирования на период с 2021 - 2023 годы составит </w:t>
            </w:r>
            <w:r>
              <w:rPr>
                <w:sz w:val="28"/>
                <w:szCs w:val="28"/>
              </w:rPr>
              <w:t xml:space="preserve">11 217,9 </w:t>
            </w:r>
            <w:r>
              <w:rPr>
                <w:bCs/>
                <w:sz w:val="28"/>
                <w:szCs w:val="28"/>
              </w:rPr>
              <w:t xml:space="preserve">тыс. рублей, </w:t>
              <w:b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краевого бюджета – </w:t>
            </w:r>
            <w:r>
              <w:rPr>
                <w:sz w:val="28"/>
                <w:szCs w:val="28"/>
              </w:rPr>
              <w:t xml:space="preserve">11217,9 </w:t>
            </w:r>
            <w:r>
              <w:rPr>
                <w:bCs/>
                <w:sz w:val="28"/>
                <w:szCs w:val="28"/>
              </w:rPr>
              <w:t xml:space="preserve">тыс. рублей, </w:t>
              <w:br/>
              <w:t>из них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3 738,6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3 737,3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– 3 742,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ind w:left="1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одно мероприятие – субвенция на исполнение отдельных государственных полномочий по решению вопросов поддержки сельскохозяйственного производства, которое представлено в приложении № 2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одпрограммы являются средства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одержание органов местного самоуправления предоставляются в соответствии с бюджетной смет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органы местного самоуправления наделены отдельными государственными полномочиями по решению вопросов поддержки сельскохозяйственного производства. С муниципальным образованием Абанский район заключено Соглашение № 1 от 30.10.2017, согласно которому исполняются отдельные государственные полномоч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контроля за соблюдением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, обработка и учет текущих и плановых производственных, финансово-экономических и ценовых показателей деятельности субъектов агропромышленного комплекса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, проверка комплектности и правильности оформления документов, предоставляемых субъектами агропромышленного комплекса, претендующими на получение государстве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эффективным использованием денежных средств, направляемых из краевого бюджета в качестве государственной поддержки субъектов агропромышленного комплекса кра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на возмещение части затрат на уплату процентов по кредитам, полученным по 31 декабря 2016 года включительно гражданами, ведущими личное подсобное хозяйство, в российских кредитных организациях, в порядке и на условиях, предусмотренных законодательством Российской Федерации и Красноярского края, за исключением кредитов, полученных на развитие несельскохозяйственных видов деятельности в сельской мест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 и  проверка правильности составления отчетов и прилагаемых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м  документов,  представляемых  получателями грантов, в рамках реализации мероприят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Закона края от 21.02.2006 N 17-4487 «О  государственной  поддержке субъектов агропромышленного комплекса края», и формирование сводных отч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Исполнением данных переданных полномочий в администрации Абанского района занимается отдел сельского хозяйства администрации Аба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(выполнение работ) для обеспечения деятельности органов местного самоуправления осуществляется в соответствии с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программой осуществляет администрация Аб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Абанского района для обеспечения мониторинга и анализа хода реализации подпрограммы организует ведение и представление полугодовой и годовой 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 администрация Абанского район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 администрация Абанского район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4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/>
        <w:ind w:left="8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192" w:before="0" w:after="0"/>
        <w:ind w:left="8494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условий реализации муниципальной программы и прочие мероприят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409"/>
        <w:gridCol w:w="1418"/>
        <w:gridCol w:w="1559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>
          <w:trHeight w:val="85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: «Создание условий для эффективного и ответственного управления финансовыми ресурсами в рамках переданных отдельных полномочий».</w:t>
            </w:r>
          </w:p>
        </w:tc>
      </w:tr>
      <w:tr>
        <w:trPr>
          <w:trHeight w:val="5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</w:tr>
    </w:tbl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9204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192"/>
        <w:ind w:left="9202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192" w:before="0" w:after="0"/>
        <w:ind w:left="9202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условий реализации муниципальной программы и прочие мероприятия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04"/>
        <w:gridCol w:w="1581"/>
        <w:gridCol w:w="1421"/>
        <w:gridCol w:w="913"/>
        <w:gridCol w:w="1216"/>
        <w:gridCol w:w="516"/>
        <w:gridCol w:w="896"/>
        <w:gridCol w:w="896"/>
        <w:gridCol w:w="1184"/>
        <w:gridCol w:w="1140"/>
        <w:gridCol w:w="2419"/>
      </w:tblGrid>
      <w:tr>
        <w:trPr>
          <w:trHeight w:val="1095" w:hRule="atLeas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«Создание условий для эффективного и ответственного управления финансовыми ресурсами в рамках переданных отдельных государственных полномочий»</w:t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Обеспечение выполнения надлежащим образом отдельных государственных полномочий по решению вопросов поддержки сельскохозяйственного производства</w:t>
            </w:r>
          </w:p>
        </w:tc>
      </w:tr>
      <w:tr>
        <w:trPr>
          <w:trHeight w:val="166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банского района</w:t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бюджетных ассигнований предоставленных на обеспечение условий реализации муниципальной программы не менее 97 % ежегодно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3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3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9</w:t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00751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8,6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3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2,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17,9</w:t>
            </w:r>
          </w:p>
        </w:tc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Абанского района 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8,6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3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 742,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17,9</w:t>
            </w:r>
          </w:p>
        </w:tc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902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Style8">
    <w:name w:val="Название Знак"/>
    <w:basedOn w:val="Style5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00" w:after="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568819266E7C661DE0D758ED07AB5CFC59E35795AB31DA27387A4762A3A98CFB5E0FDF6A828F6sBf3H" TargetMode="External"/><Relationship Id="rId3" Type="http://schemas.openxmlformats.org/officeDocument/2006/relationships/hyperlink" Target="consultantplus://offline/ref=4EE07D2046E0A2EDBC3C5056788C7B5A62781F700BCB7CDE58E113FA316949E703899E79C55AB9B0148E00PBLBL" TargetMode="External"/><Relationship Id="rId4" Type="http://schemas.openxmlformats.org/officeDocument/2006/relationships/hyperlink" Target="consultantplus://offline/ref=152AD4DE5F39ABA25CFDEB8B4E9D3C1EB24D15B53D9753F13A3C5AE1E20279CB2423DA592ED55A63A730838B6DL4G" TargetMode="External"/><Relationship Id="rId5" Type="http://schemas.openxmlformats.org/officeDocument/2006/relationships/hyperlink" Target="consultantplus://offline/ref=152AD4DE5F39ABA25CFDEB8B4E9D3C1EB24D15B53D9753F13A3C5AE1E20279CB2423DA592ED55A63A73083866DL1G" TargetMode="External"/><Relationship Id="rId6" Type="http://schemas.openxmlformats.org/officeDocument/2006/relationships/hyperlink" Target="consultantplus://offline/ref=152AD4DE5F39ABA25CFDEB8B4E9D3C1EB24D15B53D9753F13A3C5AE1E20279CB2423DA592ED55A63A73081866DL4G" TargetMode="External"/><Relationship Id="rId7" Type="http://schemas.openxmlformats.org/officeDocument/2006/relationships/hyperlink" Target="consultantplus://offline/ref=152AD4DE5F39ABA25CFDEB8B4E9D3C1EB24D15B53D9753F13A3C5AE1E20279CB2423DA592ED55A63A73086886DL2G" TargetMode="External"/><Relationship Id="rId8" Type="http://schemas.openxmlformats.org/officeDocument/2006/relationships/hyperlink" Target="consultantplus://offline/ref=4EE07D2046E0A2EDBC3C5056788C7B5A62781F700BCB7CDE58E113FA316949E703899E79C55AB9B0148E00PBLB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69439F8038F04A998622A410132DFD60EB260ABADD35299487362DF599B529EB8DD097D1232FB06D264B19XAI2G" TargetMode="External"/><Relationship Id="rId13" Type="http://schemas.openxmlformats.org/officeDocument/2006/relationships/hyperlink" Target="consultantplus://offline/ref=69439F8038F04A998622A410132DFD60EB260ABADD35299487362DF599B529EB8DD097D1232FB06D26421CXAI3G" TargetMode="External"/><Relationship Id="rId14" Type="http://schemas.openxmlformats.org/officeDocument/2006/relationships/hyperlink" Target="consultantplus://offline/ref=69439F8038F04A998622A410132DFD60EB260ABADD35299487362DF599B529EB8DD097D1232FB06D26421CXAI5G" TargetMode="External"/><Relationship Id="rId15" Type="http://schemas.openxmlformats.org/officeDocument/2006/relationships/hyperlink" Target="consultantplus://offline/ref=69439F8038F04A998622A410132DFD60EB260ABADD35299487362DF599B529EB8DD097D1232FB06D264213XAI4G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consultantplus://offline/ref=152AD4DE5F39ABA25CFDEB8B4E9D3C1EB24D15B53D9753F13A3C5AE1E20279CB2423DA592ED55A63A730838B6DL4G" TargetMode="External"/><Relationship Id="rId19" Type="http://schemas.openxmlformats.org/officeDocument/2006/relationships/hyperlink" Target="consultantplus://offline/ref=152AD4DE5F39ABA25CFDEB8B4E9D3C1EB24D15B53D9753F13A3C5AE1E20279CB2423DA592ED55A63A73083866DL1G" TargetMode="External"/><Relationship Id="rId20" Type="http://schemas.openxmlformats.org/officeDocument/2006/relationships/hyperlink" Target="consultantplus://offline/ref=152AD4DE5F39ABA25CFDEB8B4E9D3C1EB24D15B53D9753F13A3C5AE1E20279CB2423DA592ED55A63A73081866DL4G" TargetMode="External"/><Relationship Id="rId21" Type="http://schemas.openxmlformats.org/officeDocument/2006/relationships/hyperlink" Target="consultantplus://offline/ref=152AD4DE5F39ABA25CFDEB8B4E9D3C1EB24D15B53D9753F13A3C5AE1E20279CB2423DA592ED55A63A73086886DL2G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5:00Z</dcterms:created>
  <dc:creator>Tux</dc:creator>
  <dc:description/>
  <cp:keywords/>
  <dc:language>en-US</dc:language>
  <cp:lastModifiedBy>user</cp:lastModifiedBy>
  <cp:lastPrinted>2020-11-10T14:00:00Z</cp:lastPrinted>
  <dcterms:modified xsi:type="dcterms:W3CDTF">2020-11-30T06:31:00Z</dcterms:modified>
  <cp:revision>10</cp:revision>
  <dc:subject/>
  <dc:title>МУНИЦИПАЛЬНАЯ  ЦЕЛЕВАЯ  ПРОГРАММА</dc:title>
</cp:coreProperties>
</file>