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5.2014 </w:t>
        <w:tab/>
        <w:tab/>
        <w:tab/>
        <w:tab/>
        <w:t xml:space="preserve">         п. Абан</w:t>
        <w:tab/>
        <w:tab/>
        <w:t xml:space="preserve">                         №   6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администрации Абанского района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sz w:val="24"/>
        </w:rPr>
      </w:pPr>
      <w:r>
        <w:rPr>
          <w:rStyle w:val="Style14"/>
          <w:b w:val="false"/>
          <w:i w:val="false"/>
          <w:sz w:val="24"/>
        </w:rPr>
        <w:t>(в редакции постановлений администрации Абанского района от 23.04.2015, 124-п от 14.04.2020)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Указа   Президента Российской Федерации от   18 мая 2009 года № 557 «Об утверждении перечня должностей федеральной государственной службы, при назначении на 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, Федеральным законом от 02.03.2007 № 25-ФЗ «О муниципальной службе в российской Федерации», Законом Красноярского края от 27.12.2005 № 17-4354 «О реестре должностей муниципальной службы», Постановлением администрации Абанского района от 10.07.2012 № 815-п «Об утверждении перечня должностей муниципальной службы в администрации Абанского района и ее структурных подразделениях», руководствуясь ст.ст.37,38 Устава Аб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Абанского района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Абанского района от 24.08.2009 № 891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публиковать постановление в районной газете «Красное знамя» и разместить на официальном сайте муниципального образования «Аб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Контроль за выполнением настоящего постановления возложить на заместителя главы администрации Абанского района - начальника отдела информационного, правового и кадрового обеспечения О.В. Кортелев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анского района                                                  </w:t>
        <w:tab/>
        <w:t xml:space="preserve">               Г.В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администрации Абанского района от 14.04.2020  № 124-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 к постановлению администрации Абанского района от 14.05.2014 № 64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192"/>
        <w:jc w:val="center"/>
        <w:rPr/>
      </w:pPr>
      <w:r>
        <w:rPr>
          <w:sz w:val="28"/>
        </w:rPr>
        <w:t xml:space="preserve">должностей муниципальной службы администрации Абанского района и ее органов, при назначении на которые граждане и при замещении которых муниципальные служащие обязаны представлять сведения о своих доходах, </w:t>
      </w:r>
      <w:r>
        <w:rPr>
          <w:sz w:val="28"/>
          <w:szCs w:val="28"/>
        </w:rPr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атегория должности – руководители, группа должности – высшая: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ервый заместитель главы администрации Абанского район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Заместитель главы администрации Абанского район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егория должности – руководители, группа должности – главная: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уководитель финансового управления администрации Абанского район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уководитель управления образования администрации Абанского район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Категория должности – специалисты, группа должности - главная: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Начальник отдела информационного, правового и кадрового обеспечения администрации Абанского район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Начальник отдела социально-экономического развития администрации Абанского район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Начальник отдела сельского хозяйства администрации Абанского район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Начальник отдела учета и отчетности финансового управления администрации Абанского района; 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Начальник бюджетного отдела финансового управления администрации Абанского района; 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Начальник отдела общего и дополнительного образования, управления образования администрации Абанского район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Начальник отдела по обеспечению жизнедеятельности образовательных учреждений, управления образования администрации Абанского район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Начальник районного отдела по управлению муниципальным имуществом; 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Начальник отдела жилищно-коммунального хозяйства, архитектуры, строительства и транспорта администрации Абанского район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Заместитель начальника отдела жилищно-коммунального хозяйства, архитектуры, строительства и транспорта администрации Абанского района;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Заместитель начальника отдела информационного, правового и кадрового обеспечения администрации Абанского района.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4. Категория должности - специалисты, группа должности - старшая: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Главный специалист по бухгалтерскому учету и отчетности отдела сельского хозяйства администрации Абанского района;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Главный специалист отдела информационного, правового и кадрового обеспечения администрации Аба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Главный специалист, ответственный секретарь комиссии по делам несовершеннолетних и защите их пра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Главный специалист по вопросам опеки и попечительства в отношении совершеннолетних граждан и в сфере патронажа;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Главный специалист отдела общего и дополнительного образования управления образования администрации Абанского района;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Главный специалист по вопросам опеки и попечительства отдела по обеспечению жизнедеятельности образовательных учреждений управления образования администрации Абанского района;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4.7. Главный специалист по муниципальному земельному контролю районного отдела по управлению муниципальным имуществом администрации Абанского района;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Главный специалист по земле и арендным отношениям районного отдела по управлению муниципальным имуществом администрации Абанского района;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Главный специалист отдела жилищно-коммунального хозяйства, архитектуры, строительства и транспорта администрации Аба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0.Главный специалист-архитектор отдела жилищно-коммунального хозяйства, архитектуры, строительства и транспорта администрации Абанского района;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Ведущий специалист отдела учета и отчетности финансового управления администрации Аба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Ведущий специалист отдела информационного, правового и кадрового обеспечения администрации Абанского района;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4.13. Ведущий специалист отдела общего и дополнительного образования, управления образования администрации Абанского района;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Ведущий специалист отдела жилищно-коммунального хозяйства, архитектуры, строительства и транспорта администрации Абанского район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5. Ведущий специалист по вопросам опеки и попечительства отдела по обеспечению жизнедеятельности образовательных учреждений, управления образования администрации Аба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Контролер – ревизор отдела учета и отчетности финансового управления администрации Абанского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Ведущий специалист районного отдела по управлению муниципальным имуществом администрации Абанского района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9:00Z</dcterms:created>
  <dc:creator>Приемная Главы</dc:creator>
  <dc:description/>
  <cp:keywords/>
  <dc:language>en-US</dc:language>
  <cp:lastModifiedBy>user</cp:lastModifiedBy>
  <cp:lastPrinted>2014-05-14T14:19:00Z</cp:lastPrinted>
  <dcterms:modified xsi:type="dcterms:W3CDTF">2020-04-17T08:48:00Z</dcterms:modified>
  <cp:revision>8</cp:revision>
  <dc:subject/>
  <dc:title> </dc:title>
</cp:coreProperties>
</file>