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Глава Аб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Г.В. Иванченк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тиводействию коррупции администрации Аб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ее структурных  подразделений н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961"/>
        <w:gridCol w:w="284"/>
        <w:gridCol w:w="1984"/>
        <w:gridCol w:w="3119"/>
        <w:gridCol w:w="3675"/>
      </w:tblGrid>
      <w:tr>
        <w:trPr>
          <w:trHeight w:val="8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60"/>
              <w:ind w:left="1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center"/>
              <w:rPr>
                <w:bCs w:val="false"/>
                <w:sz w:val="24"/>
                <w:szCs w:val="22"/>
              </w:rPr>
            </w:pPr>
            <w:r>
              <w:rPr>
                <w:rStyle w:val="211"/>
                <w:b/>
                <w:sz w:val="24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center"/>
              <w:rPr>
                <w:bCs w:val="false"/>
                <w:sz w:val="24"/>
                <w:szCs w:val="22"/>
              </w:rPr>
            </w:pPr>
            <w:r>
              <w:rPr>
                <w:rStyle w:val="2112"/>
                <w:b/>
                <w:sz w:val="24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Меры профилактики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Исполнит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Отчет об исполнении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Нормативное правовое обеспечение антикоррупционной деятельности администрации Абанского района и ее структурных подразд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не реже одного раза в пол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Чухломина, заместитель начальника отдела информационного правового и кадрового обеспечения  администрации Абанского  район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смотрение происходит по мере необходимости.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</w:t>
            </w:r>
          </w:p>
        </w:tc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Профилактика коррупции на муниципальной службе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rStyle w:val="211"/>
                <w:b/>
                <w:sz w:val="24"/>
                <w:szCs w:val="24"/>
              </w:rPr>
              <w:t>разъяснительной</w:t>
            </w:r>
            <w:r>
              <w:rPr>
                <w:rStyle w:val="211"/>
                <w:b w:val="false"/>
                <w:sz w:val="24"/>
                <w:szCs w:val="24"/>
              </w:rPr>
              <w:t xml:space="preserve"> работы ( в т.ч. семинары, совещания) в  администрации Абанского района и ее структурных подразделениях  </w:t>
            </w:r>
            <w:r>
              <w:rPr>
                <w:rStyle w:val="211"/>
                <w:b/>
                <w:sz w:val="24"/>
                <w:szCs w:val="24"/>
              </w:rPr>
              <w:t>о необходимости соблюдения ограничений, запретов</w:t>
            </w:r>
            <w:r>
              <w:rPr>
                <w:rStyle w:val="211"/>
                <w:b w:val="false"/>
                <w:sz w:val="24"/>
                <w:szCs w:val="24"/>
              </w:rPr>
              <w:t xml:space="preserve">, установленных в целях противодействия коррупции, в том числе запретов, касающихся </w:t>
            </w:r>
            <w:r>
              <w:rPr>
                <w:rStyle w:val="211"/>
                <w:b/>
                <w:sz w:val="24"/>
                <w:szCs w:val="24"/>
              </w:rPr>
              <w:t>получения подарков</w:t>
            </w:r>
            <w:r>
              <w:rPr>
                <w:rStyle w:val="211"/>
                <w:b w:val="false"/>
                <w:sz w:val="24"/>
                <w:szCs w:val="24"/>
              </w:rPr>
              <w:t xml:space="preserve">, а </w:t>
            </w:r>
            <w:r>
              <w:rPr>
                <w:rStyle w:val="211"/>
                <w:b/>
                <w:sz w:val="24"/>
                <w:szCs w:val="24"/>
              </w:rPr>
              <w:t>также замещения должностей</w:t>
            </w:r>
            <w:r>
              <w:rPr>
                <w:rStyle w:val="211"/>
                <w:b w:val="false"/>
                <w:sz w:val="24"/>
                <w:szCs w:val="24"/>
              </w:rPr>
              <w:t xml:space="preserve">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, проведение разъяснительной работы с муниципальными служащими </w:t>
            </w:r>
            <w:r>
              <w:rPr>
                <w:rStyle w:val="211"/>
                <w:b/>
                <w:sz w:val="24"/>
                <w:szCs w:val="24"/>
              </w:rPr>
              <w:t>о недопущении поведения</w:t>
            </w:r>
            <w:r>
              <w:rPr>
                <w:rStyle w:val="211"/>
                <w:b w:val="false"/>
                <w:sz w:val="24"/>
                <w:szCs w:val="24"/>
              </w:rPr>
              <w:t>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полнением </w:t>
            </w: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</w:rPr>
              <w:t>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460" w:hanging="4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2"/>
                <w:lang w:val="ru-RU"/>
              </w:rPr>
              <w:t xml:space="preserve">В феврале </w:t>
            </w:r>
            <w:r>
              <w:rPr>
                <w:b w:val="false"/>
                <w:sz w:val="24"/>
                <w:szCs w:val="22"/>
              </w:rPr>
              <w:t>20</w:t>
            </w:r>
            <w:r>
              <w:rPr>
                <w:b w:val="false"/>
                <w:sz w:val="24"/>
                <w:szCs w:val="22"/>
                <w:lang w:val="ru-RU"/>
              </w:rPr>
              <w:t>19 года</w:t>
            </w:r>
            <w:r>
              <w:rPr>
                <w:b w:val="false"/>
                <w:sz w:val="24"/>
                <w:szCs w:val="22"/>
              </w:rPr>
              <w:t xml:space="preserve"> проведен</w:t>
            </w:r>
            <w:r>
              <w:rPr>
                <w:b w:val="false"/>
                <w:sz w:val="24"/>
                <w:szCs w:val="22"/>
                <w:lang w:val="ru-RU"/>
              </w:rPr>
              <w:t xml:space="preserve"> семинар </w:t>
            </w:r>
            <w:r>
              <w:rPr>
                <w:b w:val="false"/>
                <w:sz w:val="24"/>
                <w:szCs w:val="22"/>
              </w:rPr>
              <w:t xml:space="preserve"> на тему: </w:t>
            </w:r>
            <w:r>
              <w:rPr>
                <w:rStyle w:val="211"/>
                <w:b w:val="false"/>
                <w:sz w:val="24"/>
                <w:szCs w:val="24"/>
              </w:rPr>
              <w:t>о необходимости соблюдения ограничений, запретов, установленных в целях противодействия коррупции;</w:t>
            </w:r>
            <w:r>
              <w:rPr>
                <w:b w:val="false"/>
                <w:sz w:val="24"/>
                <w:szCs w:val="22"/>
              </w:rPr>
              <w:t xml:space="preserve"> </w:t>
            </w:r>
            <w:r>
              <w:rPr>
                <w:b w:val="false"/>
                <w:sz w:val="24"/>
                <w:szCs w:val="22"/>
                <w:lang w:val="ru-RU"/>
              </w:rPr>
              <w:t>о п</w:t>
            </w:r>
            <w:r>
              <w:rPr>
                <w:b w:val="false"/>
                <w:sz w:val="24"/>
                <w:szCs w:val="22"/>
              </w:rPr>
              <w:t xml:space="preserve">редоставление сведений о доходах, расходах, имуществе и обязательствах имущественного характера с </w:t>
            </w:r>
            <w:r>
              <w:rPr>
                <w:b w:val="false"/>
                <w:sz w:val="24"/>
                <w:szCs w:val="22"/>
                <w:lang w:val="ru-RU"/>
              </w:rPr>
              <w:t xml:space="preserve">муниципальными служащими, руководителями муниципальных учреждений, депутатами Абанского районного Совета депутатов.  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не более 90 дней со дня принятия решения о проведении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Главным специалистом отдела ИПКО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своевременно и в полном объеме проводятся соответствующие проверки, в том числе по сведениям, поступающим из органов прокуратуры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оведение исследований состояния коррупции и эффективности мер, принимаемых по ее предупреждению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анкетирование, опросы и т.п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телева О.В., заместитель Главы администрации Абанского района - начальник отдела информационного, правового и кадрового обеспеч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На семинаре, состоявшимся в феврале 2019г. провели устные опросы служащих и руководителей муниципальных учреждений на предмет знания коррупционных правонарушений.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обращений  граждан  на предмет наличия информации о фактах коррупции в органах местного самоуправления Абанского района, усиление контроля за решением вопрос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держащихся в обращении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Обращений граждан за 2019 год - не поступало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жведомственного электронного взаимодействия с гражданами и организациями в рамках оказания муниципальных услуг, разработанное администрацией Абанского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В.Иванченко, Глава Абанского райо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В рамках исполнения муниципальных услуг отделы и структурные подразделения администрации района постоянно оказывают межведомственное взаимодействие.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ширение практики проведения аукционов в электрон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Чухломина, заместитель начальника отдела информационного правового и кадрового обеспечения  администрации Абанского  район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целью недопущения возникновения коррупционных рисков, торги проводятся конкурентным способом в электронной  форме. 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сить эффективност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ждый квартал, п</w:t>
            </w:r>
            <w:r>
              <w:rPr>
                <w:b w:val="false"/>
                <w:sz w:val="22"/>
                <w:szCs w:val="22"/>
              </w:rPr>
              <w:t xml:space="preserve">роводится  мониторинг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личных дел муниципальных служащих </w:t>
            </w:r>
            <w:r>
              <w:rPr>
                <w:b w:val="false"/>
                <w:sz w:val="22"/>
                <w:szCs w:val="22"/>
              </w:rPr>
              <w:t xml:space="preserve">в целях уточнения и актуализации </w:t>
            </w:r>
            <w:r>
              <w:rPr>
                <w:b w:val="false"/>
                <w:sz w:val="22"/>
                <w:szCs w:val="22"/>
                <w:lang w:val="ru-RU"/>
              </w:rPr>
              <w:t>сведений.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вышать квалификацию  муниципальных служащих в должностные обязанности которых входит участие в противодействии коррупции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гласно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ный специалист отдела ИПКО прошла обучение по противодействию коррупции в 2019 году в ЦДПО г.Красноярск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роводить обучение муниципальных служащих, </w:t>
            </w:r>
            <w:r>
              <w:rPr>
                <w:sz w:val="24"/>
                <w:szCs w:val="24"/>
              </w:rPr>
              <w:t>впервые поступивших</w:t>
            </w:r>
            <w:r>
              <w:rPr>
                <w:b w:val="false"/>
                <w:sz w:val="24"/>
                <w:szCs w:val="24"/>
              </w:rPr>
              <w:t xml:space="preserve">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2019 году обучение вновь принятых служащих – не проводилось.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3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b w:val="false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Осуществление контроля за использованием муниципального имущества и оценка эффективности его исполь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Коспирович О.В., руководитель РОУМИ администрации Абанского райо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За период 2019 года была проведена 51 проверка использования муниципального имущества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sz w:val="24"/>
                <w:szCs w:val="24"/>
              </w:rPr>
              <w:t xml:space="preserve">Проведенные проверки показали, что муниципальное имущество используется по назначению.    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зъяснительной работы с руководителями муниципальных учреждений, работниками муниципальных автоном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</w:t>
            </w:r>
            <w:r>
              <w:rPr>
                <w:rStyle w:val="211"/>
                <w:b w:val="false"/>
                <w:sz w:val="24"/>
                <w:szCs w:val="24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статьей 27 ФЗ от 12.01.1996г. №7ФЗ «О некоммерческих организациях»; статьей 16 ФЗ от 03.11.2006 № 174-ФЗ «Об автономных учреждениях; Соблюдение работниками муниципальных учреждений и предприятий обязанности сообщать о наличии личной заинтересованности при заключении сде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ванченко, Глава Абанского района, заместители Главы администрации Абанского района, Н.В. Чухломина,  начальник отдела информационного правового и кадрового обеспечения  администрации Абанского  район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В целях снижения коррупционных рисков</w:t>
            </w:r>
            <w:r>
              <w:rPr>
                <w:rFonts w:cs="Times New Roman" w:ascii="Times New Roman" w:hAnsi="Times New Roman"/>
              </w:rPr>
              <w:t xml:space="preserve"> при заключении сделок муниципальными учреждениями и предприятиями, начальник отдела ИПКО Н.В. Чухломина по  мере необходимости проводит беседы (консультации) с руководителями в устном порядке.</w:t>
            </w:r>
          </w:p>
        </w:tc>
      </w:tr>
      <w:tr>
        <w:trPr>
          <w:trHeight w:val="2150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5. Обеспечение поддержки общественных антикоррупционных инициатив, повышение уровня доступности информации о деятельности органов местного самоуправления Абанского райо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, руководителями муниципальных учреждений  в информационно-телекоммуникационной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Ежегодно, не позднее 14 дней со дня истечения срока, установленного для предоставления сведений о доходах, об имуществе и обязательствах имущественного характера, сведений о расход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телева О.В., заместитель Главы администрации Абанского района - начальник отдела информационного, правового и кадрового обеспеч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</w:rPr>
              <w:t xml:space="preserve">Сведения о доходах, расходах, имуществе и обязательствах имущественного характера размещены на официальном сайте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lang w:val="ru-RU"/>
              </w:rPr>
              <w:t>администрации Абанского район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</w:rPr>
              <w:t xml:space="preserve"> в течение 14 рабочих дней со дня окончания срока подачи сведени</w:t>
            </w:r>
            <w:r>
              <w:rPr>
                <w:rFonts w:cs="Liberation Serif;Times New Roman" w:ascii="Liberation Serif;Times New Roman" w:hAnsi="Liberation Serif;Times New Roman"/>
                <w:bCs w:val="false"/>
                <w:sz w:val="22"/>
              </w:rPr>
              <w:t>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Обеспечение участия представителей общественности муниципального образования в работе комиссий по урегулированию конфликта интер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В соответствии со сроками заседаний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сич Г.А., главный специалист отдела информационного, правового и кадрового обеспеч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2019 году проводилось 1 заседания комиссии, представителей общественности к участию - не потребовались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змещение информации о решениях комиссий по урегулированию конфликта интересов в информационно-</w:t>
              <w:softHyphen/>
              <w:t>телекоммуникационной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сич Г.А., главный специалист отдела информационного, правового и кадрового обеспеч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змещается по мере необходимости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телева О.В., заместитель Главы администрации Абанского района - начальник отдела информационного, правового и кадрового обеспеч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преддверии 9 декабря, была размещена заметка «О противодействии коррупции» в газете «Красное Знамя», а также размещена на официальном сайте ОМСУ Абанского район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Аба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телева О.В., заместитель Главы администрации Абанского района - начальник отдела информационного, правового и кадрового обеспеч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полнение официального сайта администрации Абанского района обновляется по мере необходимости, поддерживается в актуальном состоя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basedOn w:val="Style13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2">
    <w:name w:val="Основной текст (2) + 112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0:00Z</dcterms:created>
  <dc:creator>Пользователь</dc:creator>
  <dc:description/>
  <cp:keywords/>
  <dc:language>en-US</dc:language>
  <cp:lastModifiedBy>Пользователь</cp:lastModifiedBy>
  <cp:lastPrinted>2021-11-08T13:28:00Z</cp:lastPrinted>
  <dcterms:modified xsi:type="dcterms:W3CDTF">2021-11-08T06:28:00Z</dcterms:modified>
  <cp:revision>28</cp:revision>
  <dc:subject/>
  <dc:title> </dc:title>
</cp:coreProperties>
</file>