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председателя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го органа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анского района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8 года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 Абанского района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приказа от 13.05.2019 года № 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/>
      </w:pPr>
      <w:r>
        <w:rPr/>
        <w:t>Экспертно-аналитическая деятельност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610"/>
        <w:gridCol w:w="2006"/>
        <w:gridCol w:w="2672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иза проектов решений Абан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решения Абанского Совета депутатов «О районном бюджете на 2020 год и плановый период 2021-2022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й кодекс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24.03.2015 года № 10-64Р «О контрольно-счетном органе Абанского район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решения Абанского районного Совета депутатов «О внесении изменений в решение районного Совета депутатов «О районном бюджете на 2019 год и плановый период 2020-2021 год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й кодекс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24.03.2015 года № 10-64Р «О контрольно-счетном органе Абанского район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решений сельских  Советов депутатов «О сельском бюджете на 2020 год и плановый период 2021-2022 годов» (16 посел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2     Финансово-экономическая экспертиза проектов решений районного Совета депутатов и нормативных правовых администрации района и ее структурных подразделений (включая обоснованность финансово-экономических обоснований) в части, касающейся расходных обязательств района, а также муниципальных программ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экспертиза проектов решений районного Совета депутатов, нормативных правовых актов, администрации района об утверждении муниципальных программ Абанского района, внесении в них измен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й кодекс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24.03.2015 года № 10-64Р «О контрольно-счетном органе Абанского район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экспертиза проектов нормативно- правовых актов администрации района (внесении изменений), содержащих расходные обязательства рай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й кодекс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24.03.2015 года № 10-64Р «О контрольно-счетном органе Абанского района»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6333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  Аналитические материалы по данным мониторингов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63336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полнения районного бюджета (ежеквартально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июль, октяб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й кодекс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24.03.2015 года № 10-64Р «О контрольно-счетном органе Абанского района»</w:t>
            </w:r>
          </w:p>
        </w:tc>
      </w:tr>
      <w:tr>
        <w:trPr>
          <w:trHeight w:val="7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ониторинг устранения нарушений, выявленных контрольно-счетным органом Абанского района при проведении контрольных и экспертно-аналитических меропри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й кодекс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24.03.2015 года № 10-64Р «О контрольно-счетном органе Аба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  Экспертно-аналитические мероприятия</w:t>
            </w:r>
          </w:p>
        </w:tc>
      </w:tr>
      <w:tr>
        <w:trPr>
          <w:trHeight w:val="7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деятельности муниципального казенного образовательного учреждения дополнительного образования «Абанский центр профессионального обучения»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февра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й кодекс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24.03.2015 года № 10-64Р «О контрольно-счетном органе Аба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Главы Абанского района (письмо от 25.12.2018 г. № 01-335р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рка использования межбюджетных трансфертов, предоставленных бюджету Вознесенского сельсовета Абанского район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ая внешнюю проверку годового отчета об исполнении бюджета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й кодекс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24.03.2015 года № 10-64Р «О контрольно-счетном органе Аба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Главы Абанского района (письмо от 25.12.2018 г. № 01-336рс)</w:t>
            </w:r>
          </w:p>
        </w:tc>
      </w:tr>
      <w:tr>
        <w:trPr>
          <w:trHeight w:val="48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мероприят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шняя проверка годовых отчетов об исполнении бюджет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яя проверка бюджетной отчетности главных администраторов бюджетных средств районного бюджета (камеральная, 6 ГАБС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11.04.2014 года № 2-4Р «О бюджетном процессе в Абанском районе»</w:t>
            </w:r>
          </w:p>
        </w:tc>
      </w:tr>
      <w:tr>
        <w:trPr>
          <w:trHeight w:val="10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заключения на годовой отчет об исполнении районного бюджета (с учетом данных внешней проверки бюджетной отчетности по 6 ГАБС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11.04.2014 года № 2-4Р «О бюджетном процессе в Абанском районе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роверка годовых отчетов поселений Абанского района, подготовка заключ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, организационно-методическая и иная деятельность</w:t>
            </w:r>
          </w:p>
          <w:p>
            <w:pPr>
              <w:pStyle w:val="Default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деятельности контрольно-счетного органа Абанского района за 2018 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11.04.2014 года № 2-4Р «О бюджетном процессе в Абанском районе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актуализация стандартов внешнего муниципального финансового контроля и стандартов деятельности контрольно-счетного орга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11.04.2014 года № 2-4Р «О бюджетном процессе в Абанском районе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лана работы контрольно-счетного органа на 2020 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11.04.2014 года № 2-4Р «О бюджетном процессе в Абанском районе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транице КСО Абанского района на официальном сайте Абанского района информации о деятельности контрольно-счетного орга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11.04.2014 года № 2-4Р «О бюджетном процессе в Абанском районе»</w:t>
            </w:r>
          </w:p>
        </w:tc>
      </w:tr>
      <w:tr>
        <w:trPr>
          <w:trHeight w:val="9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комиссии Совета контрольно-счетных органов Красноярского края по правовому обеспечению деятельности контрольно-счетных органов Красноярского кр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работы комиссии на 2019 год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1:00Z</dcterms:created>
  <dc:creator>Степурко Елена Владимировна</dc:creator>
  <dc:description/>
  <cp:keywords/>
  <dc:language>en-US</dc:language>
  <cp:lastModifiedBy>user</cp:lastModifiedBy>
  <cp:lastPrinted>2019-05-27T09:22:00Z</cp:lastPrinted>
  <dcterms:modified xsi:type="dcterms:W3CDTF">2019-05-27T02:23:00Z</dcterms:modified>
  <cp:revision>4</cp:revision>
  <dc:subject/>
  <dc:title/>
</cp:coreProperties>
</file>