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60" w:right="-284" w:hanging="36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03.2020                                  п. Абан                                                       № 77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субъектам</w:t>
      </w: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 на возмещение части затрат по приобретению оборудования за счет кредитов и займов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22.07.2020г. № 257-п,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21г. № 197-п)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N 209-ФЗ «О развитии малого и среднего предпринимательства в Российской Федерации», муниципальной программой «Развитие малого и среднего предпринимательства в Абанском районе», утвержденной Постановлением администрации Абанского района от 09.11.2016 № 357-п, руководствуясь статьями 43-44 Устава Абанского района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согласно приложения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 Постановления возложить на заместителя главы Абанского района О.В. Кортел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вступает в силу со дня его официального опубликования и распространяет действие на правоотношения, возникшие с 01.01.202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Г.В. Иванченко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/>
      </w:pPr>
      <w:r>
        <w:rPr>
          <w:sz w:val="28"/>
          <w:szCs w:val="28"/>
        </w:rPr>
        <w:t xml:space="preserve">администрации Абанского района </w:t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20 г. № 77- 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малого 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на возмещение части затрат по приобретению оборудования за счет кредитов и займ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рядок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 (далее - Порядок) устанавливает механизм и условия предоставления муниципальной поддержки в форме субсидий на возмещение части затрат по приобретению оборудования за счет кредитов и займов (далее - субсидии).</w:t>
      </w:r>
    </w:p>
    <w:p>
      <w:pPr>
        <w:pStyle w:val="ConsPlusNormal1"/>
        <w:widowControl/>
        <w:ind w:left="181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спользуемые в настоящем Порядке понятия: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1"/>
        <w:widowControl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, поданный заявителем для принятия решения о предоставлении субсидии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принято решение о предоставлении субсидии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 №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- документ, содержащий комплекс технико-экономических расчетов, а также описание практических действий и мероприятий для реализации предполагаемого инвестиционного проекта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- новые, не бывшие в эксплуатации и с момента его выпуска прошло не более трех лет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- десятой амортизационным группам Классификатора основных средств, включаемых в амортизационные группы, утвержденного Постановлением Правительства Российской Федерации от 01.01.2002 № 1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стоимость проекта – суммарный объём всех затрат на реализацию проекта,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, капитальные вложения, инвестиции в оборотный капитал до года выхода на проектную мощность, за исключением процентов по кредитам (займам).</w:t>
      </w:r>
    </w:p>
    <w:p>
      <w:pPr>
        <w:pStyle w:val="ConsPlusTitle"/>
        <w:widowControl/>
        <w:ind w:left="1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Приоритетной целью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 является обеспечение устойчивого развития малого и среднего предпринимательства на территории Абанского района, согласно условиям действующей муниципальной программы "Развитие малого и среднего предпринимательства в Абанском районе", утвержденной Постановлением администрации Абанского района от 09.11.2016 № 357-п.</w:t>
      </w:r>
    </w:p>
    <w:p>
      <w:pPr>
        <w:pStyle w:val="ConsPlusTitle"/>
        <w:widowControl/>
        <w:ind w:left="18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Главным распорядителем бюджетных средств и организатором конкурса является администрация Абанского район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Субсидии предоставляются субъектам малого и среднего предпринимательства на конкурсной основе за счет бюджетных средств, предусмотренных на реализацию данного мероприятия на очередной финансовый год.</w:t>
      </w:r>
    </w:p>
    <w:p>
      <w:pPr>
        <w:pStyle w:val="ConsPlusNormal1"/>
        <w:widowControl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аво на получение субсидии имеют субъекты малого или среднего предпринимательства:</w:t>
      </w:r>
    </w:p>
    <w:p>
      <w:pPr>
        <w:pStyle w:val="ConsPlusNormal1"/>
        <w:widowControl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на территории Красноярского края и осуществляющие деятельность на территории Абанского района;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по налоговым и иным обязательным платежам в бюджетную систему;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единый реестр субъектов малого и среднего предпринимательства;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е получавшие финансовую поддержку на реализацию заявленного проекта;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, которых за три месяца, предшествующих дате подачи в соответствующий орган местного самоуправления заявления о предоставлении субсидии, не ниже установленного минимального размера оплаты труда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е проект, полная стоимость которого составляет не менее 500 тыс. рублей или не более 100 млн. рублей.</w:t>
      </w:r>
    </w:p>
    <w:p>
      <w:pPr>
        <w:pStyle w:val="ConsPlusNormal1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Субсидии предоставляются субъектам малого и среднего предпринимательства, осуществляющим реализацию инвестиционных проектов по одному или нескольким видам деятельности, относящимся к категории "А" Перечня видов деятельности, указанных, в приложении 1 к настоящему Постановлению.</w:t>
      </w:r>
    </w:p>
    <w:p>
      <w:pPr>
        <w:pStyle w:val="ConsPlusNormal1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банского района размещает информацию о проведении конкурсного отбора на официальном сайте муниципального образования Абанский район в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8"/>
            <w:szCs w:val="28"/>
          </w:rPr>
          <w:t>http://abannet.ru/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в газете "Красное знамя"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2 Заявитель предоставляет в кабинет № 213 отдела социально-экономического развития администрации Абанского района (далее - Отдел):</w:t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/>
      </w:pPr>
      <w:r>
        <w:rPr>
          <w:sz w:val="28"/>
          <w:szCs w:val="28"/>
        </w:rPr>
        <w:t>заявление о предоставлении субсидии согласно приложению 2 к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стоящему Порядку;</w:t>
      </w:r>
    </w:p>
    <w:p>
      <w:pPr>
        <w:pStyle w:val="Normal"/>
        <w:widowControl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приложению 3 к настоящему порядку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 оформляется по форме согласно приложению 4 к настоящему порядк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 рублей и более)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копию кредитного договора (копии кредитных договоров) или копию договора займа (копии договоров займа), являющегося действующим на момент подачи заявки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ссудного счета и графика погашения кредита (займа), заверенные банком или региональной микро финансовой организацией, федеральными, региональными институтами развития, являющимися кредиторами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осуществление расходов по уплате субъектом малого или среднего предпринимательства процентов по кредиту (займу) и погашение кредита (займа) (платежные поручения, инкассовые поручения, платежные требования, платежные ордера и прочие документы)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субъектом малого или среднего предпринимательства договоров на приобретение и (или) монтаж оборудования, разработку и (или) приобретение прикладного программного обеспечения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eastAsia="en-US"/>
        </w:rPr>
        <w:t xml:space="preserve">копии документов, подтверждающих осуществление </w:t>
      </w:r>
      <w:r>
        <w:rPr>
          <w:sz w:val="28"/>
          <w:szCs w:val="28"/>
        </w:rPr>
        <w:t>субъектом малого или среднего предпринимательства</w:t>
      </w:r>
      <w:r>
        <w:rPr>
          <w:sz w:val="28"/>
          <w:szCs w:val="28"/>
          <w:lang w:eastAsia="en-US"/>
        </w:rPr>
        <w:t xml:space="preserve"> расходов по приобретению </w:t>
      </w:r>
      <w:r>
        <w:rPr>
          <w:sz w:val="28"/>
          <w:szCs w:val="28"/>
        </w:rPr>
        <w:t>и (или) монтажу оборудования, разработке и (или) приобретению прикладного программного обеспечения (</w:t>
      </w:r>
      <w:r>
        <w:rPr>
          <w:sz w:val="28"/>
          <w:szCs w:val="28"/>
          <w:lang w:eastAsia="en-US"/>
        </w:rPr>
        <w:t>счета-фактуры, за исключением случаев, предусмотренных законодательством, когда счет-фактура может не составляться поставщиком (исполнителем, подрядчиком), в случае безналичного расчета - платежные поручения, в случае наличного расчета - кассовые или товарные чеки и (или) квитанции к приходным кассовым ордерам)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пии документов, подтверждающих получение оборудования и (или) прикладного</w:t>
      </w:r>
      <w:r>
        <w:rPr>
          <w:sz w:val="28"/>
          <w:szCs w:val="28"/>
        </w:rPr>
        <w:t xml:space="preserve"> программного обеспечения</w:t>
      </w:r>
      <w:r>
        <w:rPr>
          <w:sz w:val="28"/>
          <w:szCs w:val="28"/>
          <w:lang w:eastAsia="en-US"/>
        </w:rPr>
        <w:t xml:space="preserve"> (выполнение монтажа, </w:t>
      </w:r>
      <w:r>
        <w:rPr>
          <w:sz w:val="28"/>
          <w:szCs w:val="28"/>
        </w:rPr>
        <w:t>пуско-наладочных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7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3 Все копии документов должны быть скреплены печатью заверены заявителем, предоставляются вместе с подлинниками. После сверки подлинники документов возвращаются заявителю. Заявитель несет ответственность за достоверность предоставляемых сведений в соответствии с действующим законодательством Российской Федерации. Разглашение информации, содержащейся в документации, не допускается.</w:t>
      </w:r>
    </w:p>
    <w:p>
      <w:pPr>
        <w:pStyle w:val="ConsPlusNormal1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Субсидии предоставляются на возмещение части затрат по приобретению оборудования за счет кредита, полученного субъектом малого или среднего предпринимательства в банке (займа, полученного в региональной микрофинансовой организации, федеральных, региональных институтах развития субъектов малого и среднего предпринимательства), оплачено не менее 50% стоимости оборудования, включая пусконаладочные работы, монтаж, разработку и (или) приобретение прикладного программного обеспечения, и на дату подачи заявления о предоставлении субсидии истекло не бол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года с даты приобретения оборудования.</w:t>
      </w:r>
    </w:p>
    <w:p>
      <w:pPr>
        <w:pStyle w:val="ConsPlusNormal1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Договоры (сделки), заключенные в рамках реализации инвестиционного проекта, должны быть заключены заявителем не с взаимозависимыми лицами и (или) не с физическими лицами, не зарегистрированными в качестве индивидуальных предпринимате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6 По кредитному договору (договору займа) отсутствуют просроченные обязательства субъекта малого или среднего предпринимательства</w:t>
      </w:r>
      <w:r>
        <w:rPr/>
        <w:t>.</w:t>
      </w:r>
    </w:p>
    <w:p>
      <w:pPr>
        <w:pStyle w:val="ConsPlusNormal1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олучателями поддержки по данному мероприятию являются субъекты малого и среднего предпринимательства, включенные в Единый реестр субъектов малого и среднего предпринимательства, представившие информацию об уплате налогов, предусмотренных в рамках применяемого им режима налогооблож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8 Предоставление субсидий получателям производится в пределах средств, предусмотренных на эти цели в муниципальной программе на очередной финансовый год, а также межбюджетных трансфертов из краевого (в т.ч. федерального) бюджета. Расчет субсидии осуществляет специалист Отдела на основании представленных заявителем документов по форме согласно приложению 6 к настоящему Порядку и подписывается начальником Отдел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9 Требования, которым должны соответствовать получатели - субъекты малого и среднего предпринимательства:</w:t>
      </w:r>
    </w:p>
    <w:p>
      <w:pPr>
        <w:pStyle w:val="Normal"/>
        <w:ind w:lef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ту заседания рабочей группы и на дату принятия решения о предоставлении субсидии у получателей должна отсутствовать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left="181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бюджет Абанского района субсидий бюджетных инвестиций, предоставленных в том числе в соответствии с иными правовыми актами, и иная просроченная задолженность перед бюджетом Абанского района;</w:t>
      </w:r>
    </w:p>
    <w:p>
      <w:pPr>
        <w:pStyle w:val="ConsPlusNormal1"/>
        <w:ind w:left="181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left="181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1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ранее получавшими финансовую поддержку на реализацию заявленного проекта;</w:t>
      </w:r>
    </w:p>
    <w:p>
      <w:pPr>
        <w:pStyle w:val="ConsPlusNormal1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получателями аналогичной поддержки, оказанной в текущем календарном году;</w:t>
      </w:r>
    </w:p>
    <w:p>
      <w:pPr>
        <w:pStyle w:val="ConsPlusNormal1"/>
        <w:ind w:left="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ind w:left="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субъектов малого и среднего предпринимательства - получателей финансовой поддержки за три месяца, предшествующих дате подачи заявления о предоставлении субсидии, должна быть равна или выше установленного минимального размера оплаты труда, утвержденног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6.2000 N 82-ФЗ "О минимальном размере оплаты труда", с учетом начислений по районному коэффициенту и процентной надбавке за работу в местностях с особыми климатическими условиями.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Заявка регистрируется в день поступления. По требованию заявителя выдается расписка в получении документов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В случае соответствия пакета документов условиям предоставления субсидии Отдел в течение 5 рабочих дней с даты подписания правового акта уведомляет заявителя в письменной форме о принятии решения о соответствии пакета документов условиям предоставления субсидии</w:t>
      </w:r>
      <w:r>
        <w:rPr/>
        <w:t>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Отдел передает пакет документов на рассмотрение о возможности предоставления субсидии в К</w:t>
      </w:r>
      <w:r>
        <w:rPr>
          <w:bCs/>
          <w:sz w:val="28"/>
          <w:szCs w:val="28"/>
        </w:rPr>
        <w:t>омиссию по вопросам предоставления субсидий субъектам малого и среднего предпринимательства (далее - Комиссия)</w:t>
      </w:r>
      <w:r>
        <w:rPr>
          <w:sz w:val="28"/>
          <w:szCs w:val="28"/>
        </w:rPr>
        <w:t>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 Комиссия осуществляет оценку заявок с применением критериев оценки заявок, установленных приложением 7 к настоящему Порядку (далее - критерии)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14 По каждой заявке выставляются баллы по установленным критериям, суммарное количество которых заносится в сравнительную таблицу. Заявитель, предоставивший заявку, которая набрала максимальные итоговые баллы, признается победителем. При равенстве баллов приоритет отдается тому заявителю, чья заявка поступила ранее остальны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 Субсидии предоставляются заявителям в порядке очередности регистрации заявок в Отделе. Заявка, сумма выплат по которой превышает нераспределенный остаток бюджетных средств, финансируется в сумме указанного остатк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16 Основания для отказа заявителю в предоставлении субсид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9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для отказа, определенные правовым актом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 На основании решения Комиссии Отдел готовит правовой акт администрации Абанского района о предоставлении субсидии или об отказе в ее предоставлени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 Общий срок рассмотрения документов составляет не более 30 рабочих дней со дня их регистраци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 Получатель субсидии в течение 10 рабочих дней со дня выхода правового акта о предоставлении субсидии подписывает с администрацией Абанского района Соглашение о предоставлении субсидии согласно типовой формы, утвержденной финансовым управлением администрации Абанского района.</w:t>
      </w:r>
    </w:p>
    <w:p>
      <w:pPr>
        <w:pStyle w:val="Normal"/>
        <w:ind w:left="180" w:firstLine="719"/>
        <w:jc w:val="both"/>
        <w:rPr>
          <w:sz w:val="28"/>
          <w:szCs w:val="28"/>
        </w:rPr>
      </w:pPr>
      <w:r>
        <w:rPr>
          <w:sz w:val="28"/>
          <w:szCs w:val="28"/>
        </w:rPr>
        <w:t>2.20 В случае отказа от подписания Соглашения о предоставлении субсидии решение о предоставлении субсидии получателю субсидии аннулируется.</w:t>
      </w:r>
    </w:p>
    <w:p>
      <w:pPr>
        <w:pStyle w:val="ConsPlusNormal1"/>
        <w:widowControl/>
        <w:ind w:left="18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 Отдел в течение 5 рабочих дней с момента принятия решения о предоставлении субсидии представляет в финансовое управление администрации Абанского  района (далее – финансовое управление):</w:t>
      </w:r>
    </w:p>
    <w:p>
      <w:pPr>
        <w:pStyle w:val="ConsPlusNormal1"/>
        <w:widowControl/>
        <w:ind w:left="18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8 к настоящему Порядку;</w:t>
      </w:r>
    </w:p>
    <w:p>
      <w:pPr>
        <w:pStyle w:val="ConsPlusNormal1"/>
        <w:widowControl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Абанского района о предоставлении субсидии.</w:t>
      </w:r>
    </w:p>
    <w:p>
      <w:pPr>
        <w:pStyle w:val="ConsPlusNormal1"/>
        <w:widowControl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 Финансовое управление на основании представленных документов в течение рабочих дней производит перечисление бюджетных средств на лицевой счет администрации Абанского района, открытый в отделе № 28 УФК по Красноярскому краю (далее – Казначейство).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Абанского  района как получателя средств местного бюджета, в соответствии с представленными администрацией Аба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1"/>
        <w:widowControl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 Показателем результативности использования субсидии является: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получивших поддержку – 1 единица (ежегодно);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внебюджетных инвестиций в секторе малого и среднего предпринимательства в размере не менее 100 тыс. рублей (ежегодно).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 Субсидия считается предоставленной получателю в день списания средств субсидии с лицевого счета администрации Абанского района на расчетный счет получателя субсидии.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1"/>
        <w:widowControl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ля оценки эффективности предоставления субсидии и выполнения получателем условий предоставления субсидии, в соответствии с подписанным соглашением о предоставлении субсидии получатель до 5 мая года, в течение двух лет, следующих за отчетным годом, направляет в Отдел отчет о деятельности получателя субсидии за соответствующий отчетный период (год) по форме, согласно приложению 9 к Порядку.</w:t>
      </w:r>
    </w:p>
    <w:p>
      <w:pPr>
        <w:pStyle w:val="Normal"/>
        <w:tabs>
          <w:tab w:val="clear" w:pos="708"/>
          <w:tab w:val="left" w:pos="709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оверка условий, целей и порядка предоставления субсидий получателями субсидий осуществляется Отделом и органами муниципального финансового контроля в соответствии с действующим законодательством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4.2 Для проведения проверок получатель субсидии направляет по запросу администрации Абанского района документы и информацию, необходимые для осуществления контроля за соблюдением порядка, целей и условий предоставления субсидии в соответствии с соглашением о предоставлении субсиди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В случае выявления факта нарушения получателем субсидии порядка, целей и условий предоставления субсидии, установленных при предоставлении субсидии, а также неисполнения условий соглашения, принимается решение о возврате субсидии в бюджет Абанского района в полном объеме за период с момента допущения 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4.4 Возврат субсидии в бюджет Абанского района осуществляется в случаях, есл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финансовом году в отношении субъекта малого или среднего предпринимательства было принято решение об оказании аналогичной поддержки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убъектом малого или среднего предпринимательства в установленные сроки не представлены документы, согласно Соглашению о предоставлении субсидий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ы сведения о начале процедуры ликвидации или банкротства юридического лица - получателя субсидии или индивидуального предпринимателя - получателя субсидии в течение двух лет со дня получения субсидии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е осуществляется предпринимательская деятельность без ликвидации юридического лица -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4.5 Возврат полученных субсидий осуществляется в следующем порядке: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ом в течение десяти рабочих дней со дня обнаружения указанных обстоятельств, направляет получателю субсидии решение о возврате субсидии в полном объеме заказным письмом с уведомлением о вручении;</w:t>
      </w:r>
    </w:p>
    <w:p>
      <w:pPr>
        <w:pStyle w:val="ConsPlusNormal1"/>
        <w:widowControl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 В случае если получатель субсидии не возвратил субсидию в установленный срок или возвратил не в полном объеме, администрация Абанского района имеет право обратиться в суд о взыскании субсидии в местный бюджет в соответствии с законодательством Российской Федераци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8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 по приобретению оборудования за счет кредитов и займов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92"/>
        <w:ind w:firstLine="709"/>
        <w:jc w:val="center"/>
        <w:rPr>
          <w:bCs/>
        </w:rPr>
      </w:pPr>
      <w:r>
        <w:rPr>
          <w:bCs/>
        </w:rPr>
        <w:t xml:space="preserve">Перечень видов деятельности субъектов малого и среднего предпринимательства, приоритетных для оказания поддержк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ов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, за исключением видов деятельности, включенных в категорию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аквакульту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твердых коммунальных отход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 (код 35.11.4 Общероссийского классификатора видов экономической деятельности ОК 029-2014 (КДЕС Ред.2), утвержденного Приказом Федерального агентства по техническому регулированию и метрологии от 31.01.2014 № 14-ст, далее - ОКВЭ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родукцией местных товаропроизводителей, при условии, что доля продукции местных товаропроизводителей превышает 50 % объема годового товарообор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ополнительное детей и взрослых (код 85.41 ОКВЭ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тдыха и оздоровления де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 и деятельность лесопитомни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туризм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454" w:leader="none"/>
              </w:tabs>
              <w:snapToGrid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за исключением видов деятельности, включенных в категорию 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и лесозаготовки, за исключением видов деятельности, включенных в категории А и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, за исключением видов деятельности, включенных в категорию 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атывающие производства за исключением видов деятельности, включенных в категории А и В, а также видов деятельности, соответствующих </w:t>
            </w:r>
            <w:hyperlink r:id="rId5">
              <w:r>
                <w:rPr>
                  <w:rStyle w:val="InternetLink"/>
                </w:rPr>
                <w:t>кодам 11.01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11.05</w:t>
              </w:r>
            </w:hyperlink>
            <w:r>
              <w:rPr/>
              <w:t xml:space="preserve"> (производство алкогольной продукции), </w:t>
            </w:r>
            <w:hyperlink r:id="rId7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(табачных изделий), </w:t>
            </w:r>
            <w:hyperlink r:id="rId8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(производство кокса и нефтепродуктов) ОКВЭД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за исключением видов деятельности, включенных в категорию 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области культуры, спорта, организации досуга и развлечений услуг (за исключением видов деятельности, соответствующих </w:t>
            </w:r>
            <w:hyperlink r:id="rId9">
              <w:r>
                <w:rPr>
                  <w:rStyle w:val="InternetLink"/>
                </w:rPr>
                <w:t>коду 9</w:t>
              </w:r>
            </w:hyperlink>
            <w:r>
              <w:rPr/>
              <w:t>2 ОКВЭД - деятельность по организации и проведению азартных игр и заключению пари, по организации и проведению лотер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художественные промыслы и ремес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етеринарн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пара и горячей воды; кондиционирование воздух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транспортных средств и мотоциклов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и хранение (отнесенные к видам деятельности, соответствующим </w:t>
            </w:r>
            <w:hyperlink r:id="rId10">
              <w:r>
                <w:rPr>
                  <w:rStyle w:val="InternetLink"/>
                </w:rPr>
                <w:t>кодам 49.3</w:t>
              </w:r>
            </w:hyperlink>
            <w:r>
              <w:rPr/>
              <w:t xml:space="preserve"> ОКВЭД- деятельность прочего сухопутного пассажирского транспорта, </w:t>
            </w:r>
            <w:hyperlink r:id="rId11">
              <w:r>
                <w:rPr>
                  <w:rStyle w:val="InternetLink"/>
                </w:rPr>
                <w:t>49.4</w:t>
              </w:r>
            </w:hyperlink>
            <w:r>
              <w:rPr/>
              <w:t xml:space="preserve"> ОКВЭД - деятельность автомобильного грузового транспорта и услуги по перевозкам, </w:t>
            </w:r>
            <w:hyperlink r:id="rId12">
              <w:r>
                <w:rPr>
                  <w:rStyle w:val="InternetLink"/>
                </w:rPr>
                <w:t>52.1</w:t>
              </w:r>
            </w:hyperlink>
            <w:r>
              <w:rPr/>
              <w:t xml:space="preserve"> ОКВЭД - деятельность по складированию и хранению, </w:t>
            </w:r>
            <w:hyperlink r:id="rId13">
              <w:r>
                <w:rPr>
                  <w:rStyle w:val="InternetLink"/>
                </w:rPr>
                <w:t>52.21.2</w:t>
              </w:r>
            </w:hyperlink>
            <w:r>
              <w:rPr/>
              <w:t xml:space="preserve"> ОКВЭД - деятельность вспомогательная, связанная с автомобильным транспортом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информации и связи (за исключением видов деятельности, соответствующих </w:t>
            </w:r>
            <w:hyperlink r:id="rId14">
              <w:r>
                <w:rPr>
                  <w:rStyle w:val="InternetLink"/>
                </w:rPr>
                <w:t>коду 60</w:t>
              </w:r>
            </w:hyperlink>
            <w:r>
              <w:rPr/>
              <w:t xml:space="preserve"> ОКВЭД - деятельность в области телевизионного и радиовещания)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чих видов услуг (за исключением видов деятельности, соответствующих </w:t>
            </w:r>
            <w:hyperlink r:id="rId15">
              <w:r>
                <w:rPr>
                  <w:rStyle w:val="InternetLink"/>
                </w:rPr>
                <w:t>коду 94</w:t>
              </w:r>
            </w:hyperlink>
            <w:r>
              <w:rPr/>
              <w:t xml:space="preserve"> ОКВЭД - деятельность общественных организаций)</w:t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ереработке отходов лесозаготовки и обработки древесины (коды 02, 16 Общероссийского классификатора видов экономической деятельности ОК 029-2014 (КДЕС Ред.2), утвержденного Приказом Федерального агентства по техническому регулированию и метрологии от 31.01.2014 № 14-ст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spacing w:lineRule="auto" w:line="19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 предпринимательства на возмещение части затрат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обретению оборудования за счет кредитов и займов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субъектам малого и среднего предпринимательства на возмещение части затрат по приобретению оборудования за счет кредитов и займ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нформация о заявител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Фактический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___________ /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затрат на приобретение оборудования, тыс. рублей: 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средней заработной платы (на последнюю отчетную дату) _____________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 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/н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вляется профессиональным участником рынка ценных бумаг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(или) реализацию подакцизных товаров: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ая система налогообложения (ПСН)</w:t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ым постановлением администрации Абанского района от                    №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</w:t>
      </w:r>
    </w:p>
    <w:p>
      <w:pPr>
        <w:pStyle w:val="ConsPlusNonformat"/>
        <w:ind w:left="707" w:firstLine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должность) </w:t>
        <w:tab/>
        <w:tab/>
        <w:t xml:space="preserve">(подпись) </w:t>
        <w:tab/>
        <w:t xml:space="preserve">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 предпринимательства на возмещение части затрат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обретению оборудования за счет кредитов и займов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финансово-экономические показатели субъекта малого или среднего предпринимательства - получателя поддерж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1939"/>
        <w:gridCol w:w="707"/>
        <w:gridCol w:w="1406"/>
        <w:gridCol w:w="1407"/>
        <w:gridCol w:w="1574"/>
        <w:gridCol w:w="1414"/>
      </w:tblGrid>
      <w:tr>
        <w:trPr>
          <w:trHeight w:val="8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   реализации товаров (работ, услуг) без  учета НДС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(выполнено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ми сил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поста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убъектов РФ,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орые осуществляю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товаров,   работ,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производ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(работ,  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(без внеш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ачисл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работни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уплаченны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налогов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упрощ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налог на  вмененный доход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    основной капитал, 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ные)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лечено в рамках программ    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/________________/_________________________/</w:t>
      </w:r>
    </w:p>
    <w:p>
      <w:pPr>
        <w:pStyle w:val="Normal"/>
        <w:ind w:left="707" w:firstLine="709"/>
        <w:rPr/>
      </w:pPr>
      <w:r>
        <w:rPr>
          <w:sz w:val="20"/>
          <w:szCs w:val="20"/>
        </w:rPr>
        <w:t>(должность)</w:t>
        <w:tab/>
        <w:tab/>
        <w:tab/>
        <w:t xml:space="preserve">    (подпись)</w:t>
        <w:tab/>
        <w:t xml:space="preserve">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 предпринимательства на возмещение части затрат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обретению оборудования за счет кредитов и займ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bCs/>
        </w:rPr>
        <w:t>Паспорт инвестиционного проек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left="2831" w:firstLine="709"/>
        <w:rPr/>
      </w:pPr>
      <w:r>
        <w:rPr>
          <w:sz w:val="20"/>
          <w:szCs w:val="20"/>
        </w:rPr>
        <w:t>(наименование проект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Cs/>
        </w:rPr>
        <w:t>Дата составления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28" w:leader="none"/>
          <w:tab w:val="left" w:pos="8046" w:leader="none"/>
        </w:tabs>
        <w:ind w:left="360" w:firstLine="709"/>
        <w:jc w:val="center"/>
        <w:rPr/>
      </w:pPr>
      <w:r>
        <w:rPr>
          <w:bCs/>
          <w:lang w:val="en-US"/>
        </w:rPr>
        <w:t>I</w:t>
      </w:r>
      <w:r>
        <w:rPr>
          <w:bCs/>
        </w:rPr>
        <w:t>.Сведения об инициаторе инвестиционного проект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ное наименование организации (юридического лица) или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кращенное 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Н /К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ткое представление заявителя  &lt;1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юрид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ф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(по ЕГРЮЛ, ЕГРИ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списочная численность работников на 1 января текущего года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списочная численность работников на 1-е число месяца, предшествующего подаче заявителем заявки на предоставление субсидии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О собствен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О, должность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е данны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юридического лица, с указанием доли кажд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ветственном за реализацию проекта (контактное ли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и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лефоны,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ведения об инвестиционном проекте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75"/>
        <w:gridCol w:w="2573"/>
        <w:gridCol w:w="257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инвестиционного проекта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ыбрать варианты, поставив любой знак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йствующего предприятия по производству продукции / оказанию услуг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производства / предприятия по оказанию услуг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описание инвестиционного проекта  &lt;2&gt;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иод выхода на проектную мощность</w:t>
            </w:r>
            <w:r>
              <w:rPr/>
              <w:t>,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ериод реализации проекта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ая стоимость проекта</w:t>
            </w:r>
            <w:r>
              <w:rPr/>
              <w:t xml:space="preserve">, в тыс. руб.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вложено в проект на начало текущего год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инвестиций на текущий год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инвестиций на очередной год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инвестиций по направлениям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сновные сре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нематериальные активы (программное обеспечение, лицензирование, технологии, проектная документац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оротный капит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реализации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распоряжении инициа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дополнительная (дефициты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емля, в г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условия пользования, правоустанавливающие документ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словия пользования, правоустанавливающие документы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дания (иные объекты недвижимости), в кв.м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, иные основные средства (указать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производственной, инженерной инфраструкту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электриче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газ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тепл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омышленное 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итьевое 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омышленная и бытовая канализ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ливневая канализ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вязь/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железнодорожные пут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автомобильные доро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ешительная документация (</w:t>
            </w:r>
            <w:r>
              <w:rPr>
                <w:i/>
                <w:iCs/>
              </w:rPr>
              <w:t>при отсутствии информации указать «не владею информацией»</w:t>
            </w:r>
            <w:r>
              <w:rPr/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ать название, реквизиты, выдавший орга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ать название, орган, который выдает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енз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тифика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ия на строитель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дры (по профессиям, в 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ые ресурсы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инициатора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ные средства частных инвест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едиты, займы (подчеркнуть)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в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действия кредитного договора (договора займа), в месяц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ная ставка, годовая, в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процентных платежей, в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зинг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в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действия договора лизинга, в месяц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лизинговых платежей, в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 (указать источник, размер, иные параметр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сбыта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ы сбыт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Сведения о рынке сбыт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намечаемой к выпуску продукции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писание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родукции в год (указать ед. изм.)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(максимальная) мощность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й год производств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-й год производств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куренты (наименование, бренды, территория деятельности и сбыта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еред продукцией, выпускаемой конкурентами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группы потребителей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рынка (рост, сжимание, стабильность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бъем экспорта продукции, в объёмных показателях и в % от планового объема продаж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спорта (страны, регионы мира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мпортных поставок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 страну – поставщика, названия объектов поставок, укрупненно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ырь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ующих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родукции / услугах местных товаропроиз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звания продуктов / услуг; регион, город, населенный пункт поставки; объем потребления в год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инвестиций по источникам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ственные сре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иных участников инвестиционного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емные сре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жидаемый объем государственной (муниципальной) поддерж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финансовый результат от реализации проект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ручка от реализации (перспектива 3 года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ок окупаемости (в мес.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социально-экономический эффект от реализации проект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/ оказания услуг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новых рабочих мест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яя заработная плата в месяц, руб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овые платежи по проекту (за весь период), тыс. руб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ые эффекты (указать, какие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Степень проработки инвестиционного проект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варианты, поставив любой знак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меется только проектная иде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ан бизнес-план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ана научно-техническая, конструкторская документац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ана проектно-сметная документац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ключены договоры поставок оборуд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ругое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иза проекта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ребуется, не требуется, имеется, не владею информацией) (при выборе варианта «имеется», указать реквизиты документа и суть экспертного заключени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кологическа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омственная (отраслевая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а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зависима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чая (указать, какая конкретно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both"/>
        <w:rPr/>
      </w:pPr>
      <w:r>
        <w:rPr/>
        <w:t>&lt;1&gt;Краткое представление заявителя - описание организации, основные направления деятельности, активы, ежегодный объем производства, опыт работы на рынке заявленного инвестиционного проекта.</w:t>
      </w:r>
    </w:p>
    <w:p>
      <w:pPr>
        <w:pStyle w:val="Normal"/>
        <w:ind w:left="34" w:hanging="0"/>
        <w:rPr/>
      </w:pPr>
      <w:r>
        <w:rPr/>
        <w:t>&lt;2&gt;Описание всех стадий реализации проекта с указанием ожидаемых сроков их реализации, в том числе:</w:t>
      </w:r>
    </w:p>
    <w:p>
      <w:pPr>
        <w:pStyle w:val="Normal"/>
        <w:ind w:left="34" w:hanging="0"/>
        <w:jc w:val="both"/>
        <w:rPr/>
      </w:pPr>
      <w:r>
        <w:rPr/>
        <w:t>разработка конструкторской и технологической документации, подготовка производственной площадки, покупка оборудования, организация производства, подготовка разрешительной документации, организация сбыта. Если отдельные стадии проекта уже реализованы, соответствующая информация также заносится в паспорт проекта с указанием достигнут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Руководитель организации,</w:t>
      </w:r>
    </w:p>
    <w:p>
      <w:pPr>
        <w:pStyle w:val="Normal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должность)                                 </w:t>
        <w:tab/>
        <w:tab/>
        <w:t xml:space="preserve"> 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 предпринимательства на возмещение части затрат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обретению оборудования за счет кредитов и займ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 </w:t>
      </w:r>
    </w:p>
    <w:p>
      <w:pPr>
        <w:pStyle w:val="ConsPlusTitle"/>
        <w:widowControl/>
        <w:spacing w:lineRule="auto" w:line="19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и субъектам малого и среднего предпринимательства на возмещение части затрат по приобретению оборудования за счет кредитов и займов</w:t>
      </w:r>
    </w:p>
    <w:p>
      <w:pPr>
        <w:pStyle w:val="ConsPlusNormal1"/>
        <w:widowControl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2700"/>
        <w:gridCol w:w="1260"/>
        <w:gridCol w:w="10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подлежащих субсидированию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оциально-экономического развит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банского района</w:t>
        <w:tab/>
        <w:t xml:space="preserve">              ______________</w:t>
        <w:tab/>
        <w:t>И.О. Фамил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(подпись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/>
        <w:t>Приложение 7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 предпринимательства на возмещение части затрат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обретению оборудования за счет кредитов и зай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</w:t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834"/>
        <w:gridCol w:w="5648"/>
      </w:tblGrid>
      <w:tr>
        <w:trPr>
          <w:trHeight w:val="7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каза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 (порядок определения количества баллов)</w:t>
            </w:r>
          </w:p>
        </w:tc>
      </w:tr>
      <w:tr>
        <w:trPr>
          <w:trHeight w:val="2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ие проектов, предполагаемых к предоставлению поддержки, приоритетным для оказания поддержки видам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ллы по каждому проекту присваиваются следующим образом:</w:t>
            </w:r>
          </w:p>
          <w:p>
            <w:pPr>
              <w:pStyle w:val="Normal"/>
              <w:spacing w:lineRule="auto" w:line="276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А - 7 баллов</w:t>
            </w:r>
          </w:p>
          <w:p>
            <w:pPr>
              <w:pStyle w:val="Normal"/>
              <w:spacing w:lineRule="auto" w:line="276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Б - 5 баллов</w:t>
            </w:r>
          </w:p>
          <w:p>
            <w:pPr>
              <w:pStyle w:val="Normal"/>
              <w:spacing w:lineRule="auto" w:line="276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В - 9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казатель уровня среднемесячной заработной платы на дату подачи заявки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ше величины минимальной заработной плате - 10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вен величине минимальной заработной плате - 8 баллов</w:t>
            </w:r>
          </w:p>
        </w:tc>
      </w:tr>
      <w:tr>
        <w:trPr>
          <w:trHeight w:val="11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списочная численность работников на дату подачи заявк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1 до 3 человек - 5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4 до 10 человек – 10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 до 20 человек -15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ыше 20 человек – 20 бал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новых рабочих мес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о новых рабочих мест в расчете на один поддержанный субъект малого и среднего предпринимательств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рабочих мест - 0 балл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рабочее место - 10 балл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рабочих места – 20 балл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выше 3 рабочих мест включительно - 30 баллов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привлеченных инвести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привлеченных инвестиц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500, 00 тыс. рублей до 1 000,00 тыс. рублей -10 балл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 000,001 тыс.рублей до 10 000,00 тыс.рублей - 20 балл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0 001,00 тыс. рублей и выше - 30 балло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 предпринимательства на возмещение части затрат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обретению оборудования за счет кредитов и займ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 получателей субсидии</w:t>
      </w:r>
    </w:p>
    <w:p>
      <w:pPr>
        <w:pStyle w:val="ConsPlusTitle"/>
        <w:widowControl/>
        <w:spacing w:lineRule="auto" w:line="19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 малого и среднего предпринимательства на возмещение части затрат по приобретению оборудования за счет кредитов и займ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93"/>
        <w:gridCol w:w="900"/>
        <w:gridCol w:w="1983"/>
        <w:gridCol w:w="2157"/>
        <w:gridCol w:w="126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жения о предоставлении субсид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банского района</w:t>
        <w:tab/>
        <w:t>______________</w:t>
        <w:tab/>
        <w:t>И.О. Фамил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(подпись)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его предпринимательства на возмещение части затрат 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обретению оборудования за счет кредитов и займ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деятельности получателя субсид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или  среднего предпринимательств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0"/>
        <w:rPr/>
      </w:pPr>
      <w:r>
        <w:rPr/>
        <w:t>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663"/>
        <w:gridCol w:w="614"/>
        <w:gridCol w:w="1281"/>
        <w:gridCol w:w="1404"/>
        <w:gridCol w:w="1235"/>
        <w:gridCol w:w="1234"/>
      </w:tblGrid>
      <w:tr>
        <w:trPr>
          <w:trHeight w:val="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году 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год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первый</w:t>
            </w:r>
          </w:p>
          <w:p>
            <w:pPr>
              <w:pStyle w:val="Normal"/>
              <w:jc w:val="center"/>
              <w:rPr/>
            </w:pPr>
            <w:r>
              <w:rPr/>
              <w:t>год после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после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(выполнено работ и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ыми силам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поставок </w:t>
            </w:r>
          </w:p>
          <w:p>
            <w:pPr>
              <w:pStyle w:val="Normal"/>
              <w:rPr/>
            </w:pPr>
            <w:r>
              <w:rPr/>
              <w:t xml:space="preserve">(количество субъектов РФ, в </w:t>
            </w:r>
          </w:p>
          <w:p>
            <w:pPr>
              <w:pStyle w:val="Normal"/>
              <w:rPr/>
            </w:pPr>
            <w:r>
              <w:rPr/>
              <w:t xml:space="preserve">которые осуществляются </w:t>
            </w:r>
          </w:p>
          <w:p>
            <w:pPr>
              <w:pStyle w:val="Normal"/>
              <w:rPr/>
            </w:pPr>
            <w:r>
              <w:rPr/>
              <w:t>поставки товаров, работ, услуг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производимой </w:t>
            </w:r>
          </w:p>
          <w:p>
            <w:pPr>
              <w:pStyle w:val="Normal"/>
              <w:rPr/>
            </w:pPr>
            <w:r>
              <w:rPr/>
              <w:t>продукции (работ, услуг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  <w:t xml:space="preserve">работников (без внешних </w:t>
            </w:r>
          </w:p>
          <w:p>
            <w:pPr>
              <w:pStyle w:val="Normal"/>
              <w:rPr/>
            </w:pPr>
            <w:r>
              <w:rPr/>
              <w:t>совместителе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ачисленная </w:t>
            </w:r>
          </w:p>
          <w:p>
            <w:pPr>
              <w:pStyle w:val="Normal"/>
              <w:rPr/>
            </w:pPr>
            <w:r>
              <w:rPr/>
              <w:t>заработная плата работников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, уплаченных в </w:t>
            </w:r>
          </w:p>
          <w:p>
            <w:pPr>
              <w:pStyle w:val="Normal"/>
              <w:rPr/>
            </w:pPr>
            <w:r>
              <w:rPr/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rPr/>
            </w:pPr>
            <w:r>
              <w:rPr/>
              <w:t>видам налогов: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</w:t>
            </w:r>
          </w:p>
          <w:p>
            <w:pPr>
              <w:pStyle w:val="Normal"/>
              <w:rPr/>
            </w:pPr>
            <w:r>
              <w:rPr/>
              <w:t>применением упрощенной</w:t>
            </w:r>
          </w:p>
          <w:p>
            <w:pPr>
              <w:pStyle w:val="Normal"/>
              <w:rPr/>
            </w:pPr>
            <w:r>
              <w:rPr/>
              <w:t>системы налогообложения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</w:t>
            </w:r>
          </w:p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</w:t>
            </w:r>
          </w:p>
          <w:p>
            <w:pPr>
              <w:pStyle w:val="Normal"/>
              <w:rPr/>
            </w:pPr>
            <w:r>
              <w:rPr/>
              <w:t>налогообло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 всег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rPr/>
            </w:pPr>
            <w:r>
              <w:rPr/>
              <w:t>(кредитные) средства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привлечено в рамках программ муниципальной </w:t>
            </w:r>
          </w:p>
          <w:p>
            <w:pPr>
              <w:pStyle w:val="Normal"/>
              <w:rPr/>
            </w:pPr>
            <w:r>
              <w:rPr/>
              <w:t>поддерж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уководитель организации,</w:t>
      </w:r>
    </w:p>
    <w:p>
      <w:pPr>
        <w:pStyle w:val="Normal"/>
        <w:ind w:firstLine="180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ind w:left="1" w:firstLine="708"/>
        <w:rPr/>
      </w:pPr>
      <w:r>
        <w:rPr>
          <w:sz w:val="20"/>
          <w:szCs w:val="20"/>
        </w:rPr>
        <w:t>(должность)</w:t>
        <w:tab/>
        <w:tab/>
        <w:tab/>
        <w:tab/>
        <w:t>(подпись)</w:t>
        <w:tab/>
        <w:t xml:space="preserve">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50"/>
        </w:tabs>
        <w:ind w:left="12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7"/>
    <w:qFormat/>
    <w:rPr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b/>
      <w:bCs/>
      <w:sz w:val="28"/>
      <w:szCs w:val="28"/>
      <w:lang w:val="ru-RU" w:bidi="ar-SA"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24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ourier New" w:hAnsi="Courier New" w:cs="Courier New"/>
      <w:sz w:val="19"/>
      <w:shd w:fill="FFFFFF" w:val="clear"/>
      <w:lang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3">
    <w:name w:val="Подзаголовок Знак"/>
    <w:basedOn w:val="Style7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Style16">
    <w:name w:val="Маркированный список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11">
    <w:name w:val="Название Знак1"/>
    <w:basedOn w:val="Style7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7"/>
    <w:qFormat/>
    <w:rPr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24">
    <w:name w:val="Заголовок №2_"/>
    <w:qFormat/>
    <w:rPr>
      <w:sz w:val="17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basedOn w:val="Style7"/>
    <w:rPr>
      <w:rFonts w:cs="Times New Roman"/>
      <w:color w:val="000000"/>
      <w:u w:val="single"/>
    </w:rPr>
  </w:style>
  <w:style w:type="character" w:styleId="Style21">
    <w:name w:val="Основной текст + Полужирный"/>
    <w:qFormat/>
    <w:rPr>
      <w:b/>
      <w:sz w:val="17"/>
      <w:shd w:fill="FFFFFF" w:val="clear"/>
    </w:rPr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13">
    <w:name w:val="Основной шрифт абзаца1"/>
    <w:qFormat/>
    <w:rPr/>
  </w:style>
  <w:style w:type="character" w:styleId="26">
    <w:name w:val="Основной текст с отступом 2 Знак"/>
    <w:basedOn w:val="Style7"/>
    <w:qFormat/>
    <w:rPr>
      <w:sz w:val="28"/>
      <w:szCs w:val="28"/>
      <w:lang w:val="ru-RU" w:bidi="ar-SA"/>
    </w:rPr>
  </w:style>
  <w:style w:type="character" w:styleId="Style22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7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Xred1">
    <w:name w:val="x-red1"/>
    <w:qFormat/>
    <w:rPr>
      <w:color w:val="000000"/>
      <w:sz w:val="19"/>
    </w:rPr>
  </w:style>
  <w:style w:type="character" w:styleId="Style23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FranklinGothicHeavy2">
    <w:name w:val="Основной текст (2) + Franklin Gothic Heavy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28">
    <w:name w:val="Основной текст (2) + Не полужирный"/>
    <w:qFormat/>
    <w:rPr>
      <w:b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1">
    <w:name w:val="s1"/>
    <w:basedOn w:val="Style7"/>
    <w:qFormat/>
    <w:rPr>
      <w:rFonts w:cs="Times New Roman"/>
    </w:rPr>
  </w:style>
  <w:style w:type="character" w:styleId="S2">
    <w:name w:val="s2"/>
    <w:basedOn w:val="Style7"/>
    <w:qFormat/>
    <w:rPr>
      <w:rFonts w:cs="Times New Roman"/>
    </w:rPr>
  </w:style>
  <w:style w:type="character" w:styleId="S3">
    <w:name w:val="s3"/>
    <w:basedOn w:val="Style7"/>
    <w:qFormat/>
    <w:rPr>
      <w:rFonts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121">
    <w:name w:val="Заголовок №1 (2)_"/>
    <w:qFormat/>
    <w:rPr>
      <w:sz w:val="2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1">
    <w:name w:val="Основной текст (2)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u w:val="none"/>
      <w:vertAlign w:val="baseline"/>
      <w:lang w:val="ru-RU"/>
    </w:rPr>
  </w:style>
  <w:style w:type="character" w:styleId="Style2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overflowPunct w:val="false"/>
      <w:autoSpaceDE w:val="false"/>
    </w:pPr>
    <w:rPr>
      <w:b/>
      <w:bCs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300"/>
    </w:pPr>
    <w:rPr>
      <w:rFonts w:ascii="Courier New" w:hAnsi="Courier New" w:cs="Courier New"/>
      <w:sz w:val="19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sz w:val="26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3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before="280" w:after="280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cs="Calibri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Style33">
    <w:name w:val="Знак Знак"/>
    <w:basedOn w:val="Normal"/>
    <w:next w:val="Heading"/>
    <w:qFormat/>
    <w:pPr>
      <w:tabs>
        <w:tab w:val="clear" w:pos="708"/>
        <w:tab w:val="left" w:pos="420" w:leader="none"/>
      </w:tabs>
      <w:spacing w:lineRule="auto" w:line="36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2" w:before="0" w:after="240"/>
      <w:jc w:val="center"/>
    </w:pPr>
    <w:rPr>
      <w:rFonts w:ascii="Arial" w:hAnsi="Arial" w:cs="Arial"/>
      <w:sz w:val="22"/>
      <w:szCs w:val="22"/>
      <w:shd w:fill="FFFFFF" w:val="clear"/>
    </w:rPr>
  </w:style>
  <w:style w:type="paragraph" w:styleId="61">
    <w:name w:val="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180" w:after="0"/>
      <w:outlineLvl w:val="1"/>
    </w:pPr>
    <w:rPr>
      <w:sz w:val="17"/>
      <w:szCs w:val="20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color w:val="3A3C91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ind w:left="851" w:hanging="0"/>
    </w:pPr>
    <w:rPr>
      <w:sz w:val="28"/>
      <w:szCs w:val="28"/>
    </w:rPr>
  </w:style>
  <w:style w:type="paragraph" w:styleId="21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next w:val="Heading"/>
    <w:qFormat/>
    <w:pPr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/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8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overflowPunct w:val="true"/>
      <w:autoSpaceDE w:val="true"/>
      <w:spacing w:lineRule="auto" w:line="336" w:before="0" w:after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</w:rPr>
  </w:style>
  <w:style w:type="paragraph" w:styleId="115">
    <w:name w:val="Стиль1"/>
    <w:basedOn w:val="Normal"/>
    <w:next w:val="Heading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131">
    <w:name w:val="Обычный13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51">
    <w:name w:val="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122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1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Обычный12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24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0"/>
      <w:shd w:fill="FFFFFF" w:val="clear"/>
      <w:lang w:val="en-US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2">
    <w:name w:val="List Paragraph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3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3">
    <w:name w:val="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tyle4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/" TargetMode="External"/><Relationship Id="rId4" Type="http://schemas.openxmlformats.org/officeDocument/2006/relationships/hyperlink" Target="consultantplus://offline/ref=C3AA678F7A8F8A8B5381992170ABD68E0B4FBC80BB1867B513E49BD155463CB8F266C1FDADF762A29DAF8BDD75ZFD5B" TargetMode="External"/><Relationship Id="rId5" Type="http://schemas.openxmlformats.org/officeDocument/2006/relationships/hyperlink" Target="consultantplus://offline/ref=14B4275EC081F9B82B7C30955C525056939AC8461C9718A4001EEABDCA75AF28FC9D43723A348496907216C9B079DD5D759E4A340A334EF4g7jBL" TargetMode="External"/><Relationship Id="rId6" Type="http://schemas.openxmlformats.org/officeDocument/2006/relationships/hyperlink" Target="consultantplus://offline/ref=14B4275EC081F9B82B7C30955C525056939AC8461C9718A4001EEABDCA75AF28FC9D43723A348490947216C9B079DD5D759E4A340A334EF4g7jBL" TargetMode="External"/><Relationship Id="rId7" Type="http://schemas.openxmlformats.org/officeDocument/2006/relationships/hyperlink" Target="consultantplus://offline/ref=14B4275EC081F9B82B7C30955C525056939AC8461C9718A4001EEABDCA75AF28FC9D43723A348491947216C9B079DD5D759E4A340A334EF4g7jBL" TargetMode="External"/><Relationship Id="rId8" Type="http://schemas.openxmlformats.org/officeDocument/2006/relationships/hyperlink" Target="consultantplus://offline/ref=14B4275EC081F9B82B7C30955C525056939AC8461C9718A4001EEABDCA75AF28FC9D43723A348097937216C9B079DD5D759E4A340A334EF4g7jBL" TargetMode="External"/><Relationship Id="rId9" Type="http://schemas.openxmlformats.org/officeDocument/2006/relationships/hyperlink" Target="consultantplus://offline/ref=3DAB7321B701090B1E75624F082E1034FAAB9708F6BACA360677EB13C03E186678E5E006806FCEB13F549ABF356C2F7A3C67F7D424F9140EEBZ8M" TargetMode="External"/><Relationship Id="rId10" Type="http://schemas.openxmlformats.org/officeDocument/2006/relationships/hyperlink" Target="consultantplus://offline/ref=14B4275EC081F9B82B7C30955C525056939AC8461C9718A4001EEABDCA75AF28FC9D43723A368D90967216C9B079DD5D759E4A340A334EF4g7jBL" TargetMode="External"/><Relationship Id="rId11" Type="http://schemas.openxmlformats.org/officeDocument/2006/relationships/hyperlink" Target="consultantplus://offline/ref=14B4275EC081F9B82B7C30955C525056939AC8461C9718A4001EEABDCA75AF28FC9D43723A368D9D967216C9B079DD5D759E4A340A334EF4g7jBL" TargetMode="External"/><Relationship Id="rId12" Type="http://schemas.openxmlformats.org/officeDocument/2006/relationships/hyperlink" Target="consultantplus://offline/ref=14B4275EC081F9B82B7C30955C525056939AC8461C9718A4001EEABDCA75AF28FC9D43723A318590937216C9B079DD5D759E4A340A334EF4g7jBL" TargetMode="External"/><Relationship Id="rId13" Type="http://schemas.openxmlformats.org/officeDocument/2006/relationships/hyperlink" Target="consultantplus://offline/ref=14B4275EC081F9B82B7C30955C525056939AC8461C9718A4001EEABDCA75AF28FC9D43723A318593917216C9B079DD5D759E4A340A334EF4g7jBL" TargetMode="External"/><Relationship Id="rId14" Type="http://schemas.openxmlformats.org/officeDocument/2006/relationships/hyperlink" Target="consultantplus://offline/ref=3DAB7321B701090B1E75624F082E1034FAAB9708F6BACA360677EB13C03E186678E5E006806ECFB139549ABF356C2F7A3C67F7D424F9140EEBZ8M" TargetMode="External"/><Relationship Id="rId15" Type="http://schemas.openxmlformats.org/officeDocument/2006/relationships/hyperlink" Target="consultantplus://offline/ref=3DAB7321B701090B1E75624F082E1034FAAB9708F6BACA360677EB13C03E186678E5E006806FCEB13F549ABF356C2F7A3C67F7D424F9140EEBZ8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7:00Z</dcterms:created>
  <dc:creator>Admin</dc:creator>
  <dc:description/>
  <cp:keywords/>
  <dc:language>en-US</dc:language>
  <cp:lastModifiedBy>user</cp:lastModifiedBy>
  <cp:lastPrinted>2020-03-11T14:40:00Z</cp:lastPrinted>
  <dcterms:modified xsi:type="dcterms:W3CDTF">2021-04-02T01:44:00Z</dcterms:modified>
  <cp:revision>109</cp:revision>
  <dc:subject/>
  <dc:title>                                                         Приложение  к Постановлению                                                                                                                                 Администрации Абанского района </dc:title>
</cp:coreProperties>
</file>