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29.05.2019                                         п. Абан</w:t>
        <w:tab/>
        <w:tab/>
        <w:tab/>
        <w:t xml:space="preserve">                         №187-п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срока рассрочки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вижимого имущества, принадле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 малого и среднего предпринимательс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еимущественного права на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07.2008 № 159-ФЗ года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станавить срок рассрочки оплаты приобретаемого субъектами малого и среднего предпринимательства арендуемого недвижимого имущества (далее - арендуемое имущество), находящегося в муниципальной  собственности муниципального образования Абанский район, при реализации преимущественного права на его приобретение, руководствуясь ст.ст. 43, 44 Устава Абанского района Краснояр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, при реализации преимущественного права на приобретение данного имущества - не менее пяти, но не более семи лет с момента заключения договора купли-продажи аренду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первого заместителя главы администрации Абанского района С.Д. Горнак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официальному опубликованию в газете «Красное знамя» и размещению на официальном интернет-сайте муниципального образования Абанский район –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ba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Абанского района                                     Г.В.Иванченко</w:t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jc w:val="center"/>
      <w:outlineLvl w:val="1"/>
    </w:pPr>
    <w:rPr>
      <w:rFonts w:ascii="Academy;Times New Roman" w:hAnsi="Academy;Times New Roman" w:cs="Academy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40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4:00Z</dcterms:created>
  <dc:creator>Пользователь</dc:creator>
  <dc:description/>
  <dc:language>en-US</dc:language>
  <cp:lastModifiedBy>Пользователь</cp:lastModifiedBy>
  <cp:lastPrinted>2019-05-29T16:10:00Z</cp:lastPrinted>
  <dcterms:modified xsi:type="dcterms:W3CDTF">2021-01-25T09:24:00Z</dcterms:modified>
  <cp:revision>2</cp:revision>
  <dc:subject/>
  <dc:title/>
</cp:coreProperties>
</file>