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 xml:space="preserve">29.09.2020               </w:t>
        <w:tab/>
        <w:t xml:space="preserve">                   п. Абан</w:t>
        <w:tab/>
        <w:tab/>
        <w:t xml:space="preserve">                        №356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создании экспертной комиссии по приемке жилых помещений, приобретаемых для детей-сирот и детей, оставшихс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, лиц из числа детей – сирот и детей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в редакции Постановления администрации Абанского района от 09.03.2021 №149-п)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расноярского края от 24.12.2009 №9-4225 «О наделении органом местного самоуправления муниципальных орга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числа, не имеющих жилого помещения», руководствуясь ст. 43, 44 Устава Абанского района Красноярского края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экспертную комиссию по приемке жилых помещений,   приобретаемых для детей-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экспертной комиссии по приемке жилых помещений,  приобретаемых для детей-сирот и детей, оставшихся без попечения родителей, лиц из числа детей – сирот и детей, оставшихся без попечения родителей, согласно приложению 1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экспертной комиссии по приемке жилых помещений, приобретаемых для детей-сирот и детей, оставшихся без попечения родителей, лиц из числа детей – сирот и детей, оставшихся без попечения родителей, согласно  приложению 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е администрации Абанского района Красноярского края от 03.06.2015 №367-п  «О создании комиссии по администрации Абанского района Красноярского края по приемке жилых помещений, приобретаемых для детей-сиро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в газете «Красное знамя» и разместить на официальном сайте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постановления возложить на первого заместителя главы администрации Абанского района Горнакову С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>Глава Абанского района                                                                Г.В. Ива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Абанского района от 29.09.2020 №356-п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экспертной комиссии </w:t>
      </w:r>
      <w:r>
        <w:rPr>
          <w:sz w:val="28"/>
          <w:szCs w:val="28"/>
        </w:rPr>
        <w:t>по приемке жилых помещений приобретаемых для детей-сирот и детей, оставшихся без попечения родителей, лиц из числа детей – сирот и детей, оставшихся без попечения родителе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Председатель комиссии:       Горнакова С.Д., первый заместитель главы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дминистрации  Абанского район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Заместитель председателя:   Коспирович О.В., начальник РОУМ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дминистрации Абанского района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Секретарь комиссии:             Подоляк Н.М., ведущий специалист РОУМИ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администрации Абанского района.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Храмов  А.В.                          начальник отдела ЖКХ и АСТ администрац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банского района;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/>
      </w:pPr>
      <w:r>
        <w:rPr>
          <w:sz w:val="28"/>
        </w:rPr>
        <w:t>Еремеева Н.Н.                        главный специалист-архитектор отдела ЖКХ 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СТ администрации Абанского района;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 xml:space="preserve">Коршунова Е.В.                     главный специалист по вопросам опеки и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попечительства отдела по обеспечению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жизнедеятельности образовательных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учреждений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управления образования администрации 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банского района;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/>
      </w:pPr>
      <w:r>
        <w:rPr>
          <w:sz w:val="28"/>
        </w:rPr>
        <w:t xml:space="preserve">Зарубицкая М.И.                   ведущий специалист отдела информационно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402" w:leader="none"/>
          <w:tab w:val="left" w:pos="3544" w:leader="none"/>
        </w:tabs>
        <w:suppressAutoHyphens w:val="true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правового и кадрового обеспече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402" w:leader="none"/>
          <w:tab w:val="left" w:pos="3544" w:leader="none"/>
        </w:tabs>
        <w:suppressAutoHyphens w:val="true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администрации Абанского района;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/>
      </w:pPr>
      <w:r>
        <w:rPr>
          <w:sz w:val="28"/>
        </w:rPr>
        <w:t>Бикинин  Д.А.                        начальник ОНД и ПР по Абанскому району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Главы сельсоветов                (по согласованию)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Специалист службы               (по согласованию)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троительного надзор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и жилищного контроля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Абанского района от 09.03.2021 №149-п)</w:t>
      </w:r>
    </w:p>
    <w:p>
      <w:pPr>
        <w:pStyle w:val="Normal"/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Абанского района от 29.09.2020 №356-п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 по приемке жилых помещений,  приобретаемых для детей-сирот и детей, оставшихся без попечения родителей, оставшихся без попечения родителей, лиц из числа детей – сирот и детей, оставшихся без попечения родителей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  <w:t>1.Общее положение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1.Экспертная комиссия по </w:t>
      </w:r>
      <w:r>
        <w:rPr>
          <w:sz w:val="28"/>
          <w:szCs w:val="28"/>
        </w:rPr>
        <w:t>приемке жилых помещений, приобретаемых для детей-сирот и детей, оставшихся без попечения родителей, а так же лиц из числа детей – сирот и детей, оставшихся без попечения родителей (далее - комиссия) создана с целью усиления ведомственного контроля за качеством приобретаемого в муниципальную собственность жилья, а также установления соответствия  приобретаемых жилых помещений условиям муниципальных контрактов, техническим, санитарным и иным требованиям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1.2.Комиссия образуется в составе председателя, заместителя председателя, секретаря и членов комиссии. Персональный состав комиссии утверждается постановлением администрации Абанского района Красноярского кра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1.3.Комиссия в своей деятельности руководствуется федеральным законодательством, иными норматив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  <w:t xml:space="preserve">2. Порядок работы экспертной комиссии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1.Свою деятельность экспертная комиссия осуществляет  посредством проведения осмотра жилого помещения с выездом на место, составления Акта по результатам проверки, рассмотрения представленных материалов и документов на основании мнения всех членов комиссии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2. Работу комиссии возглавляет ее председатель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>2.3.В случае отсутствия председателя комиссии его функции осуществляет заместитель председателя комиссии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>2.4. Секретарь комиссии уведомляет по телефону членов комиссии о месте, дате, и времени проведения комиссии не позднее чем за два дня до начала приемки жилых помещений, ведет рабочую документацию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>2.5. Комиссия на основании заявки РОУМИ администрации  Абанского района осуществляет осмотр жилого помещения на предмет соответствия требованиям законодательства, условиям муниципального контракта, установленным  санитарно - эпидемиологическим, пожарным, экологическим и техническим правилам нормам проживани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6. По результатам осмотра жилого помещения на основании мнения всех  членов  комиссии составляется Акт осмотра жилого помещения, приобретаемого для детей-сирот и детей, оставшихся без попечения родителей, а  также лиц  из  числа  детей-сирот,  оставшихся  без  попечения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одителей, подписанный всеми присутствующими членами комиссии, согласно приложения 1 к настоящему Положению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>2.7. Комиссия принимает решения открытым голосованием, простым большинством голосов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>2.8. Каждый член комиссии имеет один голос. В случае равенства  голосов голос председателя комиссии является решающим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>2.9. По итогам проведения приемки может быть принято одно из следующих решений: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ставленный товар соответствует условиям контракта и подлежит приемке;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>выявлено несоответствие поставленного товара условиям контракта;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ставленный товар, не соответствует условиям контракта и приемке не подлежит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выявленное несоответствие не препятствует приемке поставленного товара в случае устранения поставщиком выявленных недостатков.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2.10. Жилое помещение считается принятым, если Акт подписан всеми присутствующими членами комиссии. 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2.11. В случаи разногласий членов комиссии по приемки жилого помещения, мнение заносится в протокол комиссии за подписью этого члена приемочной комиссии. 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center"/>
        <w:rPr/>
      </w:pPr>
      <w:r>
        <w:rPr>
          <w:sz w:val="28"/>
        </w:rPr>
        <w:t>3. Права и обязанности экспертной комиссии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/>
      </w:pPr>
      <w:r>
        <w:rPr>
          <w:sz w:val="28"/>
        </w:rPr>
        <w:t>3.1. Комиссия с целью выполнения возложенных на нее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, организует и проводит экспертизу приобретенных жилых помещений в рамках муниципальных контрактов с привлечением ответственных представителей поставщика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 Комиссия обязана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осуществлять свою деятельность в соответствии с действующими нормативными правовыми актами Российской Федерации, стандартами, инструкциями и настоящим Положением; </w:t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0" w:firstLine="318"/>
        <w:rPr>
          <w:spacing w:val="-3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приобретении жилых помещений в рамках муниципальных контрактов  произвести  проверку на соответствие жилых помещений </w:t>
      </w:r>
      <w:r>
        <w:rPr>
          <w:spacing w:val="-3"/>
          <w:sz w:val="28"/>
        </w:rPr>
        <w:t xml:space="preserve">техническому </w:t>
      </w:r>
      <w:r>
        <w:rPr>
          <w:sz w:val="28"/>
        </w:rPr>
        <w:t xml:space="preserve">заданию, условиям муниципального </w:t>
      </w:r>
      <w:r>
        <w:rPr>
          <w:spacing w:val="-3"/>
          <w:sz w:val="28"/>
        </w:rPr>
        <w:t>контракта;</w:t>
      </w:r>
    </w:p>
    <w:p>
      <w:pPr>
        <w:pStyle w:val="Style11"/>
        <w:tabs>
          <w:tab w:val="clear" w:pos="720"/>
          <w:tab w:val="left" w:pos="709" w:leader="none"/>
          <w:tab w:val="left" w:pos="851" w:leader="none"/>
          <w:tab w:val="left" w:pos="1968" w:leader="none"/>
        </w:tabs>
        <w:suppressAutoHyphens w:val="true"/>
        <w:ind w:left="318" w:hanging="0"/>
        <w:rPr/>
      </w:pPr>
      <w:r>
        <w:rPr>
          <w:spacing w:val="-3"/>
          <w:sz w:val="28"/>
        </w:rPr>
        <w:t xml:space="preserve">     </w:t>
      </w:r>
      <w:r>
        <w:rPr>
          <w:spacing w:val="-3"/>
          <w:sz w:val="28"/>
        </w:rPr>
        <w:t>3.3. Комиссия в праве:</w:t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0" w:firstLine="318"/>
        <w:rPr>
          <w:spacing w:val="-3"/>
          <w:sz w:val="28"/>
        </w:rPr>
      </w:pPr>
      <w:r>
        <w:rPr>
          <w:spacing w:val="-3"/>
          <w:sz w:val="28"/>
        </w:rPr>
        <w:t xml:space="preserve">     </w:t>
      </w:r>
      <w:r>
        <w:rPr>
          <w:spacing w:val="-3"/>
          <w:sz w:val="28"/>
        </w:rPr>
        <w:t>привлекать (при необходимости) к участию в работе специалистов и экспертов для разрешения вопросов, требующих специальных познаний в области строительства жилья;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pacing w:val="-3"/>
          <w:sz w:val="28"/>
        </w:rPr>
        <w:t xml:space="preserve">         </w:t>
      </w:r>
      <w:r>
        <w:rPr>
          <w:spacing w:val="-3"/>
          <w:sz w:val="28"/>
        </w:rPr>
        <w:t>п</w:t>
      </w:r>
      <w:r>
        <w:rPr>
          <w:sz w:val="28"/>
        </w:rPr>
        <w:t>роводить проверку, изучать пакет документов (материалов) на соответствие технических характеристик жилого помещения условиям муниципального контракта (технического задания) технической документации на жилое помещение;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 необходимости запрашивать у поставщика недостающие отчетные документы и материалы, а так же получает разъяснения по предоставленным документам и материалам.</w:t>
      </w:r>
      <w:r>
        <w:rPr>
          <w:spacing w:val="-3"/>
          <w:sz w:val="28"/>
        </w:rPr>
        <w:t xml:space="preserve">     </w:t>
      </w:r>
    </w:p>
    <w:p>
      <w:pPr>
        <w:pStyle w:val="Style11"/>
        <w:tabs>
          <w:tab w:val="clear" w:pos="720"/>
          <w:tab w:val="left" w:pos="709" w:leader="none"/>
          <w:tab w:val="left" w:pos="1462" w:leader="none"/>
        </w:tabs>
        <w:suppressAutoHyphens w:val="true"/>
        <w:ind w:left="31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4. При приемке жилого помещения Комиссия  должна установить:</w:t>
      </w:r>
    </w:p>
    <w:p>
      <w:pPr>
        <w:pStyle w:val="Style11"/>
        <w:tabs>
          <w:tab w:val="clear" w:pos="720"/>
          <w:tab w:val="left" w:pos="709" w:leader="none"/>
          <w:tab w:val="left" w:pos="1462" w:leader="none"/>
        </w:tabs>
        <w:suppressAutoHyphens w:val="true"/>
        <w:ind w:left="0" w:hanging="0"/>
        <w:rPr>
          <w:sz w:val="28"/>
        </w:rPr>
      </w:pPr>
      <w:r>
        <w:rPr>
          <w:sz w:val="28"/>
        </w:rPr>
        <w:t xml:space="preserve">соответствие технических характеристик жилого помещения  условиям </w:t>
      </w:r>
    </w:p>
    <w:p>
      <w:pPr>
        <w:pStyle w:val="Style11"/>
        <w:tabs>
          <w:tab w:val="clear" w:pos="720"/>
          <w:tab w:val="left" w:pos="709" w:leader="none"/>
          <w:tab w:val="left" w:pos="1462" w:leader="none"/>
        </w:tabs>
        <w:suppressAutoHyphens w:val="true"/>
        <w:ind w:left="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709" w:leader="none"/>
          <w:tab w:val="left" w:pos="1462" w:leader="none"/>
        </w:tabs>
        <w:suppressAutoHyphens w:val="true"/>
        <w:ind w:left="0" w:hanging="0"/>
        <w:rPr>
          <w:sz w:val="28"/>
        </w:rPr>
      </w:pPr>
      <w:r>
        <w:rPr>
          <w:sz w:val="28"/>
        </w:rPr>
        <w:t>муниципального контракта (технического задания), технической документации на жилое помещение;</w:t>
      </w:r>
    </w:p>
    <w:p>
      <w:pPr>
        <w:pStyle w:val="Style11"/>
        <w:tabs>
          <w:tab w:val="clear" w:pos="720"/>
          <w:tab w:val="left" w:pos="0" w:leader="none"/>
          <w:tab w:val="left" w:pos="709" w:leader="none"/>
          <w:tab w:val="left" w:pos="1462" w:leader="none"/>
        </w:tabs>
        <w:suppressAutoHyphens w:val="true"/>
        <w:ind w:left="0" w:right="140" w:firstLine="318"/>
        <w:rPr/>
      </w:pPr>
      <w:r>
        <w:rPr>
          <w:sz w:val="28"/>
        </w:rPr>
        <w:t xml:space="preserve">      </w:t>
      </w:r>
      <w:r>
        <w:rPr>
          <w:sz w:val="28"/>
        </w:rPr>
        <w:t>отсутствие задолженности по коммунальным платежам на приобретаемые жилые помещения на день регистрации перехода;</w:t>
      </w:r>
    </w:p>
    <w:p>
      <w:pPr>
        <w:pStyle w:val="Style11"/>
        <w:tabs>
          <w:tab w:val="clear" w:pos="720"/>
          <w:tab w:val="left" w:pos="567" w:leader="none"/>
          <w:tab w:val="left" w:pos="709" w:leader="none"/>
          <w:tab w:val="left" w:pos="1462" w:leader="none"/>
        </w:tabs>
        <w:suppressAutoHyphens w:val="true"/>
        <w:ind w:left="0" w:right="-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сутствие прав третьих лиц (не пере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Style11"/>
        <w:tabs>
          <w:tab w:val="clear" w:pos="720"/>
          <w:tab w:val="left" w:pos="567" w:leader="none"/>
          <w:tab w:val="left" w:pos="709" w:leader="none"/>
          <w:tab w:val="left" w:pos="1462" w:leader="none"/>
        </w:tabs>
        <w:suppressAutoHyphens w:val="true"/>
        <w:ind w:left="0" w:right="-2" w:firstLine="31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личие оборудования, которое должно быть установлено в жилом помещении (в зависимости от видов благоустройства) в соответствии с техническим задание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повреждений.</w:t>
      </w:r>
    </w:p>
    <w:p>
      <w:pPr>
        <w:pStyle w:val="Style11"/>
        <w:tabs>
          <w:tab w:val="clear" w:pos="720"/>
          <w:tab w:val="left" w:pos="567" w:leader="none"/>
          <w:tab w:val="left" w:pos="709" w:leader="none"/>
          <w:tab w:val="left" w:pos="1462" w:leader="none"/>
        </w:tabs>
        <w:suppressAutoHyphens w:val="true"/>
        <w:ind w:left="318" w:right="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  <w:t>4. Ответственность членов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4.1. Члены комиссии при осуществлении своих полномочий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1"/>
        <w:tabs>
          <w:tab w:val="clear" w:pos="720"/>
          <w:tab w:val="left" w:pos="567" w:leader="none"/>
          <w:tab w:val="left" w:pos="709" w:leader="none"/>
          <w:tab w:val="left" w:pos="1462" w:leader="none"/>
        </w:tabs>
        <w:suppressAutoHyphens w:val="true"/>
        <w:ind w:left="318"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709" w:leader="none"/>
          <w:tab w:val="left" w:pos="1462" w:leader="none"/>
        </w:tabs>
        <w:suppressAutoHyphens w:val="true"/>
        <w:ind w:left="318" w:right="140" w:hanging="0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  <w:t xml:space="preserve">       </w:t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1"/>
        <w:tabs>
          <w:tab w:val="clear" w:pos="720"/>
          <w:tab w:val="left" w:pos="1968" w:leader="none"/>
        </w:tabs>
        <w:suppressAutoHyphens w:val="true"/>
        <w:ind w:left="318" w:right="146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righ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мотра жилого помещения, приобретаемого для детей-сиро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и детей, оставшихся без попечения родителей, а также лиц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 числа детей-сирот, оставшихся без попечения родителей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адрес, жилого помещен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br/>
        <w:t>п. Абан                                                                         "____" _______2020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Комиссия, действующая на основании 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                                       </w:t>
      </w:r>
      <w:r>
        <w:rPr>
          <w:spacing w:val="2"/>
          <w:sz w:val="22"/>
          <w:szCs w:val="22"/>
        </w:rPr>
        <w:t>(указать номер  и дату постановления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ставе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я 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</w:t>
      </w:r>
      <w:r>
        <w:rPr>
          <w:spacing w:val="2"/>
          <w:sz w:val="28"/>
          <w:szCs w:val="28"/>
        </w:rPr>
        <w:t>(должность, 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я председателя 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</w:t>
      </w:r>
      <w:r>
        <w:rPr>
          <w:spacing w:val="2"/>
          <w:sz w:val="28"/>
          <w:szCs w:val="28"/>
        </w:rPr>
        <w:t>(должность, 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я комиссии 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</w:t>
      </w:r>
      <w:r>
        <w:rPr>
          <w:spacing w:val="2"/>
          <w:sz w:val="28"/>
          <w:szCs w:val="28"/>
        </w:rPr>
        <w:t>(должность, 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ов комиссии: 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</w:t>
      </w:r>
      <w:r>
        <w:rPr>
          <w:spacing w:val="2"/>
          <w:sz w:val="28"/>
          <w:szCs w:val="28"/>
        </w:rPr>
        <w:t>(должность, 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       </w:t>
      </w:r>
      <w:r>
        <w:rPr>
          <w:spacing w:val="2"/>
          <w:sz w:val="22"/>
          <w:szCs w:val="22"/>
        </w:rPr>
        <w:t>(наименование юридического, физического лица, индивидуального   предпринимателя, осуществляющего продажу жилого помещен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в лице</w:t>
      </w:r>
      <w:r>
        <w:rPr>
          <w:spacing w:val="2"/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                          </w:t>
      </w:r>
      <w:r>
        <w:rPr>
          <w:spacing w:val="2"/>
          <w:sz w:val="22"/>
          <w:szCs w:val="22"/>
        </w:rPr>
        <w:t>(Ф.И.О., занимаемая должность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именуемый  в  дальнейшем  Поставщик,  вместе именуемые "Стороны", составил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й акт о нижеследующем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муниципального контракта N _____  от ________2020 г.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br/>
        <w:t>Поставщик  представил для приемки комиссии жилое помещение, расположенные по адресу: 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 __________________________________, 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Комиссия установила  следующее____________________________________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2"/>
          <w:szCs w:val="22"/>
        </w:rPr>
        <w:t>(соответствие / несоответствие условиям контракта, установленным нормам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заключения  муниципального контракта продавцом представлен комплект   необходимых документов:  </w:t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комиссии:  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я 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</w:t>
      </w:r>
      <w:r>
        <w:rPr>
          <w:spacing w:val="2"/>
          <w:sz w:val="28"/>
          <w:szCs w:val="28"/>
        </w:rPr>
        <w:t>(должность, 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я председателя 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</w:t>
      </w:r>
      <w:r>
        <w:rPr>
          <w:spacing w:val="2"/>
          <w:sz w:val="28"/>
          <w:szCs w:val="28"/>
        </w:rPr>
        <w:t>(должность, 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я комиссии 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</w:t>
      </w:r>
      <w:r>
        <w:rPr>
          <w:spacing w:val="2"/>
          <w:sz w:val="28"/>
          <w:szCs w:val="28"/>
        </w:rPr>
        <w:t>(должность, 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ов комиссии: 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</w:t>
      </w:r>
      <w:r>
        <w:rPr>
          <w:spacing w:val="2"/>
          <w:sz w:val="28"/>
          <w:szCs w:val="28"/>
        </w:rPr>
        <w:t>(должность, 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2"/>
      <w:w w:val="100"/>
      <w:sz w:val="26"/>
      <w:szCs w:val="26"/>
      <w:lang w:val="ru-RU" w:bidi="ar-SA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352" w:hanging="0"/>
      <w:jc w:val="center"/>
      <w:outlineLvl w:val="1"/>
    </w:pPr>
    <w:rPr>
      <w:b/>
      <w:bCs/>
      <w:sz w:val="28"/>
      <w:szCs w:val="28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318"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6:00Z</dcterms:created>
  <dc:creator>Пользователь</dc:creator>
  <dc:description/>
  <dc:language>en-US</dc:language>
  <cp:lastModifiedBy>Пользователь</cp:lastModifiedBy>
  <cp:lastPrinted>2021-01-11T14:10:00Z</cp:lastPrinted>
  <dcterms:modified xsi:type="dcterms:W3CDTF">2021-03-09T04:16:00Z</dcterms:modified>
  <cp:revision>3</cp:revision>
  <dc:subject/>
  <dc:title/>
</cp:coreProperties>
</file>