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6  » марта  2021 г.                     п.Абан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ов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банского района, председатель  КЧС и ПБ Иванченко Галина Василье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члены КЧС и ПБ и приглашенные лица (согласно спи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тивопаводковых мероприятий на территории Абанского райо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ведении противопаводковых мероприятий на территории Аб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выступ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лов Александр Анатольевич – заместитель начальника отдела ЖКХ и АСТ администрации Аб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ура Николай Леонидович – заместитель начальника 86 ПС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нформацию о проведении противопаводковых мероприятий на территории Абанского района принять к с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главам сельсоветов, руководителям предприятий, организаций, учреждений района (независимо от форм собственности) в срок до 01.04.2021 года выполни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ы или  пункты возможного   частичного затоп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населённых пунктов (количество населения, жилья), объектов экономики, производственной и социальной сферы (школы, детские дошкольные учреждения), других объектов социального и бытового назначения, линейных сооружений (автодороги, мосты, линии электропередач (ЛЭП), попадающих в зоны возможного затоп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эвакуации (временного отселения) людей на период половодья (при необходимост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сельскохозяйственных животных, попадающих в зоны возможного затоп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и порядок эвакуации (временного размещения) животны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информирования и оповещения населения в случае возникновения чрезвычайных ситуаций с использованием звуковой сигнализации, подвижных средств оповещения, подворного обхода на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гражданам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м подтоплении их дом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ействий при подтоп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 очистки дворов и придомовых территорий от сне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 очистки на своих территориях водоотводных  канав и труб от снега, льда и мусор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непосредственной угрозе подтопления немедленно информировать население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начале паводкоопасного периода проверить состояние гидротехнических сооружений и контролировать их состояние до окончания паводка. Проверить состояние водоотводных канав, труб, водопропускных сооружений и очистить их от снега, льда и мусор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 началом паводкоопасного периода ежедневно докладывать в ЕДДС района о складывающейся обстановке. С предоставлением информации о количестве подтопленных домов и иных объектов и о состоянии гидротехнических сооруж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имеющихся сил и средств  для защиты населения и территорий от возможных чрезвычайных ситуаций в период весеннего половодья и проведения спасательных рабо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сходя из имеющихся возможностей создать  резервы материально-технических и финансовых средств, для ликвидации возможных чрезвычайных ситуаций и первоочередного жизнеобеспечения на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влечение частных владельцев плавсредств  с определением места их размещ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иковый период паводка организовать круглосуточное дежурство с обязательным предоставлением графика. Обо всех угрожающих паводковых ситуациях и случившихся происшествиях незамедлительно информировать ЕДДС Аба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нормативный акт «О проведении неотложных противопаводковых мероприятий 2021 год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 01.04.2021 принять нормативный акт о закрытии движения для большегрузных автомобилей по дорогам местного зна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принять меры 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Директору Абанского филиала ГП КрайДЭО (Васильев В.М.) - по организации своевременной очистки автомобильных дорог, мостов, труб и других сооружений ото льда, снега с целью обеспечения  пропуска талых вод и беспрепятственного проезда транспортных средств по автомобильным дорогам межмуниципального и местного значения на территории Абанского райо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Начальнику Абанского районного узла связи (Козлов В.В.) - по сохранению устойчивой связи с населенными пунктами и производственными объектами, попадающими в зону затоп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Директору ООО Абанское АТП (Коваль В. Э.) – по предоставлению при необходимости транспорта для эвакуации людей из зон затоп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 И.о.главного врачу КГБУЗ Абанская РБ (Фильберт И.В.) – по проведению комплекса санитарно-гигиенических и противоэпидемических мероприятий, направленных на предупреждение заболевания населения острыми кишечными инфекциями, попадающего в зону затопления и  созданию резервного количества мест и медикаментов для пострадавших от паводка люд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5. Начальнику ОМВД по Абанскому району  (Бескоровайный А.В.) - по обеспечению охраны объектов и жилого фонда после эвакуации населения из зон затопления, а также обеспечения правопорядка при частичной эваку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6. Директору ООО «Промбытжилсервис»  (Пронин  С.Л.); начальнику РЭС-3 ВЭС ОАО «Красноярскэнерго» (Валейко А.И.); начальнику Абанского участка КРЭК (Зайцев А.В.)  принять меры по предупреждению и ликвидации аварий на объектах тепло-водо и электроснаб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собственникам жилья принять меры по предупреждению подтопления принадлежащих им домовладений и повреждения имуще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Руководителю ЕДДС Абанского района (Трущенко М.А.) организовать обмен и оперативную обработку  информации о ходе выполнения мероприятий по подготовке территории района к весенне-летнему паводкоопасному периоду 2021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,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глава Абанского района                                                               Г.В.Иванченко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3:00Z</dcterms:created>
  <dc:creator>Admin</dc:creator>
  <dc:description/>
  <cp:keywords/>
  <dc:language>en-US</dc:language>
  <cp:lastModifiedBy>user</cp:lastModifiedBy>
  <cp:lastPrinted>2021-03-15T09:46:00Z</cp:lastPrinted>
  <dcterms:modified xsi:type="dcterms:W3CDTF">2021-03-15T02:53:00Z</dcterms:modified>
  <cp:revision>57</cp:revision>
  <dc:subject/>
  <dc:title/>
</cp:coreProperties>
</file>