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ПРОТОКОЛ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едания Абанской районной трехсторонней комиссии по регулированию социально-трудовых отнош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. Абан                                                 10-00                                       26.06.2020 года        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673"/>
        <w:gridCol w:w="4819"/>
      </w:tblGrid>
      <w:tr>
        <w:trPr>
          <w:trHeight w:val="573" w:hRule="atLeast"/>
        </w:trPr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Литус Л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Председатель координационного совета организаций профсоюзов Абанского района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Хоменкова  О.Е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Главный специалист отдела социально-экономического развития администрации Абанского района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Карымов Ю.Д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И.о. главного врача </w:t>
            </w:r>
            <w:r>
              <w:rPr>
                <w:color w:val="333333"/>
                <w:sz w:val="28"/>
                <w:szCs w:val="28"/>
                <w:shd w:fill="FFFFFF" w:val="clear"/>
              </w:rPr>
              <w:t>КГБУЗ «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Абанская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 РБ» 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В. Э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Абанское АТП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енко М. 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Усольское»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Харисова Л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 Абанского района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Чухломина Н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145" w:hanging="0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информационного, правового и кадрового обеспечения администрации Абанского района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глашенные: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Уманцева О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социально-экономического развития администрации Абанского района</w:t>
            </w:r>
          </w:p>
        </w:tc>
      </w:tr>
      <w:tr>
        <w:trPr>
          <w:trHeight w:val="726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ьшин В.Н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директор КГБУ «Центр занятости населения Абанского района»</w:t>
            </w:r>
          </w:p>
        </w:tc>
      </w:tr>
      <w:tr>
        <w:trPr>
          <w:trHeight w:val="726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ская Е.Н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8"/>
                <w:szCs w:val="28"/>
              </w:rPr>
              <w:t>Ведущий специалист отдела социально-экономического развития администрации Абанского района</w:t>
            </w:r>
          </w:p>
        </w:tc>
      </w:tr>
    </w:tbl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ходе выполнения комплексных мер по преодолению распространения наркомании, алкоголизма, табакокурения, СПИДа в Абанском район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Харисова Л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пециальная оценка условий труда в образовательных организациях Аба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ладчик Литус Л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ситуации на рынке труда в Абанском районе и  мерах поддержки безработных граждан в условиях коронавирус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ладчик Коньшин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 экономических мерах поддержки МСП в условиях коронавир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и </w:t>
      </w:r>
      <w:r>
        <w:rPr>
          <w:spacing w:val="-1"/>
          <w:sz w:val="28"/>
          <w:szCs w:val="28"/>
        </w:rPr>
        <w:t>Уманцева О.А.,</w:t>
      </w:r>
      <w:r>
        <w:rPr>
          <w:sz w:val="28"/>
          <w:szCs w:val="28"/>
        </w:rPr>
        <w:t xml:space="preserve"> Жилинская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ходе выполнения комплексных мер по преодолению распространения наркомании, алкоголизма, табакокурения, СПИДа в Абанском районе».</w:t>
      </w:r>
    </w:p>
    <w:p>
      <w:pPr>
        <w:pStyle w:val="Normal"/>
        <w:rPr/>
      </w:pPr>
      <w:r>
        <w:rPr>
          <w:sz w:val="28"/>
          <w:szCs w:val="28"/>
        </w:rPr>
        <w:t>С докладом выступила  Харисо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о ходе выполнения комплексных мер по преодолению распространения наркомании, алкоголизма, табакокурения, СПИДа в Абанском район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пециальной оценке условий труда в образовательных организациях Абанского района. С докладом выступила  Литус Л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ь к сведению информацию о специальной оценке условий труда в образовательных организациях Аба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омендовать руководителю управления образования Абанского района назначить ответственного по вопросам охраны труда и социального партнерства или рассмотреть возможность выделения отдельной единицы для работы по данным направл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Арискин В.Ф.</w:t>
      </w:r>
    </w:p>
    <w:p>
      <w:pPr>
        <w:pStyle w:val="Normal"/>
        <w:jc w:val="both"/>
        <w:rPr/>
      </w:pPr>
      <w:r>
        <w:rPr>
          <w:sz w:val="28"/>
          <w:szCs w:val="28"/>
        </w:rPr>
        <w:t>Срок: 20.09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итуации на рынке труда в Абанском районе и  мерах поддержки безработных граждан в условиях коронавируса.</w:t>
      </w:r>
    </w:p>
    <w:p>
      <w:pPr>
        <w:pStyle w:val="Normal"/>
        <w:rPr/>
      </w:pPr>
      <w:r>
        <w:rPr>
          <w:color w:val="000000"/>
          <w:sz w:val="28"/>
          <w:szCs w:val="28"/>
        </w:rPr>
        <w:t>С  докладом выступил Коньшин В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ситуации на рынке труда в Абанском районе и  мерах поддержки безработных граждан в условиях коронавир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кономических мерах поддержки МСП в условиях коронавир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окладом выступили  </w:t>
      </w:r>
      <w:r>
        <w:rPr>
          <w:spacing w:val="-1"/>
          <w:sz w:val="28"/>
          <w:szCs w:val="28"/>
        </w:rPr>
        <w:t>Уманцева О.А.,</w:t>
      </w:r>
      <w:r>
        <w:rPr>
          <w:sz w:val="28"/>
          <w:szCs w:val="28"/>
        </w:rPr>
        <w:t xml:space="preserve"> Жилинская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экономических мерах поддержки МСП в условиях коронавир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нской Е.Н. довести информацию до субъектов малого и среднего предпринимательства Абанск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:</w:t>
        <w:tab/>
        <w:tab/>
        <w:t xml:space="preserve">                                                                            Л.А. Литус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менкова Оксана Евген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39163)2262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 к протоко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клад Харисовой Л.А. – з</w:t>
      </w:r>
      <w:r>
        <w:rPr>
          <w:spacing w:val="-1"/>
          <w:sz w:val="28"/>
          <w:szCs w:val="28"/>
        </w:rPr>
        <w:t>аместителя главы администрации Абанского района</w:t>
      </w:r>
      <w:r>
        <w:rPr>
          <w:sz w:val="28"/>
          <w:szCs w:val="28"/>
        </w:rPr>
        <w:t xml:space="preserve"> о ходе выполнения Комплексных мер по преодолению распространения наркомании, алкоголизма, табакокурения, СПИДа в Абанском районе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облема наркомании в Красноярском крае, как и в России в целом, в том числе и в нашем Абанском районе, продолжает оставаться до конца не решенной и негативным образом влияет на социальную жизнь и правопорядок. 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спертным оценкам число лиц, потребляющих наркотики, достигло 2, 5 млн. человек или почти 2% населения страны. Ежегодно 80 тыс. человек впервые пробуют наркотики, а 30 тыс. человек погибает вследствие их потребления. Наибольшее распространение в нашей стране получили наркотики опийной группы – прежде всего героин, оборот которого наиболее распространён у нас в Красноярском крае и также в Канском регионе. Согласно данных органов здравоохранения г. Канск (находится в 60 км. от п. Абан)  входит в группу городов с высоким уровнем наркопотребления.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сновой организации борьбы с наркоманией  должен быть комплексный подход к пробле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настоящее время доказано, что склонность к курению, употреблению алкоголя, наркотиков, т.е. склонность к нездоровому образу жизни и асоциальному поведению, в значительной мере закладывается в детстве.  </w:t>
      </w:r>
    </w:p>
    <w:p>
      <w:pPr>
        <w:pStyle w:val="Normal"/>
        <w:jc w:val="both"/>
        <w:rPr/>
      </w:pPr>
      <w:r>
        <w:rPr>
          <w:sz w:val="28"/>
        </w:rPr>
        <w:t xml:space="preserve">Поэтому </w:t>
      </w:r>
      <w:r>
        <w:rPr>
          <w:bCs/>
          <w:sz w:val="28"/>
        </w:rPr>
        <w:t>главная задача  профилактики</w:t>
      </w:r>
      <w:r>
        <w:rPr>
          <w:b/>
          <w:bCs/>
          <w:sz w:val="28"/>
        </w:rPr>
        <w:t xml:space="preserve"> - </w:t>
      </w:r>
      <w:r>
        <w:rPr>
          <w:sz w:val="28"/>
        </w:rPr>
        <w:t xml:space="preserve">  существенное сокращение незаконного распространения и немедицинского потребления наркотиков, масштабов последствий их незаконного оборота для безопасности и здоровья личности, общества и государства. Очевидно, что данная профилактическая работа должна быть </w:t>
      </w:r>
      <w:r>
        <w:rPr>
          <w:bCs/>
          <w:sz w:val="28"/>
        </w:rPr>
        <w:t>комплексной  и последователь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еализация комплексных профилактических мероприятий по предотвращению употребления наркотических средств и алкоголя направлена на несовершеннолетних и молодежь в возрасте от 11 до 24 лет в связи с тем, что именно в данном возрасте чаще всего происходит приобщение к употреблению наркотических средств и алкоголя. Мероприятия первичной профилактики обеспечат занятость несовершеннолетних и молодежь, привьют интерес к здоровому образу жизни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антинаркотической деятельности представителей государственных структур осуществляется через работу Антинаркотической комиссии при Главе района. Все профилактические мероприятия в данном направлении осуществляются в рамках отраслевых программ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Анализ наркоситуации осуществляется ежеквартально на АНК, по необходимости чаще. Все планы заседаний АНК осуществляются в полном объёме согласно Плана работы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новной задачей является проведение профилактических мероприятий, направленных на снижение вовлечения несовершеннолетних и молодежи в потребление алкоголя, наркотических средств, психотропных веществ и ориентации их на  здоровый образ жизн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ями и задачами являются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</w:rPr>
      </w:pPr>
      <w:r>
        <w:rPr>
          <w:sz w:val="28"/>
        </w:rPr>
        <w:t>поддержка инновационной деятельности специалистов в рамках профилактики  вредных привычек, алкоголя, ПАВ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</w:rPr>
      </w:pPr>
      <w:r>
        <w:rPr>
          <w:sz w:val="28"/>
        </w:rPr>
        <w:t>повышение профессионального мастерств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</w:rPr>
      </w:pPr>
      <w:r>
        <w:rPr>
          <w:sz w:val="28"/>
        </w:rPr>
        <w:t>оказание своевременной консультативной помощи детям  и их родителям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</w:rPr>
      </w:pPr>
      <w:r>
        <w:rPr>
          <w:sz w:val="28"/>
        </w:rPr>
        <w:t>проведение профилактической, консультационной работы и психологической поддержки среди учащихся и их семе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</w:rPr>
      </w:pPr>
      <w:r>
        <w:rPr>
          <w:sz w:val="28"/>
        </w:rPr>
        <w:t>формирование здоровьесберегающего направления деятельности детских общественных объединени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</w:rPr>
      </w:pPr>
      <w:r>
        <w:rPr>
          <w:sz w:val="28"/>
        </w:rPr>
        <w:t>вовлечение подростков социально незащищенной категории в формы полезной занятости, общественной деятельности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Комплексных мер по преодолению распространения наркомании в Абанском районе позволит достичь следующих результатов: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роста наркозависимых  несовершеннолетних, молодежи в Абанском районе.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сится уровень подготовки специалистов для проведения  антинаркотической  профилактической работы с несовершеннолетними и молодежью.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ся информированность населения о вреде наркотиков, алкоголя, табакокурения, ПАВ. 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явятся новые образовательные программы для учащихся, ориентированные на формирование ценности здорового образа жизни.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уется  понимание социальных и медицинских последствий наркозависимости,  негативное отношение к наркотикам и алкоголю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удут созданы волонтерские группы для оказания поддержки сверстникам, оказавш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оклад Литус Л.А. - </w:t>
      </w:r>
      <w:r>
        <w:rPr>
          <w:spacing w:val="-1"/>
          <w:sz w:val="28"/>
          <w:szCs w:val="28"/>
        </w:rPr>
        <w:t>Председателя координационного совета организаций профсоюзов Абанского района</w:t>
      </w:r>
      <w:r>
        <w:rPr>
          <w:sz w:val="28"/>
          <w:szCs w:val="28"/>
        </w:rPr>
        <w:t xml:space="preserve"> о специальной оценке условий труда в образовательных организациях Абан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Информация о результатах СОУТ в образовательных организациях на 01.06.2020 год:</w:t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1560"/>
        <w:gridCol w:w="1701"/>
        <w:gridCol w:w="141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рабочи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рабочих мест, на которых проведена СО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работающих на рабочих местах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ОУ Абанская СОШ  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КОУ Абанская СОШ 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КОУ Абанская ООШ 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КОУ Апаноключинская 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КОУ Берез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КОУ Вознесен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КОУ Долгомост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КОУ Залипьев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КОУ Николь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КОУ Новоуспе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КОУ Покатее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КОУ Почет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КОУ Самойл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БОУ Устья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КОУ Хандаль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БУДО  Центр дополнительного образования и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КУ ДО Центр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ДОУ Абанский детский сад № 1 «Росин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КДОУ Абанский детский сад № 3 «Светля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БДОУ Абанский детский сад № 4«Ум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БДОУ Абанский детский сад № 5 «Терем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БДОУ Вознесенский детский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ДОУ Денисовский детский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БДОУ Долгомостовский детский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БДОУ Новоуспенский детский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БДОУ Покатеевский  детский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ДОУ Самойловский  детский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ДОУ Устьянский  детский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28 организаций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2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проблемами не проведения СОУТ в полном объеме в учреждениях образова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едостаточное финансирование из местного бюджета (Вознесенский детский сад, Покатеевский детский сад, Апаноключинская ООШ, Устьянская СОШ, Чегашетская  ООШ,  Абанская СОШ № 3 и др.).</w:t>
      </w:r>
    </w:p>
    <w:p>
      <w:pPr>
        <w:pStyle w:val="Normal"/>
        <w:rPr/>
      </w:pPr>
      <w:r>
        <w:rPr>
          <w:sz w:val="28"/>
          <w:szCs w:val="28"/>
        </w:rPr>
        <w:t xml:space="preserve">2. Не используются в полном объеме средства  ФСС. Руководители учреждений и управление образования недостаточно работают в данном направл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оклад </w:t>
      </w:r>
      <w:r>
        <w:rPr>
          <w:color w:val="000000"/>
          <w:sz w:val="28"/>
          <w:szCs w:val="28"/>
        </w:rPr>
        <w:t xml:space="preserve"> Коньшин В.Н. - директора КГБУ «Центр занятости населения Абанского района»о </w:t>
      </w:r>
      <w:r>
        <w:rPr>
          <w:sz w:val="28"/>
          <w:szCs w:val="28"/>
        </w:rPr>
        <w:t>ситуации на рынке труда в Абанском районе и  мерах поддержки безработных граждан в условиях коронавирус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ериод январь-июнь 2020г. в центр занятости населения обратилось в целях поиска подходящей работы 802 человека, из них 795 незанятые трудовой деятельностью, 551 – признаны безработными.  С введением ограничительных мер обращения в службу занятости производится двумя способами: через МФЦ и госуслуги портала «Работа в России». Число обратившихся в период коронавируса увеличилось на 18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6 месяцев 2020г. направлено на временные общественные работы 35 человек, на временные работы граждан, испытывающих трудности в поиске работы 25 человек. 39 безработных граждан направлено на профессиональное обучение.  В первом полугодии 2020г. 3 безработных гражданина получили единовременную финансовую помощь при организации собственного дела по таким видам деятельности, как  парикмахерские услуги, чистка ковров и мебели, массажные услуг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6.06.2020г. уровень регистрируемой безработицы составляет 5,6 % ( 2019г- 2,2 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становлению Правительства РФ от 10.06.2020г. № 84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пособия по безработицы на май- июль 2020г. устанавливается 5400 (с учетом РК) для всех граждан, кто получает пособие в этом периоде в минималь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екратившие деятельность после 1 марта 2020 года и признанные безработными  будут получать пособие в размере 14556 рублей (с учетом РК) в течение 3 месяцев, но не позднее 1 октября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работным гражданам, имеющих детей в возрасте до 18 лет, пособие по безработице в июне- августе 2020 года увеличится на 3000 рублей на каждого ребенка. Увеличение будет для одного из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клад </w:t>
      </w:r>
      <w:r>
        <w:rPr>
          <w:spacing w:val="-1"/>
          <w:sz w:val="28"/>
          <w:szCs w:val="28"/>
        </w:rPr>
        <w:t xml:space="preserve">Уманцевой О.А. - начальника отдела социально-экономического развития администрации Абанского района и </w:t>
      </w:r>
      <w:r>
        <w:rPr>
          <w:sz w:val="28"/>
          <w:szCs w:val="28"/>
        </w:rPr>
        <w:t>Жилинской Е.Н.</w:t>
      </w:r>
      <w:r>
        <w:rPr>
          <w:spacing w:val="-1"/>
          <w:sz w:val="28"/>
          <w:szCs w:val="28"/>
        </w:rPr>
        <w:t xml:space="preserve"> – ведущего специалиста отдела социально-экономического развития администрации Абанского района</w:t>
      </w:r>
      <w:r>
        <w:rPr>
          <w:sz w:val="28"/>
          <w:szCs w:val="28"/>
        </w:rPr>
        <w:t xml:space="preserve">  об экономических  мерах поддержки МСП в условиях коронавир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муниципальном уровне с целью оказания поддержки субъектам малого и среднего предпринимательства, осуществляющим деятельность в отраслях, пострадавших в условиях распространения новой коронавирусной инфекции, Решением Абанского районного Совета депутатов о 14.05.2020 года № 10-69Р «О внесении изменений в </w:t>
      </w:r>
      <w:r>
        <w:rPr>
          <w:bCs/>
          <w:sz w:val="28"/>
          <w:szCs w:val="28"/>
        </w:rPr>
        <w:t xml:space="preserve"> Решение Абанского  </w:t>
      </w:r>
      <w:r>
        <w:rPr>
          <w:sz w:val="28"/>
          <w:szCs w:val="28"/>
        </w:rPr>
        <w:t>районного Совета депутатов Красноярского края от 25.11.2016 №23-158Р  «О системе  налогообложения в виде единого налога на вмененный доход для отдельных видов деятельности на территории Абанского района» с 01.04.2020 года по 31.12.2020 года снижены ставки единого налога на вмененный доход с 15% до 8% по 11 видам деятельности и до 11% величины вмененного дохода для розничной торго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мерах поддержки субъектов малого и среднего предпринимательства разработанных  Правительством Р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0"/>
        <w:gridCol w:w="4047"/>
        <w:gridCol w:w="1268"/>
        <w:gridCol w:w="1080"/>
        <w:gridCol w:w="567"/>
        <w:gridCol w:w="333"/>
        <w:gridCol w:w="2126"/>
      </w:tblGrid>
      <w:tr>
        <w:trPr>
          <w:trHeight w:val="1198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1464B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41464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1464B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41464B"/>
                <w:sz w:val="24"/>
                <w:szCs w:val="24"/>
                <w:lang w:eastAsia="ru-RU"/>
              </w:rPr>
              <w:t>Наименование меры поддержк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1464B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41464B"/>
                <w:sz w:val="24"/>
                <w:szCs w:val="24"/>
                <w:lang w:eastAsia="ru-RU"/>
              </w:rPr>
              <w:t>На кого распространяется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1464B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41464B"/>
                <w:sz w:val="24"/>
                <w:szCs w:val="24"/>
                <w:lang w:eastAsia="ru-RU"/>
              </w:rPr>
              <w:t>Период действия меры/срок исполн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1464B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41464B"/>
                <w:sz w:val="24"/>
                <w:szCs w:val="24"/>
                <w:lang w:eastAsia="ru-RU"/>
              </w:rPr>
              <w:t>Куда обратиться/ответственный</w:t>
            </w:r>
          </w:p>
        </w:tc>
      </w:tr>
      <w:tr>
        <w:trPr/>
        <w:tc>
          <w:tcPr>
            <w:tcW w:w="99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jc w:val="center"/>
              <w:outlineLvl w:val="4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КОНОМИЧЕСКИЕ МЕРЫ</w:t>
            </w:r>
          </w:p>
        </w:tc>
      </w:tr>
      <w:tr>
        <w:trPr>
          <w:trHeight w:val="791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41464B"/>
                <w:sz w:val="24"/>
                <w:szCs w:val="24"/>
                <w:lang w:eastAsia="ru-RU"/>
              </w:rPr>
            </w:pPr>
            <w:r>
              <w:rPr>
                <w:color w:val="41464B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1464B"/>
                <w:sz w:val="24"/>
                <w:szCs w:val="24"/>
                <w:lang w:eastAsia="ru-RU"/>
              </w:rPr>
              <w:t>Новые льготные финансовые продукты </w:t>
            </w:r>
            <w:r>
              <w:rPr>
                <w:color w:val="41464B"/>
                <w:sz w:val="24"/>
                <w:szCs w:val="24"/>
                <w:lang w:eastAsia="ru-RU"/>
              </w:rPr>
              <w:t>для организаций малого и среднего предпринимательства, вынужденных приостановить или сократить производство на период карантинных мер, на базе АО «Агентство развития бизнеса и микрокредитная компания»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00" w:after="100"/>
              <w:rPr>
                <w:color w:val="41464B"/>
                <w:sz w:val="24"/>
                <w:szCs w:val="24"/>
                <w:lang w:eastAsia="ru-RU"/>
              </w:rPr>
            </w:pPr>
            <w:r>
              <w:rPr>
                <w:color w:val="41464B"/>
                <w:sz w:val="24"/>
                <w:szCs w:val="24"/>
                <w:lang w:eastAsia="ru-RU"/>
              </w:rPr>
              <w:t>микрозаём «Время перемен» рассчитан на предпринимателей, реализующих проекты по переводу предприятий на дистанционный режим работы (максимальная сумма займа – 1 млн рублей, максимальный срок – 24 мес., процентная ставка равна размеру ключевой ставки, установленной Банком России на дату выдачи, минус 1%);</w:t>
              <w:b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00" w:after="100"/>
              <w:rPr>
                <w:color w:val="41464B"/>
                <w:sz w:val="24"/>
                <w:szCs w:val="24"/>
                <w:lang w:eastAsia="ru-RU"/>
              </w:rPr>
            </w:pPr>
            <w:r>
              <w:rPr>
                <w:color w:val="41464B"/>
                <w:sz w:val="24"/>
                <w:szCs w:val="24"/>
                <w:lang w:eastAsia="ru-RU"/>
              </w:rPr>
              <w:t>заём «Бизнес в кризис» предпринимателям, работающим в сферах гостиничного бизнеса, общественного питания, организации детского досуга, организации развлекательных мероприятий, осуществления грузовых и пассажирских перевозок (сумма микрозайма – до 500 тыс. рублей, процентная ставка равна размеру ключевой ставки, установленной Банком России на дату выдачи. Залоговое обеспечение не требуется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41464B"/>
                <w:sz w:val="24"/>
                <w:szCs w:val="24"/>
                <w:lang w:eastAsia="ru-RU"/>
              </w:rPr>
            </w:pPr>
            <w:r>
              <w:rPr>
                <w:color w:val="41464B"/>
                <w:sz w:val="24"/>
                <w:szCs w:val="24"/>
                <w:lang w:eastAsia="ru-RU"/>
              </w:rPr>
              <w:t>Для субъектов малого и среднего предпринимательства 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41464B"/>
                <w:sz w:val="24"/>
                <w:szCs w:val="24"/>
                <w:lang w:eastAsia="ru-RU"/>
              </w:rPr>
            </w:pPr>
            <w:r>
              <w:rPr>
                <w:color w:val="41464B"/>
                <w:sz w:val="24"/>
                <w:szCs w:val="24"/>
                <w:lang w:eastAsia="ru-RU"/>
              </w:rPr>
              <w:t>С 1 апреля 2020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41464B"/>
                <w:sz w:val="24"/>
                <w:szCs w:val="24"/>
                <w:lang w:eastAsia="ru-RU"/>
              </w:rPr>
            </w:pPr>
            <w:r>
              <w:rPr>
                <w:color w:val="41464B"/>
                <w:sz w:val="24"/>
                <w:szCs w:val="24"/>
                <w:lang w:eastAsia="ru-RU"/>
              </w:rPr>
              <w:t>Телефон горячей линии</w:t>
              <w:br/>
              <w:t>АО «Агентство развития бизнеса и микрокредитная компания»:</w:t>
              <w:br/>
              <w:t>8-958-849-73-55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41464B"/>
                <w:sz w:val="24"/>
                <w:szCs w:val="24"/>
                <w:lang w:eastAsia="ru-RU"/>
              </w:rPr>
            </w:pPr>
            <w:r>
              <w:rPr>
                <w:color w:val="41464B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41464B"/>
                <w:sz w:val="24"/>
                <w:szCs w:val="24"/>
                <w:lang w:eastAsia="ru-RU"/>
              </w:rPr>
              <w:t>Реструктуризация (изменение) графика платежей</w:t>
            </w:r>
            <w:r>
              <w:rPr>
                <w:color w:val="41464B"/>
                <w:sz w:val="24"/>
                <w:szCs w:val="24"/>
                <w:lang w:eastAsia="ru-RU"/>
              </w:rPr>
              <w:t> региональной микрозаймовой организацией в отношении отсрочки по возврату микрозайма на срок от 3-10 месяц</w:t>
            </w:r>
          </w:p>
        </w:tc>
        <w:tc>
          <w:tcPr>
            <w:tcW w:w="4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41464B"/>
                <w:sz w:val="24"/>
                <w:szCs w:val="24"/>
                <w:lang w:eastAsia="ru-RU"/>
              </w:rPr>
            </w:pPr>
            <w:r>
              <w:rPr>
                <w:color w:val="41464B"/>
                <w:sz w:val="24"/>
                <w:szCs w:val="24"/>
                <w:lang w:eastAsia="ru-RU"/>
              </w:rPr>
              <w:t>Для имеющих действующие микрозаймы в региональной микрозаймовой организации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41464B"/>
                <w:sz w:val="24"/>
                <w:szCs w:val="24"/>
                <w:lang w:eastAsia="ru-RU"/>
              </w:rPr>
            </w:pPr>
            <w:r>
              <w:rPr>
                <w:color w:val="41464B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1464B"/>
                <w:sz w:val="24"/>
                <w:szCs w:val="24"/>
                <w:lang w:eastAsia="ru-RU"/>
              </w:rPr>
              <w:t>Стимулирование кредитования субъектов МСП</w:t>
            </w:r>
            <w:r>
              <w:rPr>
                <w:color w:val="41464B"/>
                <w:sz w:val="24"/>
                <w:szCs w:val="24"/>
                <w:lang w:eastAsia="ru-RU"/>
              </w:rPr>
              <w:t> (Банк России и АО «Корпорация «МСП»)</w:t>
              <w:br/>
              <w:br/>
              <w:t>В 2020 году продолжается реализации программы стимулирования кредитования субъектов МСП. Размер кредита по программе от 3 млн рублей до 1 млрд рублей Кредит по программе выдается с установлением процентной ставки ЦБ РФ в размере 4 % и с установлением конечной ставки для заемщика на уровне 8,5 %.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41464B"/>
                <w:sz w:val="24"/>
                <w:szCs w:val="24"/>
                <w:lang w:eastAsia="ru-RU"/>
              </w:rPr>
            </w:pPr>
            <w:r>
              <w:rPr>
                <w:color w:val="41464B"/>
                <w:sz w:val="24"/>
                <w:szCs w:val="24"/>
                <w:lang w:eastAsia="ru-RU"/>
              </w:rPr>
              <w:t>Для субъектов малого и среднего предпринимательства</w:t>
              <w:br/>
              <w:t> 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41464B"/>
                <w:sz w:val="24"/>
                <w:szCs w:val="24"/>
                <w:lang w:eastAsia="ru-RU"/>
              </w:rPr>
            </w:pPr>
            <w:r>
              <w:rPr>
                <w:color w:val="41464B"/>
                <w:sz w:val="24"/>
                <w:szCs w:val="24"/>
                <w:lang w:eastAsia="ru-RU"/>
              </w:rPr>
              <w:t xml:space="preserve">Срок льготного фондирования до 3 лет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41464B"/>
                <w:sz w:val="24"/>
                <w:szCs w:val="24"/>
                <w:lang w:eastAsia="ru-RU"/>
              </w:rPr>
            </w:pPr>
            <w:r>
              <w:rPr>
                <w:color w:val="41464B"/>
                <w:sz w:val="24"/>
                <w:szCs w:val="24"/>
                <w:lang w:eastAsia="ru-RU"/>
              </w:rPr>
              <w:t>Уполномоченные банки АО «Корпорации «МСП»</w:t>
              <w:br/>
              <w:t> </w:t>
            </w:r>
          </w:p>
        </w:tc>
      </w:tr>
      <w:tr>
        <w:trPr>
          <w:trHeight w:val="380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41464B"/>
                <w:sz w:val="24"/>
                <w:szCs w:val="24"/>
                <w:lang w:eastAsia="ru-RU"/>
              </w:rPr>
            </w:pPr>
            <w:r>
              <w:rPr>
                <w:color w:val="41464B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41464B"/>
                <w:sz w:val="24"/>
                <w:szCs w:val="24"/>
                <w:lang w:eastAsia="ru-RU"/>
              </w:rPr>
              <w:t>Беспроцентные кредиты на выплату зарплат</w:t>
            </w:r>
            <w:r>
              <w:rPr>
                <w:color w:val="41464B"/>
                <w:sz w:val="24"/>
                <w:szCs w:val="24"/>
                <w:lang w:eastAsia="ru-RU"/>
              </w:rPr>
              <w:br/>
              <w:t>Беспроцентный заем может быть предоставлен на неотложные нужды (в первую очередь на выплату заработной платы сотрудникам) банком – держателем зарплатного проекта предприятия.</w:t>
              <w:br/>
              <w:t>При этом, заёмные средства предоставляются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00" w:after="100"/>
              <w:rPr>
                <w:color w:val="41464B"/>
                <w:sz w:val="24"/>
                <w:szCs w:val="24"/>
                <w:lang w:eastAsia="ru-RU"/>
              </w:rPr>
            </w:pPr>
            <w:r>
              <w:rPr>
                <w:color w:val="41464B"/>
                <w:sz w:val="24"/>
                <w:szCs w:val="24"/>
                <w:lang w:eastAsia="ru-RU"/>
              </w:rPr>
              <w:t>компаниям, которые действуют не менее 1 года, и владельцы которых хотя бы раз платили налог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00" w:after="100"/>
              <w:rPr>
                <w:color w:val="41464B"/>
                <w:sz w:val="24"/>
                <w:szCs w:val="24"/>
                <w:lang w:eastAsia="ru-RU"/>
              </w:rPr>
            </w:pPr>
            <w:r>
              <w:rPr>
                <w:color w:val="41464B"/>
                <w:sz w:val="24"/>
                <w:szCs w:val="24"/>
                <w:lang w:eastAsia="ru-RU"/>
              </w:rPr>
              <w:t>при условии сохранение численности персонала на весь период кредитования или сокращение персонала не более чем на 10% в месяц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00" w:after="100"/>
              <w:rPr>
                <w:color w:val="41464B"/>
                <w:sz w:val="24"/>
                <w:szCs w:val="24"/>
                <w:lang w:eastAsia="ru-RU"/>
              </w:rPr>
            </w:pPr>
            <w:r>
              <w:rPr>
                <w:color w:val="41464B"/>
                <w:sz w:val="24"/>
                <w:szCs w:val="24"/>
                <w:lang w:eastAsia="ru-RU"/>
              </w:rPr>
              <w:t>Ставка для заёмщика – 0%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41464B"/>
                <w:sz w:val="24"/>
                <w:szCs w:val="24"/>
                <w:lang w:eastAsia="ru-RU"/>
              </w:rPr>
            </w:pPr>
            <w:r>
              <w:rPr>
                <w:color w:val="41464B"/>
                <w:sz w:val="24"/>
                <w:szCs w:val="24"/>
                <w:lang w:eastAsia="ru-RU"/>
              </w:rPr>
              <w:t>Для субъектов малого и среднего предпринимательства</w:t>
              <w:br/>
              <w:t>в наиболее пострадавших отраслях</w:t>
              <w:br/>
              <w:t> 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41464B"/>
                <w:sz w:val="24"/>
                <w:szCs w:val="24"/>
                <w:lang w:eastAsia="ru-RU"/>
              </w:rPr>
            </w:pPr>
            <w:r>
              <w:rPr>
                <w:color w:val="41464B"/>
                <w:sz w:val="24"/>
                <w:szCs w:val="24"/>
                <w:lang w:eastAsia="ru-RU"/>
              </w:rPr>
              <w:t>На 2020 г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41464B"/>
                <w:sz w:val="24"/>
                <w:szCs w:val="24"/>
                <w:lang w:eastAsia="ru-RU"/>
              </w:rPr>
            </w:pPr>
            <w:r>
              <w:rPr>
                <w:color w:val="41464B"/>
                <w:sz w:val="24"/>
                <w:szCs w:val="24"/>
                <w:lang w:eastAsia="ru-RU"/>
              </w:rPr>
              <w:t>Кредитные организации - держатели зарплатных проектов предприятий</w:t>
            </w:r>
          </w:p>
        </w:tc>
      </w:tr>
      <w:tr>
        <w:trPr>
          <w:trHeight w:val="3718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грамма льготного кредитования малого и среднего бизнес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рограмме льготного кредитования со ставкой до 8,5% участвуют 99 банков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ощены требования к заёмщику. В том числе, исключены требования: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задолженности по налогам, сборам;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задолженности по заработной плате;</w:t>
            </w:r>
          </w:p>
          <w:p>
            <w:pPr>
              <w:pStyle w:val="Normal"/>
              <w:numPr>
                <w:ilvl w:val="1"/>
                <w:numId w:val="6"/>
              </w:numPr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просроченных на срок свыше 30 дней платежей по кредитным договора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ых предпринимателей, малого бизнеса и микропредприятий, самозанятых граждан</w:t>
              <w:br/>
              <w:br/>
              <w:t> 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24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едитные организации</w:t>
              <w:b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Кредитные каникулы</w:t>
            </w:r>
            <w:r>
              <w:rPr>
                <w:sz w:val="24"/>
                <w:szCs w:val="24"/>
                <w:lang w:eastAsia="ru-RU"/>
              </w:rPr>
              <w:br/>
              <w:t>Заемщикам доступны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рочка по кредиту на 6 месяцев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суммы отсроченной задолженности за счёт федеральных субсидий для банков, если кредитная организация участвует в программе Минэкономразвития РФ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ловия предоставления льготы рассматриваются в индивидуальном порядке при обращении заемщика в банк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субъектов малого и среднего предпринимательства</w:t>
              <w:br/>
              <w:t>в наиболее пострадавших отраслях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6 месяцев</w:t>
              <w:br/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едитная организация, выдавшая кредит</w:t>
              <w:b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пециальная кредитная программа поддержки занятости</w:t>
            </w:r>
            <w:r>
              <w:rPr>
                <w:sz w:val="24"/>
                <w:szCs w:val="24"/>
                <w:lang w:eastAsia="ru-RU"/>
              </w:rPr>
              <w:br/>
              <w:t>Объем кредита будет рассчитываться по формуле один МРОТ на одного сотрудника в месяц. Исходя из шести месяцев.</w:t>
              <w:br/>
              <w:br/>
              <w:t>Конечная ставка для получателя кредита будет льготной - 2%. Все, что выше, субсидирует государство. Сами проценты не надо будет платить ежемесячно. Они капитализируются.</w:t>
              <w:br/>
              <w:br/>
              <w:t>Если в течение всего срока действия кредитной программы предприятие будет сохранять занятость на уровне 90% и выше от своей нынешней штатной численности, то после истечения срока кредита сам кредит и проценты по нему будут полностью списаны. Эти расходы возьмет на себя государство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субъектов малого и среднего предпринимательства</w:t>
              <w:br/>
              <w:t>в наиболее пострадавших отраслях, а также для социально ориентированных НКО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1 июня 2020 года.</w:t>
              <w:br/>
              <w:t>Срок погашения кредита - 1 апреля 2021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едитные организации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редоставление прямой безвозмездной финансовой помощи для решения неотложных задач, в том числе по выплате зарплат, сохранению уровня оплаты труда сотрудников</w:t>
            </w:r>
            <w:r>
              <w:rPr>
                <w:sz w:val="24"/>
                <w:szCs w:val="24"/>
                <w:lang w:eastAsia="ru-RU"/>
              </w:rPr>
              <w:br/>
              <w:br/>
              <w:t>Условиями получения такой выплаты, размер которой будет рассчитываться с учетом численности работников организации на начало апреля исходя из суммы 12 130 рублей (МРОТ в текущем году) в месяц на каждого сотрудника, являются сохранение на 1 апреля не менее 90% численности сотрудников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субъектов малого и среднего предпринимательства</w:t>
              <w:br/>
              <w:t>в наиболее пострадавших отраслях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 – май 2020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sz w:val="24"/>
                  <w:szCs w:val="24"/>
                  <w:lang w:eastAsia="ru-RU"/>
                </w:rPr>
                <w:t>Официальный сайт ФНС России</w:t>
              </w:r>
            </w:hyperlink>
            <w:r>
              <w:rPr>
                <w:sz w:val="24"/>
                <w:szCs w:val="24"/>
                <w:lang w:eastAsia="ru-RU"/>
              </w:rPr>
              <w:t> </w:t>
              <w:br/>
              <w:br/>
              <w:t>Телефон горячей линии:</w:t>
              <w:br/>
              <w:t>8-800-222-22-22</w:t>
            </w:r>
          </w:p>
        </w:tc>
      </w:tr>
      <w:tr>
        <w:trPr>
          <w:trHeight w:val="2753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тсрочка по аренде</w:t>
            </w:r>
            <w:r>
              <w:rPr>
                <w:sz w:val="24"/>
                <w:szCs w:val="24"/>
                <w:lang w:eastAsia="ru-RU"/>
              </w:rPr>
              <w:br/>
              <w:t xml:space="preserve">Отсрочка платежей за арендуемые государственные и муниципальные помещения. Дополнительное соглашение к договору аренды об отсрочке платежей должно быть заключено в течение семи рабочих дней с момента обращения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арендаторов государственного и муниц. 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 января 2023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sz w:val="24"/>
                  <w:szCs w:val="24"/>
                  <w:lang w:eastAsia="ru-RU"/>
                </w:rPr>
                <w:t>Официальный сайт Федерального агентства по управлению гос.имуществом</w:t>
              </w:r>
            </w:hyperlink>
          </w:p>
        </w:tc>
      </w:tr>
      <w:tr>
        <w:trPr>
          <w:trHeight w:val="3341" w:hRule="atLeast"/>
        </w:trPr>
        <w:tc>
          <w:tcPr>
            <w:tcW w:w="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родление сроков уплаты налогов</w:t>
            </w:r>
            <w:r>
              <w:rPr>
                <w:sz w:val="24"/>
                <w:szCs w:val="24"/>
                <w:lang w:eastAsia="ru-RU"/>
              </w:rPr>
              <w:br/>
              <w:br/>
              <w:t>Продление срока уплаты налога на прибыль, УСН, ЕСХН за 2019 год;</w:t>
              <w:br/>
              <w:t>Продление срока уплаты налогов (авансовых платежей по налогу), за исключением НДС и НДФЛ, за отчетные периоды, приходящиеся на 1 квартал 2020 года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организаций</w:t>
              <w:br/>
              <w:t>и ИП, включенных по состоянию на 01.03.2020 в реестр МСП  </w:t>
              <w:br/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6 месяцев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ует без обращения.</w:t>
              <w:br/>
              <w:br/>
              <w:br/>
              <w:br/>
            </w:r>
          </w:p>
        </w:tc>
      </w:tr>
      <w:tr>
        <w:trPr>
          <w:trHeight w:val="186" w:hRule="atLeast"/>
        </w:trPr>
        <w:tc>
          <w:tcPr>
            <w:tcW w:w="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95" w:type="dxa"/>
            <w:gridSpan w:val="5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Реструктуризация налоговых платежей </w:t>
            </w:r>
            <w:r>
              <w:rPr>
                <w:sz w:val="24"/>
                <w:szCs w:val="24"/>
                <w:lang w:eastAsia="ru-RU"/>
              </w:rPr>
              <w:t xml:space="preserve"> сроком на один год (с 1 октября 2020 г. по 1 октября 2021 г.) ежемесячно равными долям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ля субъектов малого 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 октября 2021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sz w:val="24"/>
                  <w:szCs w:val="24"/>
                  <w:lang w:eastAsia="ru-RU"/>
                </w:rPr>
                <w:t xml:space="preserve">Официальный сайт ФНС России, </w:t>
              </w:r>
            </w:hyperlink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нижение до минимально возможного размера ставок по налогу, взимаемому в связи с применением упрощенной системы налогообложения (УСН) </w:t>
            </w:r>
            <w:r>
              <w:rPr>
                <w:sz w:val="24"/>
                <w:szCs w:val="24"/>
                <w:lang w:eastAsia="ru-RU"/>
              </w:rPr>
              <w:t>организациями и индивидуальными предпринимателями (с 6 % до 1 % по доходам и с 15 % до 5 % по доходам, уменьшенным на величину расходов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и и индивидуальные предприниматели, 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2020 г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ует без обращения.</w:t>
              <w:br/>
              <w:br/>
            </w:r>
          </w:p>
        </w:tc>
      </w:tr>
      <w:tr>
        <w:trPr>
          <w:trHeight w:val="1907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свобождение на налоговый период 2020 года от уплаты налога на имущество </w:t>
            </w:r>
            <w:r>
              <w:rPr>
                <w:sz w:val="24"/>
                <w:szCs w:val="24"/>
                <w:lang w:eastAsia="ru-RU"/>
              </w:rPr>
              <w:t>организаций предприятий, относящихся к видам экономической деятельности, наиболее пострадавшим в связи с распространением коронавирусной инфекци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ля организаций, включенных в единый реестр 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2020 г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ует без обращения.</w:t>
              <w:br/>
              <w:t xml:space="preserve">Региональный список видов деятельности, наиболее пострадавших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менение налоговой ставки 0 процентов по налогу на прибыль организаций, осуществляющих виды деятельности, входящие в перечень, утвержденный постановлением Правительства Российской Федерации от 8 мая 2020 года № 642</w:t>
            </w:r>
          </w:p>
        </w:tc>
        <w:tc>
          <w:tcPr>
            <w:tcW w:w="2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видов культурной деятельности,</w:t>
              <w:br/>
              <w:t>осуществляемых музеями, театрами, библиотеками,</w:t>
              <w:br/>
              <w:t>учредителями которых являются субъекты Российской Федерации или муниципальные образования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1 января 2020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ействует без обращения.</w:t>
              <w:br/>
            </w:r>
            <w:hyperlink r:id="rId5" w:tgtFrame="_blank">
              <w:r>
                <w:rPr>
                  <w:rStyle w:val="InternetLink"/>
                  <w:sz w:val="24"/>
                  <w:szCs w:val="24"/>
                  <w:lang w:eastAsia="ru-RU"/>
                </w:rPr>
                <w:t>Официальный сайт ФНС России - специальный раздел о мерах поддержки бизнес</w:t>
              </w:r>
            </w:hyperlink>
            <w:r>
              <w:rPr>
                <w:sz w:val="24"/>
                <w:szCs w:val="24"/>
                <w:lang w:eastAsia="ru-RU"/>
              </w:rPr>
              <w:br/>
              <w:t> </w:t>
            </w:r>
          </w:p>
        </w:tc>
      </w:tr>
      <w:tr>
        <w:trPr>
          <w:trHeight w:val="1547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Введение моратория на рост взносов индивидуальных предпринимателей (ИП)</w:t>
            </w:r>
            <w:r>
              <w:rPr>
                <w:sz w:val="24"/>
                <w:szCs w:val="24"/>
                <w:lang w:eastAsia="ru-RU"/>
              </w:rPr>
              <w:br/>
              <w:t>Взносы обязательного медицинского и обязательного пенсионного страхования не будут повышатьс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ых предпринимателей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конца 2020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ует без обращения</w:t>
              <w:br/>
              <w:t> </w:t>
            </w:r>
          </w:p>
        </w:tc>
      </w:tr>
      <w:tr>
        <w:trPr>
          <w:trHeight w:val="891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дление срока предоставления отчетности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всех организаций и Ип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3 месяц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ует без обращения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нижение тарифов по страховым взносам</w:t>
            </w:r>
            <w:r>
              <w:rPr>
                <w:sz w:val="24"/>
                <w:szCs w:val="24"/>
                <w:lang w:eastAsia="ru-RU"/>
              </w:rPr>
              <w:br/>
              <w:t>Для предпринимателей, выплачивающих заработную плату, снижен тариф по страховым взносам с 30% до 15%.</w:t>
              <w:br/>
              <w:t>Пониженный тариф распространяется на часть заработной платы работников, превышающую МРОТ. </w:t>
            </w:r>
            <w:r>
              <w:fldChar w:fldCharType="begin"/>
            </w:r>
            <w:r>
              <w:rPr>
                <w:rStyle w:val="InternetLink"/>
                <w:rFonts w:cs="Calibri"/>
                <w:color w:val="000000"/>
              </w:rPr>
              <w:instrText xml:space="preserve"> HYPERLINK "http://www.smb24.ru/ekonomicheskie_mery_podderzhki_" \l "top"</w:instrText>
            </w:r>
            <w:r>
              <w:rPr>
                <w:rStyle w:val="InternetLink"/>
                <w:rFonts w:cs="Calibri"/>
                <w:color w:val="000000"/>
              </w:rPr>
              <w:fldChar w:fldCharType="separate"/>
            </w:r>
            <w:r>
              <w:rPr>
                <w:rStyle w:val="InternetLink"/>
                <w:rFonts w:cs="Calibri"/>
                <w:color w:val="000000"/>
              </w:rPr>
              <w:t>http://www.smb24.ru/ekonomicheskie_mery_podderzhki_ - top</w:t>
            </w:r>
            <w:r>
              <w:rPr>
                <w:rStyle w:val="InternetLink"/>
                <w:rFonts w:cs="Calibri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ля субъектов малого и среднего предпринимательс 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конца 2020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ствует без обращения.</w:t>
              <w:br/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нижение требований к обеспечению государственных контрактов</w:t>
            </w:r>
            <w:r>
              <w:rPr>
                <w:sz w:val="24"/>
                <w:szCs w:val="24"/>
                <w:lang w:eastAsia="ru-RU"/>
              </w:rPr>
              <w:br/>
              <w:t>При осуществлении закупок в соответствии со статьей 30 Федерального закона заказчик не вправе устанавливать требование обеспечения исполнения контракта в извещении об осуществлении закупки и (или) в проекте контракт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п, малого бизнеса и микропредприятий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31 декабря 2020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ые заказчики</w:t>
            </w:r>
          </w:p>
        </w:tc>
      </w:tr>
      <w:tr>
        <w:trPr>
          <w:trHeight w:val="81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дление лицензий и иных разрешительных процеду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ля видов 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1 г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ует без обращения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Выдача заключений об обстоятельствах непреодолимой силы (форс-мажоре)</w:t>
            </w:r>
            <w:r>
              <w:rPr>
                <w:sz w:val="24"/>
                <w:szCs w:val="24"/>
                <w:lang w:eastAsia="ru-RU"/>
              </w:rPr>
              <w:br/>
              <w:t xml:space="preserve">Предприниматели, которые, в связи с ситуацией, вызванной коронавирусом, не могут исполнять свои обязательства по контрактам, имеют возможность обратиться в Союз «ЦС ТПП» и бесплатно оформить заключение о форс-мажоре.  </w:t>
              <w:br/>
              <w:br/>
              <w:t>Документ является основанием освобождения от ответственности за нарушение обязательств по договору и позволяет получить отсрочку их исполнения.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субъектов малого и среднего предпринимательства</w:t>
              <w:br/>
              <w:t>в наиболее пострадавших отраслях</w:t>
              <w:br/>
              <w:t> 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28 марта 2020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юз «ЦС ТПП»</w:t>
              <w:br/>
              <w:br/>
              <w:t>Консультацию по вопросам форс-мажора можно получить по телефону: 8 (391) 212-10-61</w:t>
              <w:br/>
              <w:t xml:space="preserve"> </w:t>
            </w:r>
          </w:p>
        </w:tc>
      </w:tr>
    </w:tbl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680" w:top="113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ro">
    <w:name w:val="intro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11">
    <w:name w:val="Стиль1 Знак"/>
    <w:qFormat/>
    <w:rPr>
      <w:b/>
      <w:sz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Подпись к таблице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Подпись к таблице"/>
    <w:basedOn w:val="Style1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Основной текст (2)2"/>
    <w:basedOn w:val="2"/>
    <w:qFormat/>
    <w:rPr>
      <w:rFonts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7pt">
    <w:name w:val="Основной текст (2) + 7 pt"/>
    <w:basedOn w:val="2"/>
    <w:qFormat/>
    <w:rPr>
      <w:rFonts w:cs="Times New Roman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3720"/>
      <w:ind w:hanging="340"/>
      <w:jc w:val="right"/>
    </w:pPr>
    <w:rPr>
      <w:sz w:val="28"/>
      <w:shd w:fill="FFFFFF" w:val="clear"/>
      <w:lang w:val="en-US"/>
    </w:rPr>
  </w:style>
  <w:style w:type="paragraph" w:styleId="14">
    <w:name w:val="Стиль1"/>
    <w:basedOn w:val="Normal"/>
    <w:qFormat/>
    <w:pPr>
      <w:suppressAutoHyphens w:val="false"/>
    </w:pPr>
    <w:rPr>
      <w:b/>
      <w:sz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  <w:ind w:hanging="300"/>
    </w:pPr>
    <w:rPr>
      <w:shd w:fill="FFFFFF" w:val="clear"/>
      <w:lang w:val="en-US"/>
    </w:rPr>
  </w:style>
  <w:style w:type="paragraph" w:styleId="Style20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600" w:after="0"/>
      <w:ind w:hanging="300"/>
      <w:jc w:val="both"/>
    </w:pPr>
    <w:rPr>
      <w:rFonts w:ascii="Calibri" w:hAnsi="Calibri" w:eastAsia="Calibri" w:cs="Calibri"/>
      <w:sz w:val="26"/>
      <w:szCs w:val="26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uppressAutoHyphens w:val="false"/>
      <w:spacing w:lineRule="exact" w:line="302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24/business-support-2020/" TargetMode="External"/><Relationship Id="rId3" Type="http://schemas.openxmlformats.org/officeDocument/2006/relationships/hyperlink" Target="https://www.rosim.ru/contacts/exemption" TargetMode="External"/><Relationship Id="rId4" Type="http://schemas.openxmlformats.org/officeDocument/2006/relationships/hyperlink" Target="https://www.nalog.ru/rn24/business-support-2020/" TargetMode="External"/><Relationship Id="rId5" Type="http://schemas.openxmlformats.org/officeDocument/2006/relationships/hyperlink" Target="https://www.nalog.ru/rn24/business-support-2020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8:00Z</dcterms:created>
  <dc:creator>Пользователь</dc:creator>
  <dc:description/>
  <cp:keywords/>
  <dc:language>en-US</dc:language>
  <cp:lastModifiedBy>Admin</cp:lastModifiedBy>
  <cp:lastPrinted>2020-07-13T15:56:00Z</cp:lastPrinted>
  <dcterms:modified xsi:type="dcterms:W3CDTF">2020-07-13T09:29:00Z</dcterms:modified>
  <cp:revision>31</cp:revision>
  <dc:subject/>
  <dc:title>ПРОТОКОЛ №1</dc:title>
</cp:coreProperties>
</file>