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РОТОКОЛ №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седания районной межведомственной комисс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хране тру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. Абан                                                 11-00                                       26.06.2020 года         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103"/>
      </w:tblGrid>
      <w:tr>
        <w:trPr>
          <w:trHeight w:val="57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Горнакова С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5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ервый заместитель главы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оменкова  О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лавный специалист отдела социально-экономического развития администрации Абанского район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ортелева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145" w:hanging="0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Харисова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Заместитель главы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Арискин В.Ф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Руководитель управления образования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Уманцева О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социально-экономического развития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ухломин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Начальник отдела информационного, правового и кадрового обеспечения администрации Абан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Карымов Ю.Д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 xml:space="preserve">И.о. главного врача </w:t>
            </w:r>
            <w:r>
              <w:rPr>
                <w:color w:val="333333"/>
                <w:sz w:val="28"/>
                <w:szCs w:val="28"/>
                <w:shd w:fill="FFFFFF" w:val="clear"/>
              </w:rPr>
              <w:t>КГБУЗ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банска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РБ»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нчарова С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- уполномоченный филиала  № 9 ГУ КРО ФСС РФ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ебых А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И.о. начальника ОГИБДД ОМВД России по Абанскому району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Чечура Н.Л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.о. начальника ПЧ 86 «ОГПС №10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Литус Л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"/>
                <w:sz w:val="28"/>
                <w:szCs w:val="28"/>
              </w:rPr>
              <w:t>Председатель территориальной (районной) организации Профсоюза работников образова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авлюков О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ный государственный инженер-инспектор инспекции Гостехнадзора Абанского района</w:t>
            </w:r>
          </w:p>
        </w:tc>
      </w:tr>
      <w:tr>
        <w:trPr>
          <w:trHeight w:val="726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глашенны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слов А.А. 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tLeast" w:line="293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меститель начальника отдела</w:t>
            </w:r>
            <w:r>
              <w:rPr>
                <w:bCs/>
                <w:color w:val="000000"/>
                <w:sz w:val="28"/>
                <w:szCs w:val="28"/>
              </w:rPr>
              <w:t xml:space="preserve"> начальника отдела ЖКХ и А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администрации Абанского района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одготовке к пожароопасному сезону в Абанском районе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Кисл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состоянии работы по заключению коллективных договоров на предприятиях, в организациях и учреждениях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 Чухлом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пожароопасному сезону в Абанском районе в 2020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 Кисл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</w:t>
      </w:r>
      <w:r>
        <w:rPr/>
        <w:t xml:space="preserve"> </w:t>
      </w:r>
      <w:r>
        <w:rPr>
          <w:sz w:val="28"/>
          <w:szCs w:val="28"/>
        </w:rPr>
        <w:t xml:space="preserve">о подготовке к пожароопасному сезону в Абанском районе в 2020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2. 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оянии работы по заключению коллективных договоров на предприятиях, в организациях и учреждениях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окладом выступила Чухлом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РЕШИ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ть к сведению информацию о</w:t>
      </w:r>
      <w:r>
        <w:rPr>
          <w:sz w:val="28"/>
          <w:szCs w:val="28"/>
        </w:rPr>
        <w:t xml:space="preserve"> состоянии работы по заключению коллективных договоров на предприятиях, в организациях и учреждениях района. Рекомендовать Чухломиной Н.В. после снятия режима самоизоляции активизировать работу по выполнению запланированных показателей по заключению коллектив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 xml:space="preserve">                                                          С.Д.  </w:t>
      </w:r>
      <w:r>
        <w:rPr>
          <w:spacing w:val="-1"/>
          <w:szCs w:val="28"/>
        </w:rPr>
        <w:t xml:space="preserve">Горнакова </w:t>
      </w:r>
    </w:p>
    <w:p>
      <w:pPr>
        <w:pStyle w:val="TextBody"/>
        <w:ind w:firstLine="426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ind w:firstLine="426"/>
        <w:rPr/>
      </w:pPr>
      <w:r>
        <w:rPr/>
        <w:tab/>
        <w:tab/>
        <w:t xml:space="preserve">                               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>
          <w:sz w:val="24"/>
          <w:szCs w:val="24"/>
        </w:rPr>
        <w:t xml:space="preserve">Хоменкова Оксана Евгеньевна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8(39163)226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 к прото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93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Доклад Кислова А.А. -</w:t>
      </w:r>
      <w:r>
        <w:rPr>
          <w:rStyle w:val="WW8Num1z1"/>
          <w:color w:val="000000"/>
          <w:sz w:val="39"/>
          <w:szCs w:val="39"/>
        </w:rPr>
        <w:t xml:space="preserve"> </w:t>
      </w:r>
      <w:r>
        <w:rPr>
          <w:rStyle w:val="WW8Num1z1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меститель начальника отдела ЖКХ и АСТ</w:t>
      </w:r>
    </w:p>
    <w:p>
      <w:pPr>
        <w:pStyle w:val="Normal"/>
        <w:suppressAutoHyphens w:val="false"/>
        <w:spacing w:lineRule="atLeast" w:line="293"/>
        <w:ind w:firstLine="23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администрации Абанского района о</w:t>
      </w:r>
      <w:r>
        <w:rPr>
          <w:sz w:val="28"/>
          <w:szCs w:val="28"/>
        </w:rPr>
        <w:t xml:space="preserve"> подготовке к пожароопасному сезону в Абанском районе в 2020 году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>В рамках своевременной подготовки к пожароопасному периоду 2020 года в Абанском районе запланированы и  проведены следующие мероприятия: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 Разработан, согласован и утвержден План тушения лесных пожаров на территории Абанского района.  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>2. Подготовлен проект постановление администрации Абанского района «</w:t>
      </w:r>
      <w:r>
        <w:rPr>
          <w:sz w:val="28"/>
          <w:szCs w:val="28"/>
        </w:rPr>
        <w:t>Об обеспечении пожарной безопасности в весенне-летний пожароопасный период 2020 года</w:t>
      </w:r>
      <w:r>
        <w:rPr>
          <w:color w:val="1A1A1A"/>
          <w:sz w:val="28"/>
          <w:szCs w:val="28"/>
        </w:rPr>
        <w:t>»: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План мероприятий по обеспечению пожарной безопасности в пожароопасном периоде 2020 года;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ен состав и порядок работы патрульно-контрольной, патрульных, патрульно-маневренных, маневренных групп.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о: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55 патрульных групп (110 человек);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6 патрульно маневренных групп (64 человека, 16 ед.техники)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айон 2 маневренные группы (33 человек,8 единиц техники);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дна патрульно - контрольная группа (4 человек, 1 единица техники)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селениях организована работа старост всего 53 человека. 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 xml:space="preserve">3. На 10.04.2020 запланировано проведение расширенного заседания комиссии по предупреждению и ликвидации </w:t>
      </w:r>
      <w:r>
        <w:rPr>
          <w:color w:val="191919"/>
          <w:sz w:val="28"/>
          <w:szCs w:val="28"/>
        </w:rPr>
        <w:t>чрезвычайных ситуаций  и обеспечению пожарной безопасности</w:t>
      </w:r>
      <w:r>
        <w:rPr>
          <w:color w:val="1A1A1A"/>
          <w:sz w:val="28"/>
          <w:szCs w:val="28"/>
        </w:rPr>
        <w:t xml:space="preserve"> района по вопросам подготовки и прохождения  пожароопасного периода 2020 года с приглашением сельхозтоваропроизводетелей, лесозаготовителей и переработчиков. </w:t>
      </w:r>
    </w:p>
    <w:p>
      <w:pPr>
        <w:pStyle w:val="Style51"/>
        <w:spacing w:lineRule="auto" w:line="240"/>
        <w:ind w:hanging="0"/>
        <w:rPr/>
      </w:pPr>
      <w:r>
        <w:rPr>
          <w:color w:val="1A1A1A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бщая численность группировки сил, привлекаемых к тушению лесных пожаров в 2020 году составляет: </w:t>
      </w:r>
      <w:r>
        <w:rPr>
          <w:sz w:val="28"/>
          <w:szCs w:val="28"/>
        </w:rPr>
        <w:t xml:space="preserve"> 534 человека, в том числе: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Долгомостовское  отделение КГАУ «Лесопожарный центр», 3 летчика-наблюдателя,  28 десантников и 25 работник наземных служб пожаротушения (ПХС),  из них 11 руководителей тушения лесных пожаров. Планируется задействовать 13 единиц техники;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т арендаторов - 24 человека и 19 единиц технических средств;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одразделения пожарной охраны  МЧС России  – 60 человек и 6 единиц техники. 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ля защиты населенных пунктов от перехода лесных и ландшафтных пожаров привле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ПК (добровольная пожарная команда) – 408 человек, 3 пожарных автомобиля, 1 приспособленная техника, 10 огнеборцев, 15 мотопомп.     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: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sz w:val="28"/>
          <w:szCs w:val="28"/>
        </w:rPr>
        <w:t>- выполнена опашка 22 населенных пунктов в 10 сельсоветах, на сумму 296456,00</w:t>
      </w:r>
      <w:r>
        <w:rPr>
          <w:b/>
        </w:rPr>
        <w:t xml:space="preserve"> </w:t>
      </w:r>
      <w:r>
        <w:rPr>
          <w:sz w:val="28"/>
          <w:szCs w:val="28"/>
        </w:rPr>
        <w:t>рублей</w:t>
      </w:r>
      <w:r>
        <w:rPr>
          <w:b/>
        </w:rPr>
        <w:t xml:space="preserve"> </w:t>
      </w:r>
      <w:r>
        <w:rPr>
          <w:sz w:val="28"/>
          <w:szCs w:val="28"/>
        </w:rPr>
        <w:t>за счёт краевых средств, 13773,97  рублей за счёт средств местного бюджета;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о первичных средств пожаротушения на сумму 170493,00 рубля;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стимулированы добровольные пожарные за тушение лесных пожаров на сумму 40241,00  рублей.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0 году запланировано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ить опашку 18 населенных пунктов на общую сумму 185957,00 рублей;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новить минерализованные полосы выполненные в 2019 году за счёт привлечённых средств;</w:t>
      </w:r>
    </w:p>
    <w:p>
      <w:pPr>
        <w:pStyle w:val="Normal"/>
        <w:tabs>
          <w:tab w:val="clear" w:pos="720"/>
          <w:tab w:val="left" w:pos="1215" w:leader="none"/>
        </w:tabs>
        <w:jc w:val="both"/>
        <w:rPr/>
      </w:pPr>
      <w:r>
        <w:rPr>
          <w:sz w:val="28"/>
          <w:szCs w:val="28"/>
        </w:rPr>
        <w:t>- приобрести первичных средств пожаротушения на сумму  174139,00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блей; 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стимулировать добровольных пожарных за тушение лесных пожаров на сумму 48632,00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С целью предупреждения возникновения лесных пожаров с населением района   проводится профилактическая работа: 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информирование населения о необходимости соблюдения правил пожарной безопасности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сходы граждан с освещением вопросов безопасности в пожароопасном периоде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личные встречи с гражданами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сширенные заседания КЧС и ПБ с участием лесозаготовителей и сельхозтоваропроизводителей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ухудшении обстановки с лесными пожарами запланировано: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одворовые обходы населенных пунктов с проведением профилактических бесед и раздачей памяток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ыставление постов на въездах в лесные массивы;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атрулирование территорий с целью своевременного обнаружения очагов возгораний;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клад Чухломиной Н.В. - н</w:t>
      </w:r>
      <w:r>
        <w:rPr>
          <w:spacing w:val="-1"/>
          <w:sz w:val="28"/>
          <w:szCs w:val="28"/>
        </w:rPr>
        <w:t>ачальник отдела информационного, правового и кадрового обеспечения администрации Абанского района</w:t>
      </w:r>
      <w:r>
        <w:rPr>
          <w:sz w:val="28"/>
          <w:szCs w:val="28"/>
        </w:rPr>
        <w:t xml:space="preserve"> о состоянии работы по заключению коллективных договоров на предприятиях, в организациях и учреждениях района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расноярского края от 30.01.2014 N 6-2056 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", а также  ст. 50, ст. 51  ТК РФ администрация Абанского района осуществляет следующие государствен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уведомительной регистрации коллективных договоров, заключенных между работниками и работодателями у индивидуальных предпринимателей или в организациях, осуществляющих деятельность на территории муниципального образования, изменений и дополнений к ним в порядке, установленном Правительством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уведомительной регистрации территориальных соглашений, изменений и дополнений к ним в порядке, установленном Правительством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в представленных на уведомительную регистрацию коллективных договорах и территориальных соглашениях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и сообщение об этом представителям сторон, подписавшим коллективный договор, территориальное соглашение, а также в Государственную инспекцию труда в Красноярском кра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правомочности представителей сторон коллективных договоров, территориальных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методической и консультационной помощи представителям сторон, подписавшим коллективный договор, территориальное соглашение, изменения и дополнения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экспертизу содержания коллективного договора, территориального соглашения, изменений и дополнений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формление и направление представителям сторон регистрационной карточки по факту проведения уведомительной регистрации коллективных договоров, территориальных соглашений, изменений и дополнений к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контроля за выполнением коллективных договоров, территориальных соглашений в порядке, установленном Правительством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Красноярского края от 30.08.2016 N 430-п был утвержден Порядок уведомительной регистрации краевых и территориальных соглашений, коллективных договоров, изменений и дополнений к ним, осуществления контроля за их выполн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 документом администрацией Абанского района было принято постановление № 403-п от 14.12.2016, согласно которому уполномоченным должностным лицом по осуществлению уведомительной регистрации актов социального партнерства и обеспечению выполнения порядка их уведомительной регистрации является Горнакова С.Д. - Первый заместитель Главы администрации Аба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Абанского района прошли уведомительную регистраци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территориальное соглашение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отраслевое согла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 учреждений и организаций утвердили коллективные договора (из них 4 впервые зарегистрированные в 2017 го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2017 году произошло уменьшение на 8 единиц коллективных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в 2019 году было зарегистрировано 18 актов социального партнерства (коллективных договоров, изменений к ним), в целом цифра стабильная составляет 18-22 уведомительной регистрации коллективных договоров, прошедших уведомитель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следует из анализа прошедших уведомительную регистрацию соглашений и коллективных договоров, на сегодняшний день акты социального партнерства принимаются в муниципальных образовательных учреждениях, муниципальных учреждениях культуры и спорта, учреждений лесничества. Это связано с активной позицией профсоюзных организаций и  трудовых коллективов. Зарегистрировано коллективных договор ООО «Клю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0 года зарегистрировано 8 коллективных договоров (соглашений), при запланированных 12. Снижение уведомительной регистрации связано с введением на территории Красноярского края режима самоизоляции. После отмены ограничительных мероприятий планируется возобновить работу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на сегодняшний день на территории Абанского района сохраняется достаточно большой охват коллективными договорами трудовых колле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68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ro">
    <w:name w:val="intro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11">
    <w:name w:val="Стиль1 Знак"/>
    <w:qFormat/>
    <w:rPr>
      <w:b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пись к таблице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Подпись к таблице"/>
    <w:basedOn w:val="Style13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2">
    <w:name w:val="Основной текст (2)2"/>
    <w:basedOn w:val="2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7pt">
    <w:name w:val="Основной текст (2) + 7 pt"/>
    <w:basedOn w:val="2"/>
    <w:qFormat/>
    <w:rPr>
      <w:rFonts w:cs="Times New Roman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3720"/>
      <w:ind w:hanging="340"/>
      <w:jc w:val="right"/>
    </w:pPr>
    <w:rPr>
      <w:sz w:val="28"/>
      <w:shd w:fill="FFFFFF" w:val="clear"/>
      <w:lang w:val="en-US" w:eastAsia="en-US"/>
    </w:rPr>
  </w:style>
  <w:style w:type="paragraph" w:styleId="14">
    <w:name w:val="Стиль1"/>
    <w:basedOn w:val="Normal"/>
    <w:qFormat/>
    <w:pPr>
      <w:suppressAutoHyphens w:val="false"/>
    </w:pPr>
    <w:rPr>
      <w:b/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ind w:hanging="300"/>
    </w:pPr>
    <w:rPr>
      <w:shd w:fill="FFFFFF" w:val="clear"/>
      <w:lang w:val="en-US" w:eastAsia="en-US"/>
    </w:rPr>
  </w:style>
  <w:style w:type="paragraph" w:styleId="Style20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0"/>
      <w:ind w:hanging="300"/>
      <w:jc w:val="both"/>
    </w:pPr>
    <w:rPr>
      <w:rFonts w:ascii="Calibri" w:hAnsi="Calibri" w:eastAsia="Calibri" w:cs="Calibri"/>
      <w:sz w:val="26"/>
      <w:szCs w:val="26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  <w:ind w:firstLine="713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9:00Z</dcterms:created>
  <dc:creator>Пользователь</dc:creator>
  <dc:description/>
  <cp:keywords/>
  <dc:language>en-US</dc:language>
  <cp:lastModifiedBy>Admin</cp:lastModifiedBy>
  <cp:lastPrinted>2020-07-14T14:21:00Z</cp:lastPrinted>
  <dcterms:modified xsi:type="dcterms:W3CDTF">2020-07-14T07:23:00Z</dcterms:modified>
  <cp:revision>57</cp:revision>
  <dc:subject/>
  <dc:title>ПРОТОКОЛ №1</dc:title>
</cp:coreProperties>
</file>