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едупреждению и ликви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б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3 » апреля  2021 г.                     п.Абан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:  Иванченко Г.В. Глава Абанского района, председатель комиссии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исутствовали: члены КЧС и ПБ Абанского района и приглашенные лица (согласно спис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 итогах пожароопасного периода 2020 года и задачах на 2021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соблюдении Правил противопожарного реж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состоянии наружного противопожарного водоснабжения и мерах по обеспечению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мерах по организации тушения лесных пожаров в 202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итогах пожароопасного периода 2020 года и задачах на 2021 год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выступ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лов Александр Анатольевич – заместитель начальника отдела ЖКХ и АСТ администрации А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нформацию об итогах пожароопасного периода 2020 года и задачах на 2021 год,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оздать межведомственные маневренные группы и патрульно-контрольные группы  в составе представителей: ОМВД России по Абанскому району, КГКУ «Абанское лесничество», КГКУ «Долгомостовское лесничество», КГКУ «Лесная охрана», ОНД и ПР по Абанскому району, 86 ПСЧ, органов местного самоуправления, общественны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сем созданным на территории района группам  с 26.04.2021  преступить  к осуществлению рейдовых мероприятий и патрулированию в населенных пунктах, на землях прилегающих к населенным пунктам, лесным массивам и в лесном фон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Главам сельсове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мероприятий по противопожарному обустройству населенных пунктов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взаимодействие с сельскохозяйственными предприятиями по выполнение мероприятий по противопожарному обустройству населенных пунктов района и совместной организации тушения ландшафтных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ть патрульные группы в каждом населенном пункте численностью от 2  человек без транспорта, патрульно-маневренные группы в каждом сельсовете численностью от 4 человек с автомобилем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и осуществлять в ходе пожароопасного периода патрулирование  территорий силами патрульных групп с целью проведения профилактической работы с населением и раннего обнаружения очагов го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лами патрульно-маневренных групп реагировать на термическиактивные точки, принимать меры к их ликвидации, определять принадлежность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ежедневный обмен информацией с ЕДДС Аба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: устройству минерализованных полос, приобретению первичных средств пожаротушения, содержанию в исправном состоянии систем оповещения населения о возможных ЧС,  приведению в готовность добровольной пожарной охр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ключить в повестки всех запланированных совещаний, сходов вопросы обеспечения пожарной безопасности, организовать проведение противопожарного инструктажа населения и вручение памяток под роспись, в том числе в ходе приема граждан в сельских администр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нформировать население о неблагоприятных  погодных явлениях (сильном ветре, высоком классе пожарной опасности) и принятии необходимых мер по предупреждению возможных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одолжить работу по сносу ветхих строений, изъятию заброшенных земельных участков и приведению их в пожаробезопасное состояние, информацию о выполненных мероприятиях предоставлять ежемесячно до 1 числа месяца, следующего за отчетным периодом секретарю КЧС и ПБ (Кислов А.А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 сходом снежного покрова во всех населенных пунктах провести мероприятия по очистке территорий от сухой травы и мусора, вовлекать население в уборку домовладений и придомовых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работу административных комиссий по соблюдению гражданами правил благоустройства сельских поселений,  о достигнутых  результатах работы комиссии докладывать письменно в КЧС и ПБ, первый контрольный срок 01.05.2021, далее ежемесяч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ить места  и спланировать силы и средства для проведения профилактических выжиганий сухой травянистой растительности, информацию о потребности и планируемых площадях отжига предоставить секретарю КЧС и ПБ (Кислов А.А.) до 16.04.202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ланировать работы по кошению травы в черте и на границах населенных пунктов в течение летнего периода, информацию о площадях, запланированных для кошения представить секретарю КЧС и ПБ (Кислов А.А.) до 01.06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у ОМВД России по Абанскому району (Бескоровайный А.В.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целях оперативного реагирования на возникающие природные пожары, рассмотреть вопрос о создании на время прохождения пожароопасного периода мобильной группы, которая будет незамедлительно выезжать в районы действия лесных пожаров для установления лиц причастных к их возникновению;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ктивизировать работу по выявлению лиц причастных к поджогам леса и сухой растительности, информацию о привлечении к ответственности виновных лиц освещать в С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участие в патрулирование территорий и выставлению постов в ходе пожароопас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соблюдении Правил противопожарного реж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выступ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инин Дамир Ахметович  – начальник ОНД и ПР по Абан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Информацию о соблюдении Правил противопожарного режима,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Администрации Аба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ить профилактическую работу с населением, задействовать СМИ, школы, молодежный центр, обществ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ть процедуру расторжения договоров аренды земельных участков с арендаторами, допускающими нарушения правил пожарной безопасности и ухудшения общего состояния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оевременно информировать глав сельсоветов, руководителей предприятий, организаций и население об угрозе возникновения, возникновении чрезвычайных ситуаций, неблагоприятных  погодных явлениях (сильном ветре) и принятии необходимых мер по предупреждению и ликвидации возможных чрезвычайных ситу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авообладателям земельных участков, объектов и территор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ить исполнение Правил противопожарного режима в Российской Федерации утвержденные Постановлением Правительства РФ от 16.09.2020 № 1479 и Правил пожарной безопасности в лесах утвержденных Постановлением Правительства РФ от 07.10.2020 № 1614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чистить территории от горючих материалов, выполнить опашку участков в местах прилегания к лесным массивам и границам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ить сельскохозяйственные пал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к ликвидации очагов пожаров на используемых земель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состоянии наружного противопожарного водоснабжения и мерах по обеспечению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выступ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чура Николай Леонидович – начальник 86 ПСЧ 10 ПСО ФПС ГПС МЧС России по Красноя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ю о состоянии наружного противопожарного водоснабжения и мерах по обеспечению пожарной безопасности,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Главам сельсове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выполнение мероприятий Плана по устранению недостатков противопожарного водоснабжения на территории Абанского района и Плана мероприятий по обеспечению безводных населенных пунктов и участков источниками наружного противопожарного водоснабжения утвержденных Решением КЧС и ПБ Абанского района от 02.12.2020 № 1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ожить на очередном заседании районной КЧС и ПБ о проделанной работе, по выполнению мероприятий Планов, утвержденных Решением КЧС и ПБ Абанского района от 02.12.2020 № 1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 все необходимые меры  по защите населенных пунктов и населения от возможных чрезвычайных ситуаций связанных с прохождением пожароопасн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 мерах по организации тушения лесных пожаров в 202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выступ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озов Валерий Михайлович – руководитель КГБУ «Долгомостовское лесниче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ылицин Александр Сергеевич - руководитель КГБУ «Абанское лесниче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ташкевич Ирина Викторовна – руководитель Долгомостовского авиаотделения КГАУ «Лесопожарный цент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Информацию о мерах по организации тушения лесных пожаров в 2021 году,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ям лесничеств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бъемов работ по противопожарному обустройству земель лес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равность техники запланированной для тушения лесных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патрулирование территорий и выставлению постов в ходе пожароопас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ами местного самоуправления, арендаторами лесных участков, лесозаготовителями, по профилактике и ликвидации лесных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бан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ЧС и ПБ района                                                     Г.В.Ив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39:00Z</dcterms:created>
  <dc:creator>Admin</dc:creator>
  <dc:description/>
  <cp:keywords/>
  <dc:language>en-US</dc:language>
  <cp:lastModifiedBy>user</cp:lastModifiedBy>
  <cp:lastPrinted>2020-12-03T09:20:00Z</cp:lastPrinted>
  <dcterms:modified xsi:type="dcterms:W3CDTF">2021-04-14T09:24:00Z</dcterms:modified>
  <cp:revision>16</cp:revision>
  <dc:subject/>
  <dc:title/>
</cp:coreProperties>
</file>