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ПРОТОКОЛ №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седания районной межведомственной комисс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охране тру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п. Абан                                                 11-00                                       29.09.2020 года         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5103"/>
      </w:tblGrid>
      <w:tr>
        <w:trPr>
          <w:trHeight w:val="573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комиссии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Горнакова С.Д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145" w:hanging="0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Первый заместитель главы администрации Абан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Хоменкова  О.Е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Главный специалист отдела социально-экономического развития администрации Абанского района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Кортелева О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145" w:hanging="0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бан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Харисова Л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бан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Уманцева О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Начальник отдела социально-экономического развития администрации Абан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Чухломина Н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Начальник отдела информационного, правового и кадрового обеспечения администрации Абан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Карымов Ю.Д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 xml:space="preserve">Главный врач </w:t>
            </w:r>
            <w:r>
              <w:rPr>
                <w:color w:val="333333"/>
                <w:sz w:val="28"/>
                <w:szCs w:val="28"/>
                <w:shd w:fill="FFFFFF" w:val="clear"/>
              </w:rPr>
              <w:t>КГБУЗ «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Абанская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 РБ»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ончарова С.М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лавный специалист - уполномоченный филиала  № 9 ГУ КРО ФСС РФ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Чебых А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И.о. начальника ОГИБДД ОМВД России по Абанскому району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Чечура Н.Л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.о. начальника ПЧ 86 «ОГПС №10»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Литус Л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Председатель территориальной (районной) организации Профсоюза работников образова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авлюков О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Главный государственный инженер-инспектор инспекции Гостехнадзора Абанского района</w:t>
            </w:r>
          </w:p>
        </w:tc>
      </w:tr>
      <w:tr>
        <w:trPr>
          <w:trHeight w:val="726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подготовке образовательных учреждений района к новому учебному году в 2020-2021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 Харисова Л.А.</w:t>
      </w:r>
    </w:p>
    <w:p>
      <w:pPr>
        <w:pStyle w:val="Normal"/>
        <w:jc w:val="both"/>
        <w:rPr/>
      </w:pPr>
      <w:r>
        <w:rPr>
          <w:sz w:val="28"/>
          <w:szCs w:val="28"/>
        </w:rPr>
        <w:t>2. Об оказании социальной поддержки членам Профсоюза, повышении доступности лечения, оздоровления и отдыха, расширения спектра медицинских услуг для членов проф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чик Литус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ЛУШ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образовательных учреждений района к новому учебному году в 2019-2020 г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кладом выступила Харис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ИЛИ: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инять к сведению информацию</w:t>
      </w:r>
      <w:r>
        <w:rPr/>
        <w:t xml:space="preserve"> </w:t>
      </w:r>
      <w:r>
        <w:rPr>
          <w:sz w:val="28"/>
          <w:szCs w:val="28"/>
        </w:rPr>
        <w:t xml:space="preserve">о подготовке образовательных учреждений района к новому учебному году в 2020-2021 г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sz w:val="28"/>
          <w:szCs w:val="28"/>
        </w:rPr>
        <w:t>2. 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казании социальной поддержки членам Профсоюза, повышении доступности лечения, оздоровления и отдыха, расширения спектра медицинских услуг для членов проф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кладом выступила Литус Л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РЕШИЛИ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инять к сведению информацию о</w:t>
      </w:r>
      <w:r>
        <w:rPr>
          <w:sz w:val="28"/>
          <w:szCs w:val="28"/>
        </w:rPr>
        <w:t>б оказании социальной поддержки членам Профсоюза, повышении доступности лечения, оздоровления и отдыха, расширения спектра медицинских услуг для членов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комиссии</w:t>
        <w:tab/>
        <w:tab/>
        <w:t xml:space="preserve">                                                          С.Д.  </w:t>
      </w:r>
      <w:r>
        <w:rPr>
          <w:spacing w:val="-1"/>
          <w:szCs w:val="28"/>
        </w:rPr>
        <w:t xml:space="preserve">Горнакова </w:t>
      </w:r>
    </w:p>
    <w:p>
      <w:pPr>
        <w:pStyle w:val="TextBody"/>
        <w:ind w:firstLine="426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TextBody"/>
        <w:ind w:firstLine="426"/>
        <w:rPr/>
      </w:pPr>
      <w:r>
        <w:rPr/>
        <w:tab/>
        <w:tab/>
        <w:t xml:space="preserve">                                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>
          <w:sz w:val="24"/>
          <w:szCs w:val="24"/>
        </w:rPr>
        <w:t xml:space="preserve">Хоменкова Оксана Евгеньевна 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8(39163)226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ы  к прото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 Харисовой Л.А. -</w:t>
      </w:r>
      <w:r>
        <w:rPr>
          <w:rStyle w:val="WW8Num1z1"/>
          <w:color w:val="000000"/>
          <w:sz w:val="39"/>
          <w:szCs w:val="39"/>
        </w:rPr>
        <w:t xml:space="preserve"> </w:t>
      </w:r>
      <w:r>
        <w:rPr>
          <w:rStyle w:val="WW8Num1z1"/>
          <w:color w:val="000000"/>
          <w:sz w:val="28"/>
          <w:szCs w:val="28"/>
        </w:rPr>
        <w:t>з</w:t>
      </w:r>
      <w:r>
        <w:rPr>
          <w:bCs/>
          <w:color w:val="000000"/>
          <w:sz w:val="28"/>
          <w:szCs w:val="28"/>
        </w:rPr>
        <w:t xml:space="preserve">аместителя главы </w:t>
      </w:r>
      <w:r>
        <w:rPr>
          <w:bCs/>
          <w:color w:val="000000"/>
          <w:sz w:val="28"/>
          <w:szCs w:val="28"/>
          <w:lang w:eastAsia="ru-RU"/>
        </w:rPr>
        <w:t>Абанского района о</w:t>
      </w:r>
      <w:r>
        <w:rPr>
          <w:sz w:val="28"/>
          <w:szCs w:val="28"/>
        </w:rPr>
        <w:t xml:space="preserve"> подготовке  образовательных учреждений района к новому учебному году в 2020-2021 гг.</w:t>
      </w:r>
      <w:r>
        <w:rPr>
          <w:color w:val="1A1A1A"/>
          <w:sz w:val="28"/>
          <w:szCs w:val="28"/>
        </w:rPr>
        <w:t xml:space="preserve">      </w:t>
      </w:r>
    </w:p>
    <w:p>
      <w:pPr>
        <w:pStyle w:val="Style19"/>
        <w:tabs>
          <w:tab w:val="clear" w:pos="720"/>
          <w:tab w:val="left" w:pos="851" w:leader="none"/>
        </w:tabs>
        <w:spacing w:lineRule="auto" w:line="276" w:before="0" w:after="0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Под особым вниманием власти района  по – прежнему находится материально-техническое состояние учреждений образования. 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Во всех образовательных организациях планово проведены мероприятия, ремонты по подготовке ОО к новому учебному году. Затраченные средства и усилия привели к желаемому результату:  наши школы и детские сады готовы к работе в новом учебном году. 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участию в краевых программах, софинансированию из местного бюджета, удалось привлечь финансирование на капитальные ремонты, устранение предписаний надзорных органов. 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лайде представлена информация по проведению в ОО больших ремонтных работ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ая и Новоуспенская школы - видеонаблюдение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ие школы  № 3, № 1 - системы водоснабжения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мостовская и Абанская № 4 - пожарная сигнализация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янская школа - капитальный ремонт пищеблока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есенская школа - ремонт системы отопления</w:t>
      </w:r>
    </w:p>
    <w:p>
      <w:pPr>
        <w:pStyle w:val="Normal"/>
        <w:ind w:left="42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 краевого бюджета - 2610,0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ый  бюджет -  288,889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участия в краевой программе «Поддержка органов местного самоуправления», в рамках реализации проекта «Комфортные условия как фактор реализации задач национального проекта «Образования» в Почетской СОШ вставлены окна ПВХ на сумму 1726,00 тысяч рублей. В Устьянском детском саду выполнен капитальный ремонт здания на сумму 3 913,00 тысяч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комиссия по проведению оценки готовности ОУ к новому учебному году благодарит всех, кто не остался  в стороне от этого важного и ответственного дела, кто реально оказал  помощь  на любом этапе выполнения этой работы. Наши учреждения с каждым годом становятся более комфортными и современными. Впечатляют интерьеры учреждений, состояние прилегающи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ая половина учреждений района может поделиться положительным опытом в этом направлении. Муниципальная комиссия по приёмке ОО была приятно удивлена  проделанной работой коллективов. Каждый участок на территории является уникальным результатом совместной работы, проектной деятельности  педагогических коллективов, родителей, детей. Творческие решения  и большой объём проделанной работы не оставил равнодушным ник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роведённые мероприятия, несомненно, работают на имидж школы, детского сада на создание благоприятного микроклимата в коллективе, положительное отношение населения сельсовета к ОО.</w:t>
      </w:r>
    </w:p>
    <w:p>
      <w:pPr>
        <w:pStyle w:val="Normal"/>
        <w:jc w:val="both"/>
        <w:rPr/>
      </w:pPr>
      <w:r>
        <w:rPr>
          <w:sz w:val="28"/>
          <w:szCs w:val="28"/>
        </w:rPr>
        <w:t>Несмотря на сложный период работы ОО, связанный с распространением коронавирусной инфекции, коллективы школ и детских садов сумели сохранить самые лучшие традиции и выстроить работу по подготовке к новому учебному году на высоком уровне. Приведу некоторые положительные примеры:</w:t>
      </w:r>
    </w:p>
    <w:p>
      <w:pPr>
        <w:pStyle w:val="Normal"/>
        <w:jc w:val="both"/>
        <w:rPr/>
      </w:pPr>
      <w:r>
        <w:rPr>
          <w:sz w:val="28"/>
          <w:szCs w:val="28"/>
        </w:rPr>
        <w:t>Абанская СОШ № 3 разработала и реализовала уникальный проект на школьной территории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клумб посвящена легендарному прошлому, памятному событию 75-летию Великой Победы. Имитация пятиконечной звезды и вечного огня, как скорбь и вечная память о людях, защищавших родную землю. Красный и желтый цвет бархатцев в пятиконечной звезде символизируют силу и мужество воинов, пролитую кровь. Бордовый цвет кислицы георгиевской ленточки - символ пламени сражений и потерь. Нежно сиреневый цвет петунии, расположенной в верхней части клумбы - символизирует мирное небо, любовь к Родине, уважение к людям, сражавшимся за наше будущее. А цифра 75, в центре композиции - дата годовщины Великой Победы. 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проекта выражается в  развитии зон школьного двора:  проекты «Забавы школьных мастеров» и «Сибирский Прованс», которые являются победителями смотра - конкурса ландшафтного дизайна «Гео-Декор» краевого и всероссийского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>Будущему посвящена клумба, в центре которой корабль с алыми парусами, отплывающий от школьного причала по ярким краскам цветов в будущее, на котором отправляются в плавание во взрослую жизнь выпускники.</w:t>
      </w:r>
    </w:p>
    <w:p>
      <w:pPr>
        <w:pStyle w:val="Normal"/>
        <w:jc w:val="both"/>
        <w:rPr/>
      </w:pPr>
      <w:r>
        <w:rPr>
          <w:sz w:val="28"/>
          <w:szCs w:val="28"/>
        </w:rPr>
        <w:t>Абанский детский сад № 5 «Теремок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на протяжении 5 лет реализуется долгосрочный практико-ориентированный проект «Теремок» - территория детского развития». В рамках его реализации ежегодно проходит смотр - конкурс на лучшее оформление прогулочных участков. В этом году тематика конкурса посвящена празднованию 75-годовщины Победы в ВОВ – «Улыбка Победы».</w:t>
      </w:r>
    </w:p>
    <w:p>
      <w:pPr>
        <w:pStyle w:val="Normal"/>
        <w:jc w:val="both"/>
        <w:rPr/>
      </w:pPr>
      <w:r>
        <w:rPr>
          <w:sz w:val="28"/>
          <w:szCs w:val="28"/>
        </w:rPr>
        <w:t>К участию в конкурсе привлечены все участники образовательного процесса: работники ДОУ, воспитанники, родители. Задачами смотра-конкурса «Улыбка Победы» стало привлечение и объединение всех участников образовательных отношений в совместную деятельность; создание экологически и эстетически благоприятной среды для развития фантазии, творчества и чувства прекрасного у детей дошкольного возраста; воспитание нравственности и патриотизма у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Смотр-конкурс «Улыбка Победы» проводился  с 15 мая по 15 августа 2020г. по номинациям, соответствующим тематике Конкурса. Каждая группа, большинство родителей  приняли участие в оформлении прогулочных площадок. Идеи оформления были различными, интересными. Тематика конкурса выдержана. На входе в детский сад так же оформлена цветочная клумба, олицетворяющая Вечный огонь – как память о Героях В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так, лучшими  учреждениями в подготовке к началу учебного года и набравшими самое большое количество баллов согласно критериям с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е школы  в подготовке к новому учебному год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 место – Абанская СОШ № 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 место - Абанская ООШ № 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 место – Долгомостовская СОШ им. Александра Помозова, Вознесенская О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е детские сады  в подготовке к новому учебному год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 место – Абанский детский сад № 4 « Умк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Абанский детский сад № 5 «Теремок»,  Абанский детский сад № 3 «Светлячок»,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 место – Долгомостовский детский сад, Устьянский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Доклад Литус Л.А.  - </w:t>
      </w:r>
      <w:r>
        <w:rPr>
          <w:spacing w:val="-1"/>
          <w:sz w:val="28"/>
          <w:szCs w:val="28"/>
        </w:rPr>
        <w:t>Председателя территориальной (районной) организации Профсоюза работников образования</w:t>
      </w:r>
      <w:r>
        <w:rPr>
          <w:sz w:val="28"/>
          <w:szCs w:val="28"/>
        </w:rPr>
        <w:t xml:space="preserve"> об оказании социальной поддержки членам Профсоюза, повышении доступности лечения, оздоровления и отдыха, расширения спектра медицинских услуг для членов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временных условиях проблема здоровья приобретает особо актуальное значение. А отношение к своему собственному здоровью является важнейшей динамической характеристик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ж. Рейнуотер, подчеркивая ответственность человека за собственное здоровье и большие возможности каждого в формировании последнего, указывает: «Сегодня, сейчас мы определяем наше здоровье в будущем. Мы сами за него отвечаем! Повышение уровня здоровья связано не только с развитием медицины, а и с сознательной, разумной работой самого человека по восстановлению и развитию жизненных ресурсов, по превращению здорового образа жизни в фундаментальную составляющую образа Я.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rStyle w:val="StrongEmphasis"/>
          <w:b w:val="false"/>
          <w:color w:val="0A0A0A"/>
          <w:sz w:val="28"/>
          <w:szCs w:val="28"/>
          <w:shd w:fill="FFFFFF" w:val="clear"/>
        </w:rPr>
        <w:t>В большинстве своем профессиональные заболевания   работников образования связаны с длительным нахождением за компьютером, а также с различными стрессовыми факторам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Лечение, оздоровление и отдых работников образования ведется по направлениям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санаторно-курортное лечение и отдых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оздоровительные мероприятия краевого, районного уровня и уровня образовательного учреждения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предупреждение и профилактика заболеваний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оказание материальной помощи членам профсоюз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i/>
          <w:color w:val="000000"/>
          <w:sz w:val="28"/>
          <w:szCs w:val="28"/>
          <w:shd w:fill="FFFFFF" w:val="clear"/>
        </w:rPr>
        <w:t>Санаторно-курортное лечение</w:t>
      </w:r>
      <w:r>
        <w:rPr>
          <w:color w:val="000000"/>
          <w:sz w:val="28"/>
          <w:szCs w:val="28"/>
          <w:shd w:fill="FFFFFF" w:val="clear"/>
        </w:rPr>
        <w:t xml:space="preserve">  членов профсоюза работников образования осуществляется в рамках краевой программы «Оздоровление». Ежегодно работники образования по этой программе могут поправить свое здоровье на курортах «Белокуриха», «Озеро Карачи», «Саянская благодать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По условиям данной программы работник платит 50% стоимости путевки, остальные 50% оплачивается за счёт средств консолидированного фонда краевой и местных организаций профсоюза, что является существенной социальной поддержкой для работников образова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</w:rPr>
        <w:t>У работников образования уже не первый год есть возможность отдохнуть на море, так как им и членам их семей предоставляются льготные путевки в Адле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Коме этого, работники бюджетной сферы имеют возможность поправить свое здоровье в краевом учреждении «Тесь». Выбирая отдых в «Теси», работникам также предоставляется существенная льгота, они платят всего 30% от стоимости путев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С 2009 года члены профсоюзов и члены их семей имеют возможность поправить свое здоровье через санаторное объединение «Профкурорт» в санаториях средней полосы России, Черноморского побережья, Кавказских Минеральных Вод, республики Крым на льготных условиях, со скидкой до 20% круглогодично, без очереди, экономя своё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  <w:shd w:fill="FFFFFF" w:val="clear"/>
        </w:rPr>
        <w:t>Оздоровительные мероприятия краевого, районного уровня и уровня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совершенствования и формирования здоровья важно учиться быть здоровым, творчески подходить к собственному здоровью, сформировать потребность, умение и решимость творить здоровье своими руками за с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енних резервов, а не чужих усилий и внешни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ники образовательных организаций района принимают активное участие во многих мероприятиях: краевые фитнес-марафоны, туристские слеты. На районном уровне ежегодно проводится Спартакиада, в которой принимает участие около двухсот работников. В рамках Спартакиады проводятся соревнования по таким видам как: лыжные гонки, волейбол, настольный теннис, стрельба, соревнования по дартсу, шашкам, сдача элементов норм ГТО. Ряд образовательных организаций принимает участие в Спартакиаде среди организаций и предприятий «Спорт и труд рядом идут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ного мероприятий для оздоровления проводится и на уровне образовательного учреждения: это и дни здоровья, и клубы выходного дня, и профсоюзные кружки по проблемам здорового образа жизни, сплавы, выходы на природу, выезды в бассейн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  <w:shd w:fill="FFFFFF" w:val="clear"/>
        </w:rPr>
        <w:t xml:space="preserve">Предупреждение и профилактика заболеваний </w:t>
      </w:r>
      <w:r>
        <w:rPr>
          <w:color w:val="000000"/>
          <w:sz w:val="28"/>
          <w:szCs w:val="28"/>
          <w:shd w:fill="FFFFFF" w:val="clear"/>
        </w:rPr>
        <w:t>сегодня имеет самое</w:t>
      </w:r>
      <w:r>
        <w:rPr>
          <w:color w:val="000000"/>
          <w:sz w:val="28"/>
          <w:szCs w:val="28"/>
        </w:rPr>
        <w:t xml:space="preserve"> важное значение. С этой целью районный комитет Профсоюз ежегодно организует проведение льготного страхования работников и членов их семей от клещевого энцефалита. Ежегодно эта цифра составляет более 900 челове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 целью профилактики заболеваний работники образования имеют возможность участвовать в вакцинации против гриппа и других заболеваний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ля участия в краевых соревнованиях районный комитет Профсоюза оформляет на работников-участников соревнований страховой полис от несчастного случая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 xml:space="preserve">      </w:t>
      </w:r>
      <w:r>
        <w:rPr/>
        <w:t>Оказание материальной помощи членам профсоюза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  <w:gridCol w:w="1619"/>
        <w:gridCol w:w="1619"/>
        <w:gridCol w:w="161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5 (на 01.10 2020)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днако, в организации отдыха и оздоровления есть и проблемы в организации оздоровления работников образования. Основными из них яв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недостаточность финансирования закона о санаторно-курортном оздоровлен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невозможность приобретения путевок категории «Мать и дитя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достаточное использование внебюджетных средств учреждений на оздоровление работников.</w:t>
      </w:r>
    </w:p>
    <w:p>
      <w:pPr>
        <w:pStyle w:val="Normal"/>
        <w:shd w:fill="FFFFFF" w:val="clear"/>
        <w:jc w:val="both"/>
        <w:rPr/>
      </w:pPr>
      <w:r>
        <w:rPr/>
        <w:t>Данные о санаторно-курортном лечении и отдыхе работников образования за последние пять лет представлены в таблице:</w:t>
      </w:r>
    </w:p>
    <w:tbl>
      <w:tblPr>
        <w:tblW w:w="99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24"/>
        <w:gridCol w:w="1525"/>
        <w:gridCol w:w="1525"/>
        <w:gridCol w:w="1525"/>
        <w:gridCol w:w="161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урорта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локурих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аянская благодать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зеро Карач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лер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+ 4 де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+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+1ребено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есь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года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68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ro">
    <w:name w:val="intro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character" w:styleId="11">
    <w:name w:val="Стиль1 Знак"/>
    <w:qFormat/>
    <w:rPr>
      <w:b/>
      <w:sz w:val="28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Основной текст (7)_"/>
    <w:qFormat/>
    <w:rPr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Подпись к таблице_"/>
    <w:basedOn w:val="Style12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Подпись к таблице"/>
    <w:basedOn w:val="Style13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2">
    <w:name w:val="Основной текст (2)2"/>
    <w:basedOn w:val="2"/>
    <w:qFormat/>
    <w:rPr>
      <w:rFonts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27pt">
    <w:name w:val="Основной текст (2) + 7 pt"/>
    <w:basedOn w:val="2"/>
    <w:qFormat/>
    <w:rPr>
      <w:rFonts w:cs="Times New Roman"/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3720"/>
      <w:ind w:hanging="340"/>
      <w:jc w:val="right"/>
    </w:pPr>
    <w:rPr>
      <w:sz w:val="28"/>
      <w:shd w:fill="FFFFFF" w:val="clear"/>
      <w:lang w:val="en-US"/>
    </w:rPr>
  </w:style>
  <w:style w:type="paragraph" w:styleId="14">
    <w:name w:val="Стиль1"/>
    <w:basedOn w:val="Normal"/>
    <w:qFormat/>
    <w:pPr>
      <w:suppressAutoHyphens w:val="false"/>
    </w:pPr>
    <w:rPr>
      <w:b/>
      <w:sz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/>
      <w:ind w:hanging="300"/>
    </w:pPr>
    <w:rPr>
      <w:shd w:fill="FFFFFF" w:val="clear"/>
      <w:lang w:val="en-US"/>
    </w:rPr>
  </w:style>
  <w:style w:type="paragraph" w:styleId="Style20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98" w:before="600" w:after="0"/>
      <w:ind w:hanging="300"/>
      <w:jc w:val="both"/>
    </w:pPr>
    <w:rPr>
      <w:rFonts w:ascii="Calibri" w:hAnsi="Calibri" w:eastAsia="Calibri" w:cs="Calibri"/>
      <w:sz w:val="26"/>
      <w:szCs w:val="26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uppressAutoHyphens w:val="false"/>
      <w:spacing w:lineRule="exact" w:line="302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713"/>
      <w:jc w:val="both"/>
    </w:pPr>
    <w:rPr>
      <w:sz w:val="24"/>
      <w:szCs w:val="24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3:40:00Z</dcterms:created>
  <dc:creator>Пользователь</dc:creator>
  <dc:description/>
  <cp:keywords/>
  <dc:language>en-US</dc:language>
  <cp:lastModifiedBy>user</cp:lastModifiedBy>
  <cp:lastPrinted>2020-10-09T10:54:00Z</cp:lastPrinted>
  <dcterms:modified xsi:type="dcterms:W3CDTF">2020-11-05T02:13:00Z</dcterms:modified>
  <cp:revision>14</cp:revision>
  <dc:subject/>
  <dc:title>ПРОТОКОЛ №1</dc:title>
</cp:coreProperties>
</file>