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Абанского района об осуществлении муниципального контроля на территории  Абанского района и об эффективности такого контроля в 2014 го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2014 году на территории Абанского района осуществлялся один вид муниципального контроля - муниципальный земельный контроль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 районный отдел  по  управлению муниципальным имуществом администрации Абанского района Красноярского края (далее РОУМИ) в соответствии с принятыми полномочиями от сельских поселений на основании соглашения о взаимодействии в сфере контроля использования и охраны земель сельскохозяйственного назначения от 22.10.2010г, соглашениями между администрациями:  Хандальского, Устьянского, Туровского, Самойловского, Покатеевского, Покровского, Почетского, Петропавловского, Новоуспенского, Никольского, Заозерновского, Вознесенского, Долгомостовского, Березовского, Апано-Ключинского сельсоветов от 14.11.201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униципального земельного контроля РОУМИ руководствуется Положением о муниципальном земельном контроле в муниципальном образовании Абанский район,  утвержденным Решением  Абанского районного Совета депутатов от 31.05.2013 №27-227Р, Постановлением администрации Абанского района от 02.12.2009 г № 1255-п «Об утверждении административного регламента проведения проверки деятельности юридических лиц и индивидуальных предпринимателей на территории муниципального образования Аба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щая нормативно-правовая база для эффективного осуществления муниципального земельного контроля является достаточной. В нормативных правовых актах признаки  коррупциогенности  не наблюд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о-правовые акты администрации Абанского района и Абанского районного Совета депутатов опубликованы в районной газете «Красное знамя» и размещены на официальном сайте Абанского района в сети Интернет 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abannet.ru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официальном сайте администрации Абанского района Красноярского края в сети Интернет размещаются ежегодные планы проведения плановых проверок юридических лиц и индивидуальных предпринимателей, статистические сведения и доклады об осуществлении муниципального земельного контроля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организационной структуре и системе управления органов муниципальн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ми органами, осуществляющими муниципальный контроль определ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ный отдел  по  управлению  муниципальным имуществом администрации Абанского района Краснояр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жилищно-коммунального хозяйства, архитектуры,  строительства и  транспорта администрации Аба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 по муниципальному земельному контролю в районном отделе  по  управлению  муниципальным имуществом администрации Абанского района Красноярского края исполняет  ведущий специалист  по земле и арендным отношениям под  руководством начальника РОУМИ, в отделе жилищно-коммунального хозяйства, архитектуры,  строительства и  транспорта администрации Абанского района- главный специалист –архитектор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и описание основных и вспомогательных (обеспечительных) функ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й отдел по управлению муниципальным имуществом администрации Абанского района выполн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осит предложения Главе Абанского района, Главе администрации Абанского района по  вопросам формирования бюджета района в части поступления доходов от использования собственност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рабатывает проекты правовых актов района по  вопросам управления и распоряжения муниципальным имуществом, землям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контроль за эффективностью использования имущества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ределах своей компетенции обеспечивает защиту имущественных прав собственника муниципального имущества при ведении дел в судах,  арбитражных,  третейских судах,  осуществляя полномочия истца,  ответчика либо третьего лица. Проверяет законность имущественных сделок с объектами муниципальной собственности. Направляет в органы прокуратуры  материалы для решения  вопросов о возбуждении уголовных д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яет мероприятия по передаче муниципального имущества района в собственность Российской Федерации,  собственность Красноярского края,  собственность муниципальных образований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ет непосредственное выполнение мероприятий, связанных с приемом в муниципальную собственность предприятий как  имущественных комплексов, зданий, сооружений,  помещений и и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ует имущественную часть каз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подготовку и оформление документов для проведения государственной регистрации права муниципальной собственности  на недвижимое имущество районной казны и сделок с муниципальной собственностью, вещных прав и арендных право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существляет передачу муниципального имущества в доверительное упра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атывает районную программу приватизации и контролирует ход  ее ис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ет и регистрирует заявки на приватизацию объектов муниципальной собственности зем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 приватизацию муниципального имущества, земельных участков в порядке,  установленном действующим законодательством РФ, правовыми  актам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бретает в собственность района в соответствии с действующим законодательством и правовыми актами района объекты недвиж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независимую оценку объектов недвиж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учет бесхозного движимого и недвижим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в установленном порядке инвентаризацию, учет и оценку муниципального движимого и недвижимого имущества района, зем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ет Реестр объектов муниципального имущества, недвижимости и сделки с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яет и распоряжается объектами муниципальной собственности, районными землями, передовая их по договору  в аренду, безвозмездное пользование, хозяйственное ведение, оперативное управление и доверительное управление другому лицу, в залог, в пределах, установленных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ступает арендодателем муниципального имущества, в том числе земельных участков, объектов нежил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яет функции продавца муниципального имущества, нежилого фонда, земельных участков, заключает и регистрирует договоры купли-прода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контроль за регулированием земельных отношений и контроль за рациональным использованием земельн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ординирует создание системы экономического стимулирования рационального землепользования, осуществляет контроль за  соблюдением установленных сроков освоения земельных участков, учет и анализ освоения зем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яет неиспользуемые и нерационально используемые земли, с целью создания резервного земельного фонда района с целью последующего его перераспред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ит предложения по дифференциации базовых ставок арендной платы за зем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муниципального служащего-ведущего специалиста по земле и арендным отношениям, осуществляющего муниципальный  контрол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договоров аренды,  их регистр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числение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ет и контроль за поступлением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едение реестра арендаторов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едение претензионно-исковой работы по  взысканию задолженности по  арендной  пла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дача извещений на уплату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едение работы по разграничению зем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я права собственности объектов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й земельный контро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договоров купли-продажи объектов  недвижимости и их регистр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едение разъяснительной работы с гражданами по  вопросам земле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деление земельных участков юридическим и физическим лицам для разрешен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и реквизиты нормативных правовых актов, регламентирующих порядок исполнения указанных фун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униципальном земельном контроле в муниципальном образовании Абанский район, утвержденным Решением Абанского районного Совета депутатов от 31.05.2013 г. № 27-227Р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о взаимодействии в сфере контроля использования и охраны земель сельскохозяйственного назначения от 22.12.2010 г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администрацией Хандальского сельсовета и администрацией Абанского района о передаче части полномочий от 14.11.2011 №31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администрацией Устьянского сельсовета и администрацией Абанского района о передаче части полномочий от 14.11.2011 №29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администрацией Туровского сельсовета и администрацией Абанского района о передаче части полномочий от 14.11.2011 №27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администрацией Самойловского сельсовета и администрацией Абанского района о передаче части полномочий от 14.11.2011 №24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администрацией Покатеевского сельсовета и администрацией Абанского района о передаче части полномочий от 14.11.2011 №22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администрацией Покровского сельсовета и администрацией Абанского района о передаче части полномочий от 14.11.2011 №21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администрацией Почетского сельсовета и администрацией Абанского района о передаче части полномочий от 14.11.2011 № 19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администрацией Петропавловского сельсовета и администрацией Абанского района о передаче части полномочий от 14.11.2011 № 17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администрацией Новоуспенского сельсовета и администрацией Абанского района о передаче части полномочий от 14.11.2011 № 15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администрацией Никольского сельсовета и администрацией Абанского района о передаче части полномочий от 14.11.2011 № 13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ежду администрацией Заозерновского сельсовета и администрацией Абанского района о передаче части полномочий от 14.11.2011 №11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ежду администрацией Вознесенского сельсовета и администрацией Абанского района о передаче части полномочий от 14.11.2011 №6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администрацией Долгомостовского сельсовета и администрацией Абанского района о передаче части полномочий от 14.11.2011 №9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администрацией Березовского сельсовета и администрацией Абанского района о передаче части полномочий от 14.11.2011 №4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между администрацией Апано-Ключинского сельсовета и администрацией Абанского района о передаче части полномочий от 14.11.2011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) информация о взаимодействии органов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6.12.2008 г. 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  планы проведения проверок соблюдения земельного законодательства в отношении юридических лиц и индивидуальных предпринимателей согласованы  с прокуратурой Абанского района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нении муниципальной функции по муниципальному земельному контролю осуществляется  взаимодействие с 16 администрациями сельсоветов на территории Аба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выполнении функций по осуществлению муниципального контроля подведомственными органам местного самоуправления организациями с указанием их наименований, организационно-правовой формы, нормативно-правовых актов, на основании которых указанные организации осуществляют контроль (надзор)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дведомственных органов, осуществляющих функции муниципального земельного контроля не имеет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</w:t>
      </w:r>
      <w:r>
        <w:rPr>
          <w:color w:val="000000"/>
          <w:sz w:val="28"/>
          <w:szCs w:val="28"/>
        </w:rPr>
        <w:t>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в отчетном периоде не провод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сведения, характеризующие финансовое обеспечение исполнения функций по осуществлению муниципального контро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800"/>
        <w:gridCol w:w="1320"/>
        <w:gridCol w:w="1320"/>
        <w:gridCol w:w="960"/>
      </w:tblGrid>
      <w:tr>
        <w:trPr>
          <w:trHeight w:val="8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>
          <w:trHeight w:val="8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уемое выделение  бюджетных средств на осуществление муниципального контроля, тыс. рублей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</w:t>
            </w:r>
          </w:p>
        </w:tc>
      </w:tr>
      <w:tr>
        <w:trPr>
          <w:trHeight w:val="8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 выделение  бюджетных средств на осуществление муниципального контроля, 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ование бюджетных средств, тыс.рублей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</w:t>
            </w:r>
          </w:p>
        </w:tc>
      </w:tr>
      <w:tr>
        <w:trPr>
          <w:trHeight w:val="86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в расчете на объем исполненных в отчетный период контрольных  функций, тыс. рублей /проверк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нные о штатной численности работников органов муниципального контроля, выполняющих функции по контролю, и об укомплектованности штатной числен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800"/>
        <w:gridCol w:w="1320"/>
        <w:gridCol w:w="1320"/>
        <w:gridCol w:w="960"/>
      </w:tblGrid>
      <w:tr>
        <w:trPr>
          <w:trHeight w:val="8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>
          <w:trHeight w:val="66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муниципальных служащих, на которых возложены обязанности по осуществлению муниципального контроля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татная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ктическ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ьной штатной единицы муниципального инспектора, занимающегося только муниципальным контролем в РОУМИ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квалификации работников, о мероприятиях по повышению их квалифик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 по земле и арендным отношениям, осуществляющий функции по муниципальному контролю,  имеет высшее профессиональное образование.  Мероприятий по  повышению квалификации по  вопросам контрольных полномочий не  провод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 о средней нагрузке на 1 работника по фактически выполненному в отчетный период объему функций по контрол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30"/>
        <w:gridCol w:w="1320"/>
        <w:gridCol w:w="1320"/>
        <w:gridCol w:w="960"/>
      </w:tblGrid>
      <w:tr>
        <w:trPr>
          <w:trHeight w:val="800" w:hRule="atLeast"/>
        </w:trPr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4 г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4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>
          <w:trHeight w:val="669" w:hRule="atLeast"/>
        </w:trPr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о средней нагрузке на 1 работника по фактически выполненному в отчетный период объему функций по контрол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ind w:firstLine="709"/>
        <w:rPr/>
      </w:pPr>
      <w:r>
        <w:rPr>
          <w:sz w:val="28"/>
          <w:szCs w:val="28"/>
        </w:rPr>
        <w:t>К проведению мероприятий по контролю эксперты и представители экспертных организаций не 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еде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, характеризующие выполненную в отчетный период работу по осуществлению муниципального контроля  по соответствующим сферам деятельности, в том числе в динамике (по полугодия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4 года РОУМИ было запланировано проведение 4проверок в отношении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4 проверки,  том числе в 1 полугодии - 2 проверки, во втором полугодии -  2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й при проведении проверок не выявлено. Внеплановые проверки не проводи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 по контролю эксперты и экспертные организации не привлекали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й о случаях причинения вреда юридическим лицам  в отношении которых осуществлялись контрольно-надзорные мероприятия, причинение вреда жизни и здоровью граждан, вреда животным, растениям, окружающей среде не выявл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сведения о принятых органами муниципального контроля  мерах реагирования по фактам выявленных нарушений, в том числе в динамике (по полугодиям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ных плановых выездных проверок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рушений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рки  с юридическим лицами проводится разъяснительная работа по  предотвращению  нарушений с их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спаривании в суде юридическими лицам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муниципального контрол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паривания в суде юридическими лицами оснований и результатов проведения в отношении их мероприятий по контролю в 2014 году не  б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6"/>
        <w:gridCol w:w="1249"/>
        <w:gridCol w:w="850"/>
        <w:gridCol w:w="851"/>
        <w:gridCol w:w="992"/>
        <w:gridCol w:w="895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роцента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году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-вующем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му году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год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твержденного плана проведения плановых проверок (доля проведенных плановых проверок в процентах от общего количества запланированных проверок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тр.01 – стр.02)/стр.52 × 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т общего числа направленных в органы прокуратуры заявлений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стр.55/стр.54) × 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рок, результаты которых признаны недействительными (в процентах от общего числа проведенных проверок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стр.45 графа 5/стр.01) ×  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рок, проведенных органами муниципального контроля с нарушением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т общего числа проведенных проверок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тр.49 графа 5/стр.01) ×  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юридических лиц, индивидуальных предпринимателей, в отношении которых органами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соответствующего муниципального образования, деятельность которых подлежит муниципальному контролю) 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(стр.51/стр.50) × 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*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.01/стр.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денных внеплановых проверок (в процентах от общего количества проведенных проверок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тр.02/стр.01) ×  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авонарушений, выявленных по итогам проведения внеплановых проверок (в процентах от общего числа правонарушений, выявленных по итогам проверок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стр.20 графа7 / стр.20 графа5)</w:t>
            </w:r>
            <w:r>
              <w:rPr/>
              <w:t xml:space="preserve"> × 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тр.05/стр.02) ×  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тр.06/стр.02) × 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рок, по итогам которых выявлены правонарушения (в процентах от общего числа проведенных плановых и внеплановых проверок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тр.19 графа5/стр.01) × 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тр.24 графа5/стр.19 графа5) × 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рок, по итогам которых по фактам выявленных нарушений наложены административные наказания (в процентах от общего числа проверок, по итогам которых по результатам выявленных  правонарушений возбуждены дела об административных правонарушениях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тр.25 графа5/стр.24 графа5) × 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тр.17 /стр.51) × 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тр.18 /стр.51) × 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троки с 62 по 66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явленных при проведении проверок правонарушений, связанных с неисполнением предписаний (в процентах от общего числа выявленных правонарушений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тр.23 графа 5 /стр.20 графа 5) × 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стр.42 графа 5 /стр.38 графа 5) × 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редний размер наложенного административного штрафа (тыс. рублей), </w:t>
            </w:r>
            <w:r>
              <w:rPr>
                <w:i/>
              </w:rPr>
              <w:t xml:space="preserve">(стр.38 графа 5 /стр.34 графа 5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 должностных лиц (тыс. рубл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(стр.39 графа 5 /стр.35 графа 5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 юридических лиц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(стр.41 графа 5 /стр.37 графа 5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(стр.43 графа 5 /стр.19 графа 5) × 10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Объяснение: </w:t>
      </w:r>
      <w:r>
        <w:rPr>
          <w:sz w:val="28"/>
          <w:szCs w:val="28"/>
        </w:rPr>
        <w:t>На увеличение доли  юридических лиц, индивидуальных предпринимателей, в отношении которых проведены проверки, от общего количества юридических лиц, индивидуальных предпринимателей,  оказало влияние увеличение  количества   проверок в 2014 году по отношению к 2013 году и снижение количества юридических лиц и индивидуальных предпринимателей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веденный анализ показывает, что </w:t>
      </w:r>
      <w:r>
        <w:rPr>
          <w:rFonts w:eastAsia="Calibri"/>
          <w:sz w:val="28"/>
          <w:szCs w:val="28"/>
        </w:rPr>
        <w:t xml:space="preserve"> обязательные требования законодательства Российской Федерации в  сфере земельных отношений на территории района соблюдаются. Проведёнными проверками нарушений законодательства не выявлено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ыводы и предложения по результатам осуществления муниципального контроля, в том числе планируемые на текущий год показатели его эффектив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план проверок  по муниципальному  земельному контролю  за 2014г выполнен в полном объеме на 100 процентов. В 2015г запланировано провести 4  плановые проверки по  муниципальному контролю юридических лиц и индивидуальных предпринимателей, план проверок согласован с прокуратурой и утвержден главой администрации Аба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ый анализ показывает, что муниципальный земельный контроль на территории Абанского муниципального района Красноярского края  в целом малоэффектив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ю эффективности осуществления муниципального земельного контроля будет способство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ведение  штатной единицы по  ведению муниципального земель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филактической работы с юридическими</w:t>
      </w:r>
    </w:p>
    <w:p>
      <w:pPr>
        <w:pStyle w:val="Normal"/>
        <w:jc w:val="both"/>
        <w:rPr/>
      </w:pPr>
      <w:r>
        <w:rPr>
          <w:sz w:val="28"/>
          <w:szCs w:val="28"/>
        </w:rPr>
        <w:t>лицами и индивидуальными предпринимателями по предотвращению нарушений земельного законодательства РФ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по совершенствованию нормативно-правового регулирования и осуществления муниципального контроля в соответствующей сфере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по совершенствованию нормативно-правового регулирования и осуществления муниципального контроля 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) иные предложения,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Иных предложений, связанных с осуществлением муниципального контроля и направленных на повышение эффективности такого контроля и сокращение административных ограничений в предпринимательской деятельности нет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Форма 1-контроль «Сведения об осуществлении государственного контроля (надзора)  и муниципального контроля» за январь-декабрь 2014 год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анского района                                                           Г.В. Иванч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45:00Z</dcterms:created>
  <dc:creator/>
  <dc:description/>
  <cp:keywords/>
  <dc:language>en-US</dc:language>
  <cp:lastModifiedBy/>
  <cp:lastPrinted>2014-01-28T11:42:00Z</cp:lastPrinted>
  <dcterms:modified xsi:type="dcterms:W3CDTF">2015-02-10T04:23:00Z</dcterms:modified>
  <cp:revision>158</cp:revision>
  <dc:subject/>
  <dc:title>Раздел 1</dc:title>
</cp:coreProperties>
</file>