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720"/>
        <w:gridCol w:w="540"/>
        <w:gridCol w:w="720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атегор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 госпита</w:t>
            </w:r>
          </w:p>
          <w:p>
            <w:pPr>
              <w:pStyle w:val="Normal"/>
              <w:rPr/>
            </w:pPr>
            <w:r>
              <w:rPr/>
              <w:t>лизацией в стациона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на прём к врач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ли Вы результатами медицинской помощ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е ли Вы диспансеризацию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отношение медицинского персонала?</w:t>
            </w:r>
          </w:p>
        </w:tc>
      </w:tr>
      <w:tr>
        <w:trPr>
          <w:trHeight w:val="13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ж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работ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охозя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теран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учшило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худшило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измен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в полной м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 в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 в дв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рохо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вниманием  и учас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безразлич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ражение и грубост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оключ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есе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мост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ёрн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п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е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8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9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,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22:00Z</dcterms:created>
  <dc:creator>Райсовет</dc:creator>
  <dc:description/>
  <cp:keywords/>
  <dc:language>en-US</dc:language>
  <cp:lastModifiedBy>user</cp:lastModifiedBy>
  <dcterms:modified xsi:type="dcterms:W3CDTF">2017-01-19T09:13:00Z</dcterms:modified>
  <cp:revision>17</cp:revision>
  <dc:subject/>
  <dc:title/>
</cp:coreProperties>
</file>