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910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б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15                                          п. Абан                                             №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лане мероприятий по противодействию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ррупции в администрации Абанского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сельсовета Абанского район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 Президента Российской Федерации от 01 апреля 2016 года № 147, Федеральным законом от 25.12.2008 г. № 273-ФЗ « О противодействии коррупции», Законом Красноярского края  от 07.07.2009 № 8-3610 «О противодействии коррупции в Красноярском крае»,  руководствуясь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Абанского сельсовета Абанского района Красноярского кра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противодействию коррупции в администрации Абанского  сельсовета Абанского района на 2016-2017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План мероприятий по противодействию коррупции на официальном сайте муниципального образования Абанский сельский сов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банского  сельсовета                              Гузов С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6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лан работы администрации Абанского</w:t>
      </w:r>
      <w:r>
        <w:rPr/>
        <w:t xml:space="preserve"> сельсовета Абанского района Красноярского края  по противодействию коррупции на 2016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072"/>
        <w:gridCol w:w="41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соблюдению требований к служебному поведению муниципальных служащих администрации Абанского сельсовета урегулированию конфликта интере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заседаний Совета по противодействию коррупции при администрации</w:t>
            </w:r>
            <w:r>
              <w:rPr>
                <w:rFonts w:cs="Times New Roman" w:ascii="Times New Roman" w:hAnsi="Times New Roman"/>
              </w:rPr>
              <w:t xml:space="preserve"> Абанско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ельсове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мере необходимости, но не реже 2 раз в го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общение и анализ результатов рассмотрения администрацией</w:t>
            </w:r>
            <w:r>
              <w:rPr>
                <w:rFonts w:cs="Times New Roman" w:ascii="Times New Roman" w:hAnsi="Times New Roman"/>
              </w:rPr>
              <w:t xml:space="preserve"> Абанског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сельсовета обращений правоохранительных, контрольных и надзорных орган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мотрение обращений граждан в строгом соответствии с требованиями Федерального закона от 02.05.2006 № 59-ФЗ «О порядке рассмотрения обращений граждан Российской Федерации» и выявление содержащейся в них информации о признаках коррупции в администрации сельсове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планирования работы по противодействию коррупции в администрации </w:t>
            </w:r>
            <w:r>
              <w:rPr>
                <w:rFonts w:cs="Times New Roman" w:ascii="Times New Roman" w:hAnsi="Times New Roman"/>
              </w:rPr>
              <w:t>Абанског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ове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порядка регистрации и проведения проверки по поступившему главе сельсовета уведомлению о фактах обращения в целях склонения муниципального служащего администрации сельсовета к совершению коррупционных правонарушений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ъявление квалификационных требований к гражданам, претендующих на замещение должностей муниципальной службы, проверка достоверности предоставляемых ими сведений и замещение вакантных должностей муниципальной службы на конкурсной основ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соблюдения муниципальными служащими ограничений и запретов, связанных с замещением должностей муниципальной службы и по фактам нарушения антикоррупционного законодатель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 xml:space="preserve">Проведение разъяснительной работы в  администрации </w:t>
            </w:r>
            <w:r>
              <w:rPr>
                <w:b w:val="false"/>
                <w:sz w:val="22"/>
                <w:szCs w:val="22"/>
              </w:rPr>
              <w:t>Абанского</w:t>
            </w:r>
            <w:r>
              <w:rPr>
                <w:rStyle w:val="211"/>
                <w:b w:val="false"/>
                <w:sz w:val="24"/>
                <w:szCs w:val="24"/>
              </w:rPr>
              <w:t xml:space="preserve"> сельсовета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4"/>
                <w:szCs w:val="24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уществление контроля 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полнением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знания муниципальными служащими антикоррупционного законодательства в рамках проведения аттест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нализа должностных инструкций муниципальных служащих в целях исключения дублирования функций и недопущения их неоднозначного толк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 специалист администрации Чечур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проверок достоверности и полноты сведений о доходах,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в соответствии с требованиями Закона Красноярского края от 07.07.2009 №8-354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информ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Чечура А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размещения на официальном Интернет-сайте Абанского района сведений о доходах, имуществе и обязательствах имущественного характера муниципальных служащих, а также аналогичных сведений их супруга (супруги) и несовершеннолетних дет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м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Чечура А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антикоррупционную экспертизу правовых актов администрации сельсовета для выявления и устранений содержащихся в них положений, способствующих созданию условий для проявления корруп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-юрист  администрации Жукова А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анализ и рассмотрение мер по совершенствованию антикоррупционной деятельности на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ппаратных совещания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стречах с жителями район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вещаниях с руководителями предприятий и предпринимателя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исполнением контрактов и гражданско-правовых договоров, заключенных по итогам размещения заказа, и за внесением в реестр недобросовестных поставщиков, предусмотренный Федеральным законом от 05.04.2013 № 44-ФЗ, сведений об участниках размещения заказа, уклонившихся от заключения контракта, а также о поставщиках (исполнителях, подрядчиках), с которыми контракты расторгнуты по решению су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участия муниципальных служащих, ответственных за реализацию антикоррупционной политики, в конференциях, семинарах, слушаниях по вопросам противодействия корруп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приглашени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Чечур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своевременности, полноты и качества принимаемых мер по представлениям об устранении нарушений законодательства и протестам на правовые акты, поступившим из органов прокуратур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З от 17.01.1992 № 2202-1 «О прокуратуре Российской Федерации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по фактам нарушения действующего законодательства, выявленным мерами прокурорского реагирования, с привлечением виновных лиц к ответствен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актов прокурорского реагирова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Абанского  сельсовета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утверждения и поддержание в актуальном состоянии регламентов предоставления муниципальных услуг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целью минимизации свободы административного усмотрения муниципальных служащих при исполнении должностных обязанност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Чечура А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Абанского района административных регламентов предоставления муниципальных услу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утвержд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Чечура А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и о деятельности администрации Абанского сельсовета, иных материалов антикоррупционной пропаганды в местах приёма граждан и других, специально отведённых местах в помещениях, занимаемых администрацией сельсове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Чечура А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доступа пользователям информации к фондам официальной информации администрации Абанского сельсовета в соответствии с  требованиями ч. 3 ст. 17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обращения, в соответствии с графиками работы администрации сельсове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Чечура А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ставление информации о деятельности  администрации Абанского сельсовета по устным, письменным и полученным по каналам связи запросам физических и юридических ли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едеральным законом № 59ФЗ от 02.05.2006 «О порядке рассмотрения обращения граждан Российской Федерации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Чечура А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вещение в средствах массовой информации мероприятий, проводимых администрацией Абанского сельсове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Arial Unicode MS"/>
      <w:b/>
      <w:sz w:val="32"/>
      <w:lang w:val="ru-RU" w:bidi="ar-SA"/>
    </w:rPr>
  </w:style>
  <w:style w:type="character" w:styleId="5Exact">
    <w:name w:val="Основной текст (5) Exact"/>
    <w:qFormat/>
    <w:rPr>
      <w:rFonts w:ascii="Century Schoolbook" w:hAnsi="Century Schoolbook" w:cs="Century Schoolbook"/>
      <w:i/>
      <w:iCs/>
      <w:spacing w:val="-30"/>
      <w:sz w:val="24"/>
      <w:szCs w:val="24"/>
      <w:lang w:val="en-US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12">
    <w:name w:val="Основной текст (2) + 11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1">
    <w:name w:val="Заголовок №1_"/>
    <w:qFormat/>
    <w:rPr>
      <w:rFonts w:ascii="Candara" w:hAnsi="Candara" w:cs="Candara"/>
      <w:b/>
      <w:bCs/>
      <w:w w:val="60"/>
      <w:sz w:val="42"/>
      <w:szCs w:val="42"/>
      <w:lang w:bidi="ar-SA"/>
    </w:rPr>
  </w:style>
  <w:style w:type="character" w:styleId="Style14">
    <w:name w:val=" Знак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i/>
      <w:iCs/>
      <w:color w:val="000000"/>
      <w:spacing w:val="-3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Candara" w:hAnsi="Candara" w:eastAsia="Times New Roman" w:cs="Times New Roman"/>
      <w:b/>
      <w:bCs/>
      <w:color w:val="000000"/>
      <w:w w:val="60"/>
      <w:sz w:val="42"/>
      <w:szCs w:val="4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12:00Z</dcterms:created>
  <dc:creator>Пользователь</dc:creator>
  <dc:description/>
  <cp:keywords/>
  <dc:language>en-US</dc:language>
  <cp:lastModifiedBy>Admin</cp:lastModifiedBy>
  <cp:lastPrinted>2016-05-27T12:12:00Z</cp:lastPrinted>
  <dcterms:modified xsi:type="dcterms:W3CDTF">2016-05-27T07:49:00Z</dcterms:modified>
  <cp:revision>4</cp:revision>
  <dc:subject/>
  <dc:title> </dc:title>
</cp:coreProperties>
</file>