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тропав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6 г.                             с. Петропавловка                                            № 3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по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 (в редакции постановления от 26.06.2017 № 34-п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Петропавловского сельсовета </w:t>
      </w:r>
      <w:r>
        <w:rPr>
          <w:bCs/>
          <w:sz w:val="28"/>
          <w:szCs w:val="28"/>
        </w:rPr>
        <w:t xml:space="preserve">от 01.12.2010  № 44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6, 19 Устава Петропавловского сельсовета Абанского района Красноярского края, ПОСТАНОВЛЯ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Абанского района Красноярского края от 24.01.2011 № 6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от 05.12.2011 № 70  «О внесении изменений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24.01.2011 № 6 «Об утверждении административного регламента предоставления муниципальной услуги по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от 22.05.2012г. № 38 «О внесении изменений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24.01.2011 № 6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ю информации об очередности предоставления жилых помещений на условиях социального найма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 «Вести органов местного самоуправления Петропавл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етропавловского сельсовета                                                   В.С. Мон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к Постановлению Администрации Петропавлов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от 24.05.2016 г. № 37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Петропавлов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Петропав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муниципальной услуги граждане предоставляют в Администрацию Петропав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Петропавл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Петропавл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Петропав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, состоящий на учете граждан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аксимальный срок ожидания в очеред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Срок регистрации запроса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0. Получатели муниципальной услуги обращаются в Администрацию Петропавловского сельсовета Абанского района Красноярского края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ем для начала административной процедуры является личное обращение получателя муниципальной услуги в Администрацию Петропавл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При предоставлении муниципальной услуги Администрация Петропавл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3. Консультации по вопросам предоставления муниципальной услуги даются  Администрацией Петропавл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твет на телефонный звонок должен начинаться с информации о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 Администрация Петропавл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Прием заявления  не более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Регистрация заявления и выдача справки в течение 1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 Муниципальная услуга для заявителя  предоставляется в течение 1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Петропавл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7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9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и обращении получателей муниципальной услуги в письменной форме срок рассмотрения жалобы – в течение пятнадцати рабочих дней со дня его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Жалоба не полежит рассмотрению в следующих случая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4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(в редакции постановления от 26.06.2017 № 34-п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овета Абанского района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РОССИЯ, Красноярский край, Абанский район, с. Петропавловка, ул. Молодежная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-63-75-2-98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от  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consultantplus://offline/ref=E2068B91C20E22ADF882FF0AB8B479205CE6F95B9A53360BCBFC8472F77333EFQAD5I" TargetMode="External"/><Relationship Id="rId8" Type="http://schemas.openxmlformats.org/officeDocument/2006/relationships/hyperlink" Target="consultantplus://offline/ref=E2068B91C20E22ADF882FF0AB8B479205CE6F95B9A53360BCBFC8472F77333EFQAD5I" TargetMode="External"/><Relationship Id="rId9" Type="http://schemas.openxmlformats.org/officeDocument/2006/relationships/hyperlink" Target="consultantplus://offline/ref=E2068B91C20E22ADF882FF0AB8B479205CE6F95B9A53360BCBFC8472F77333EFQAD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Admin</dc:creator>
  <dc:description/>
  <cp:keywords/>
  <dc:language>en-US</dc:language>
  <cp:lastModifiedBy>Glava</cp:lastModifiedBy>
  <dcterms:modified xsi:type="dcterms:W3CDTF">2017-09-14T16:40:00Z</dcterms:modified>
  <cp:revision>28</cp:revision>
  <dc:subject/>
  <dc:title/>
</cp:coreProperties>
</file>