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color w:val="000000"/>
          <w:spacing w:val="4"/>
          <w:sz w:val="28"/>
          <w:szCs w:val="28"/>
        </w:rPr>
      </w:pPr>
      <w:r>
        <w:rPr/>
        <w:drawing>
          <wp:inline distT="0" distB="0" distL="0" distR="0">
            <wp:extent cx="495935" cy="6858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етропавл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05.2016                               с. Петропавловка                                         № 34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й услуги «Выдача справ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постановления от 26.06.2017 №31-п)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r>
        <w:rPr>
          <w:bCs/>
          <w:iCs/>
          <w:sz w:val="28"/>
          <w:szCs w:val="28"/>
        </w:rPr>
        <w:t xml:space="preserve">Постановлением  администрации Петропавловского сельсовета </w:t>
      </w:r>
      <w:r>
        <w:rPr>
          <w:bCs/>
          <w:sz w:val="28"/>
          <w:szCs w:val="28"/>
        </w:rPr>
        <w:t xml:space="preserve">от 01.12.2010  № 44А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орядке разработки и утверждения административных регламентов предоставления муниципальных услуг»,  руководствуясь </w:t>
      </w:r>
      <w:hyperlink r:id="rId4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 xml:space="preserve">16, 19 Устава Петропавловского сельсовета Абанского района Красноярского края, 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административный регламент предоставления муниципальной услуги «Выдача справок»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2.Признать утратившими силу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Петропавловского сельсовета Абанского района Красноярского края от 24.01.2011 №5 «Об утверждении административного регламента предоставления муниципальной услуги по выдаче справок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становление</w:t>
        </w:r>
      </w:hyperlink>
      <w:r>
        <w:rPr>
          <w:sz w:val="28"/>
          <w:szCs w:val="28"/>
        </w:rPr>
        <w:t xml:space="preserve"> администрации Петропавловского сельсовета от 05.12.2011 №69  «О внесении изменений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от 24.01.2011 №5«Об утверждении административного регламента предоставления муниципальной услуги по выдаче справок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становление</w:t>
        </w:r>
      </w:hyperlink>
      <w:r>
        <w:rPr>
          <w:sz w:val="28"/>
          <w:szCs w:val="28"/>
        </w:rPr>
        <w:t xml:space="preserve"> администрации Петропавловского сельсовета от 22.05.2012г. №36 «О внесении изменений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от 24.01.2011 №5 «Об утверждении административного регламента предоставления муниципальной услуги по выдаче справо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Постановление в газете  «Вести органов местного самоуправления Петропавловского сельсовета» и разместить на официальном сайте муниципального образования Абанский район http://abannet.ru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Петропавловского сельсовета                                                 В.С. Мони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етропавлов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банского района Красноярского кра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4.05.2016  № 3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справок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административный регламент предоставления муниципальной услуги (далее – Административный регламент) разработан в целях повышения качества предоставления и доступности муниципальной услуги по выдаче справок (далее – муниципальная услуга), определяет сроки и последовательность действий при осуществлении полномочий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9.12.2004 № 189-ФЗ «О введении в действие Жилищного кодекса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</w:t>
      </w:r>
      <w:r>
        <w:rPr>
          <w:rFonts w:cs="Times New Roman" w:ascii="Times New Roman" w:hAnsi="Times New Roman"/>
          <w:bCs/>
          <w:sz w:val="28"/>
          <w:szCs w:val="28"/>
        </w:rPr>
        <w:t>Петропавловского  сельсовета Абан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едоставление муниципальной услуги осуществляется  Администрацией Петропавловского сельсовета  Абанского района 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явителями на получение муниципальной услуги являются граждане, проживающие на территории Петропавловского сельсовета Абан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ля получения муниципальной услуги граждане предоставляют в Администрацию Петропавловского сельсовета Абанского района Красноярского кра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явление по форме (приложение №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необходимые для выдачи тех или иных справок (паспорт, архивная справка,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Данная 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ечным результатом предоставления муниципальной услуги является выдача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Требования к помещениям, к залу ожидания, к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ая услуга «Выдача справок» предоставляется Администрацией Петропавловского сельсовета Абанского района Красноярского края (далее – Администрац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 Информирование граждан о предоставлении муниципальной услуги осуществляется Администрацией с использованием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стен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Сведения об адресе и номерах телефонов Администрации указаны в приложении № 1 к настоящему Административному регламенту и на официальном сайте Администрации  Абанского района </w:t>
      </w:r>
      <w:r>
        <w:rPr>
          <w:sz w:val="28"/>
          <w:szCs w:val="28"/>
          <w:u w:val="single"/>
          <w:lang w:val="en-US"/>
        </w:rPr>
        <w:t>abanne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На информационных стендах Администрации размещ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графике (режиме) работы Администрации Петропавловского сельсовета Абанского района Красноярского кр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орядке и условиях оказа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решения вопроса оказа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9.12.2004 № 189-ФЗ «О введении в действие Жилищного кодекса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</w:t>
      </w:r>
      <w:r>
        <w:rPr>
          <w:rFonts w:cs="Times New Roman" w:ascii="Times New Roman" w:hAnsi="Times New Roman"/>
          <w:bCs/>
          <w:sz w:val="28"/>
          <w:szCs w:val="28"/>
        </w:rPr>
        <w:t>Петропавловского сельсовета Абан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Для получения муниципальной услуги граждане предоставляют в Администрацию Петропавловского сельсовета Абанского района Красноярского кра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, установленной настоящим Порядком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необходимые для выдачи тех или иных справок (паспорт, архивная справка,  и т.д.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4. Муниципальная услуга для заявителя  предоставляется в течение 10  рабочих дней со дня предоставления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Данная 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Отказ в предоставлении муниципальной услуги допускается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обнаружения фактов представления заведомо недостовер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олучивший отказ, имеет право на повторное обращение в случае устранения причин или изменения обстоятельств, вследствие которых ему было отказ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и установлении фактов отсутствия необходимых документов, несоответствия предоставленных документов требованиям Администрация уведомляет гражданина о наличии препятствий для рассмотрения вопроса о предоставлении муниципальной услуги, объясняет гражданину содержание выявленных недостатков в представленных документах, возвращает документы и предлагает принять меры по устранению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 Для приема граждан, обратившихся за получением муниципальной услуги,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 Рабочее место специалистов Администрации, участвующих в оказании муниципальной услуги, оснащается настольной табличкой с указанием фамилии, имени, отчества и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Помещения для предоставления муниципальной услуги размещаются на нижнем или среднем этажах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Места ожидания предоставления муниципальной услуги оборудуются стул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 Места для заполнения необходимых документов должны соответствовать комфортным условиям для граждан и оптимальным условиям работы специалис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 Для инвалидов обеспечива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 в здание, в котором размещается орган, предоставляющий услугу, оборудован пандусом, обеспечивающим возможность передвижения маломобильных групп населения, и кнопкой вызова уполномоченного специа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уск сурдопереводчика и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на объекты (здания, помещения), в которых предоставляются услуги при наличии документа, подтверждающего её специальное обучение, выданного по форме и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специалистами, оказывающими услуг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помощи в преодолении барьеров мешающих получению ими услуг наравне с други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о предоставление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 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 Места предоставления муниципальной услуги оборудуются средствами  оповещения о возникновении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 Максимальный срок ожидания в очереди не более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 Срок регистрации запроса не более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  Показатели доступности и качества муниципальной услуги – степень соответствия муниципальной услуги установленным требованиям к ее оказанию, включая требования к доступности и объему оказания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 Конечным результатом предоставления муниципальной услуги является выдача спра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е к порядку их выполнения, в том числе особенности выполнении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. Получатели муниципальной услуги обращаются в Администрацию Петропавловского сельсовета Абанского района Красноярского края ли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1. Основанием для начала административной процедуры является личное обращение получателя муниципальной услуги в Администрацию Петропавловского сельсовета Абанского района Красноярского края  с комплектом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2. При предоставлении муниципальной услуги Администрация Петропавловского сельсовета Абанского района Красноярского края осущест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и консультирование получателей муниципальной услуги о действующих нормативных актах, устанавливающих порядок и условия предоставления приема заяв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 получателей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журнала регистрации заявлений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справ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3. Консультации по вопросам предоставления муниципальной услуги даются  Администрацией Петропавловского сельсовета Абанского района Красноярского края при устном и (или) письменном обращении гражданина в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4. Основными требованиями при консультирован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дрес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добство и доступ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5. Ответ на телефонный звонок должен начинаться с информации об Администрации, в который позвонил получатель муниципальной услуги, должности, фамилии, имени, отчества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специалист Администрации обязан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Индивидуальное письменное консультирование осуществляется при обращении получателя муниципальной услуги в Администр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направления почтой, в т.ч. электрон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по факс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7.  Администрация Петропавловского сельсовета Красноярского края,  при приеме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танавливает личность получателя муниципальной услуги, в том числе проверяет документ, удостоверяющий личность граждани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дает бланк заявления  и разъясняет порядок заполн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8. При неправильном оформлении заявления Администрация, устно уведомляет получателя  о наличии препятствий в его принятии, объясняет получателю содержание выявленных недостатков  и меры по их устран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9.Если заявление заполнено правильно, Администрация  регистрирует заявление в журнале регистраций заявлений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0.Время для консультирования получателя по вопросам предоставления муниципальной услуги составляет не более 15 мину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1. Прием заявления и документов не более 15 мину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2. Муниципальная услуга для заявителя  предоставляется в течение 10 рабочих дней со дня предоставления заявлени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рядок  и формы контроля за исполнение административного регламента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3. 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 администрацией Петропавловского сельсовета Абанского район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4. Персональная ответственность специалистов, ответственных за исполнение административных процедур, закрепляется в их должностных инструкция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5.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включает в себя выявление и устранений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я) должностных лиц администрации Абан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6. Получатели муниципальной услуги имеют право на досудебное (внесудебное) обжалование действий (бездействия) и решений, принятых (осуществляемых) в ходе оказа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7. Получатель муниципальной услуги може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, обратившись с жалобой лично или направив письменное обращение, жалоб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8. Получатель муниципальной услуги в своем письменном обращении в обязательном порядке указывает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 и должность, а также свои фамилию, имя, отчество, почтовый адрес, по которому должны быть направлены ответ, уведомление о переадресации обращения.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получатель муниципальной услуги прилагает к письменному обращению документы и материалы либо их коп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9. При обращении получателей муниципальной услуги в письменной форме срок рассмотрения жалобы – в течение пятнадцати рабочих дней  со дня его регист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0. Основанием для начала административных процедур досудебного обжалования является несогласие получателя муниципальной услуги с результатом предоставленной муниципальной услуги в установленный Административным регламентом срок для принятия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1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2. Результатам досудебного (внесудебного) обжалования явля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 Письменный ответ, содержащий результаты рассмотрения обращения, направляется получателю муниципальной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( в редакции Постановления от 26.06.2017 №31-п)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тропавловского сельсовета Абанского района Красноярского кра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местах нахождения и контактных телефонах органов, участвующих в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2"/>
        <w:gridCol w:w="3963"/>
        <w:gridCol w:w="2522"/>
      </w:tblGrid>
      <w:tr>
        <w:trPr>
          <w:tblHeader w:val="true"/>
          <w:trHeight w:val="5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администраци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1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тропавловского сельсовета Абанского района Красноярского кра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3740, РОССИЯ, Красноярский край, Аба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павловка,  ул. Молодежная, 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63)75298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справ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0" w:right="0" w:firstLine="36"/>
        <w:jc w:val="right"/>
        <w:rPr>
          <w:szCs w:val="28"/>
        </w:rPr>
      </w:pPr>
      <w:r>
        <w:rPr>
          <w:szCs w:val="28"/>
        </w:rPr>
        <w:t xml:space="preserve">Главе  </w:t>
      </w:r>
    </w:p>
    <w:p>
      <w:pPr>
        <w:pStyle w:val="BlockQuotation"/>
        <w:widowControl/>
        <w:ind w:left="0" w:right="0" w:firstLine="36"/>
        <w:jc w:val="right"/>
        <w:rPr>
          <w:szCs w:val="28"/>
        </w:rPr>
      </w:pPr>
      <w:r>
        <w:rPr>
          <w:szCs w:val="28"/>
        </w:rPr>
        <w:t xml:space="preserve">Петропавловского  сельсовета </w:t>
      </w:r>
    </w:p>
    <w:p>
      <w:pPr>
        <w:pStyle w:val="BlockQuotation"/>
        <w:widowControl/>
        <w:ind w:left="0" w:right="0" w:firstLine="36"/>
        <w:jc w:val="right"/>
        <w:rPr>
          <w:szCs w:val="28"/>
        </w:rPr>
      </w:pPr>
      <w:r>
        <w:rPr>
          <w:szCs w:val="28"/>
        </w:rPr>
        <w:t>Абанского 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619C99F685E0009EA461B59E31A6C65C8F940EDE18433360709B5D7D7D6448F3E20301E31E0AE3I2wCI" TargetMode="External"/><Relationship Id="rId4" Type="http://schemas.openxmlformats.org/officeDocument/2006/relationships/hyperlink" Target="consultantplus://offline/ref=BC83A51F59A6A028BBF1B06FB5AC20986965BFEBD7A09DE1D2ACF5E916F20222D9DA5A07D1EA274C5570E5Z5N1I" TargetMode="External"/><Relationship Id="rId5" Type="http://schemas.openxmlformats.org/officeDocument/2006/relationships/hyperlink" Target="consultantplus://offline/ref=E2068B91C20E22ADF882FF0AB8B479205CE6F95B9A53360BCBFC8472F77333EFQAD5I" TargetMode="External"/><Relationship Id="rId6" Type="http://schemas.openxmlformats.org/officeDocument/2006/relationships/hyperlink" Target="consultantplus://offline/ref=E2068B91C20E22ADF882FF0AB8B479205CE6F95B9A53360BCBFC8472F77333EFQAD5I" TargetMode="External"/><Relationship Id="rId7" Type="http://schemas.openxmlformats.org/officeDocument/2006/relationships/hyperlink" Target="consultantplus://offline/ref=E2068B91C20E22ADF882FF0AB8B479205CE6F95B9A53360BCBFC8472F77333EFQAD5I" TargetMode="External"/><Relationship Id="rId8" Type="http://schemas.openxmlformats.org/officeDocument/2006/relationships/hyperlink" Target="consultantplus://offline/ref=E2068B91C20E22ADF882FF0AB8B479205CE6F95B9A53360BCBFC8472F77333EFQAD5I" TargetMode="External"/><Relationship Id="rId9" Type="http://schemas.openxmlformats.org/officeDocument/2006/relationships/hyperlink" Target="consultantplus://offline/ref=E2068B91C20E22ADF882FF0AB8B479205CE6F95B9A53360BCBFC8472F77333EFQAD5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47:00Z</dcterms:created>
  <dc:creator>Admin</dc:creator>
  <dc:description/>
  <cp:keywords/>
  <dc:language>en-US</dc:language>
  <cp:lastModifiedBy>Glava</cp:lastModifiedBy>
  <dcterms:modified xsi:type="dcterms:W3CDTF">2017-09-14T17:20:00Z</dcterms:modified>
  <cp:revision>33</cp:revision>
  <dc:subject/>
  <dc:title/>
</cp:coreProperties>
</file>