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8.2020                                       п. Абан                                                № 302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Административного регламент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едоставления муниципальной услуги</w:t>
      </w:r>
    </w:p>
    <w:p>
      <w:pPr>
        <w:pStyle w:val="ConsTitle"/>
        <w:widowControl/>
        <w:spacing w:lineRule="auto" w:line="192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предоставлению субсидий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субъектам малого и среднего предпринимательства </w:t>
      </w:r>
    </w:p>
    <w:p>
      <w:pPr>
        <w:pStyle w:val="ConsTitle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7"/>
          <w:szCs w:val="27"/>
        </w:rPr>
        <w:t>В целях поддержки</w:t>
      </w:r>
      <w:r>
        <w:rPr>
          <w:sz w:val="27"/>
          <w:szCs w:val="27"/>
        </w:rPr>
        <w:t xml:space="preserve"> развития малого и среднего предпринимательства на территории Абанского района, в соответствии со статьей 78 Бюджетного кодекса Российской Федерации, в рамках реализации Федеральных законов от 24.07.2007 года № 209-ФЗ «О развитии малого и среднего предпринимательства в Российской Федерации», от 27.07.2010 года № 210-ФЗ «Об организации предоставления государственных и муниципальных услуг», руководствуясь Постановлением администрации Абанского района от 08.11.2018 года № 487-п «Об утверждении порядка разработки и утверждения административных регламентов предоставления муниципальных услуг администрацией Абанского района Красноярского края», статьями 43, 44 </w:t>
      </w:r>
      <w:r>
        <w:rPr>
          <w:spacing w:val="-1"/>
          <w:sz w:val="27"/>
          <w:szCs w:val="27"/>
        </w:rPr>
        <w:t>Устава Абанского района Красноярского края, ПОСТАНОВЛЯ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>Утвердить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дминистративный регламент предоставления муниципальной услуги по предоставлению субсидий субъектам малого и среднего предпринимательства согласно прилож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Отменить постановление администрации Абанского района от 23.04.2015 года № 296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.</w:t>
      </w:r>
    </w:p>
    <w:p>
      <w:pPr>
        <w:pStyle w:val="ConsPlusNormal1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Постановление в газете «Красное знамя» и разместить на официальном сайте муниципального образования Абанский район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4. Контроль за исполнением постановления возложить на  заместителя главы администрации Абанского района С.Д. Горнако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. Постановление вступает в силу со дня</w:t>
      </w:r>
      <w:r>
        <w:rPr>
          <w:sz w:val="27"/>
          <w:szCs w:val="27"/>
        </w:rPr>
        <w:t xml:space="preserve">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Г.В. Иванченко</w:t>
      </w:r>
    </w:p>
    <w:p>
      <w:pPr>
        <w:pStyle w:val="Normal"/>
        <w:tabs>
          <w:tab w:val="left" w:pos="709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администрации Абанского района от 26.08.2020 № 302 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субсидий субъектам малого и среднего предпринимательств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Настоящий административный регламент (далее – Регламент) определяет порядок, сроки и последовательность административных процедур администрацией Абанского района (далее – администрация района) муниципальной услуги по предоставлению субсидий субъектам малого и среднего предпринимательства (далее – «муниципальная усл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Муниципальная услуга предоставляется субъектам малого и среднего предпринимательства, зарегистрированным в установленном порядке на территории Красноярского края и осуществляющим свою деятельность на территории Абанского района (далее – Заявител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е может оказываться в отношении субъектов малого и среднего предпринимательства, указанных в  пунктах 3, 4, 5 статьи 14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оказания муниципальной услуги, а также ее предоставление можно получить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района: 663740, Красноярский край, Абанский район, поселок Абан, ул. Пионерская, 4 кабинет 212 – отдел социально-экономического развития администрации Абанского района (далее – Отдел СЭ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30 до 16.42, перерыв с 12.00 до 13.00. Выходные дни – суббота, воскресень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и консультаций: 8(39163) 22-5-14, 8 (39163) 22-6-22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b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color w:val="000000"/>
            <w:sz w:val="28"/>
            <w:szCs w:val="28"/>
          </w:rPr>
          <w:t>aban-</w:t>
        </w:r>
        <w:r>
          <w:rPr>
            <w:rStyle w:val="InternetLink"/>
            <w:color w:val="000000"/>
            <w:sz w:val="28"/>
            <w:szCs w:val="28"/>
            <w:lang w:val="en-US"/>
          </w:rPr>
          <w:t>eco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Официальный сайт администрации района: </w:t>
      </w:r>
      <w:hyperlink r:id="rId5">
        <w:r>
          <w:rPr>
            <w:rStyle w:val="InternetLink"/>
            <w:color w:val="000000"/>
            <w:sz w:val="28"/>
            <w:szCs w:val="28"/>
          </w:rPr>
          <w:t>https://abannet.ru</w:t>
        </w:r>
      </w:hyperlink>
      <w:r>
        <w:rPr>
          <w:sz w:val="28"/>
          <w:szCs w:val="28"/>
        </w:rPr>
        <w:t>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(консультацию) по вопросам предоставления муниципальной услуги можно получи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aban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алое и среднее предпринимательство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основании письменного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в Отделе СЭР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шеуказанным телефонам в часы работы администрации райо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п. Абан, ул. Пионерская, 4, кабинет 212, на которых размещается следующая информац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и 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регулирующих вопросы, связанные с предоставлением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о предоставлении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документов на предоставление муниципальной услуги осуществляется лично (через уполномоченного представителя) в отделе СЭР.</w:t>
      </w:r>
    </w:p>
    <w:p>
      <w:pPr>
        <w:pStyle w:val="Style21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на предоставление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 и выдачи документ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, осуществляемых и принимаемых в ходе предоставления муниципальной услуги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ема документов заявитель имеет право на получение информации о ходе предоставления муниципальной услуг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у предоставления муниципальной услуги, сведений о ходе предоставления муниципальной услуги заявитель вправе обратиться в устной форме, в письменной форме или в форме электронного докумен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специалист отдела СЭР дает устный ответ. При обращении в письменной форме или в форме электронного документа ответ направляется заявителю в течение 30 дней со дня регистрации обращения в администрации района.</w:t>
      </w:r>
    </w:p>
    <w:p>
      <w:pPr>
        <w:pStyle w:val="Style21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услуга не предоставл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tabs>
          <w:tab w:val="clear" w:pos="709"/>
          <w:tab w:val="left" w:pos="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субсидий субъектам малого и среднего предпринимательств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</w:t>
      </w:r>
      <w:r>
        <w:rPr>
          <w:sz w:val="28"/>
        </w:rPr>
        <w:t>униципальная услуга предоставляется администрацией района и осуществляется через структурное подразделение - отдел социально-экономического развития администрации Абанского района (далее – Отдел СЭР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езультатами предоставления муниципальной услуги являются: предоставление субсидий субъектам малого и среднего предпринимательства либо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подачи документов о предоставлении услуги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 (далее – «Закон 209-ФЗ»)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 –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8.11.2018 № 487-п «О порядке разработки и утверждения административных регламентов предоставления муниципальных услуг администрацией Абанского района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09.11.2016 № 357-п «Об утверждении муниципальной программы «Развитие малого и среднего предпринимательства в Абанском районе»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банского района от 11.03.2020 № 74-п «Об утверждении порядка предоставления субсид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ъектам малого и среднего предпринимательства на возмещение части затрат, связанных с уплатой первого взноса  (аванса) при заключении договора (договоров)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 администрации района от 11.03.2020 № 74-п);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Абанского района от 11.03.2020 № 75-п «Об утверждении порядка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» (далее – Постановление администрации района от 11.03.2020 № 75-п)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11.03.2020 № 76-п «Об утверждении порядка предоставления субсидий субъектам малого и среднего предпринимательства на возмещение части затрат, связанных с продвижением товаров (работ, услуг) и/или повышением качества производимых товаров (работ, услуг)» (далее – Постановление администрации района от 11.03.2020 № 76-п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банского района от 11.03.2020 № 77-п «Об утверждении порядка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» (далее – Постановление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-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27.09.2011 № 991-п «Об утверждении Положения об отделе социально-экономического развития администрации Абанского района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 Для получения субсидии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 Заявитель представляет в Отдел СЭР следующие документы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субсидии по форме, установленной в соответствии с приложением 1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лизинговых договоров, графиков погашения и уплаты лизинговых плате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аспортов транспортных средств (в случае приобретения транспортных средств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2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приложением 3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приложением 5 к Порядку предоставления субсидий на возмещение части затрат, связанных с уплатой первого взноса (аванса) при заключении договора (договоров) лизинга оборудования с российским лизинговыми организациями в целях создания и (или) развития либо модернизации производства товаров (работ, услуг), утвержденного Постановлением администрации района от 11.03.2020 № 74-п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Для получения 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заявитель представляет в Отдел СЭР следующие документы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,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приложению 3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 оформленный  по форме согласно приложению 4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ставляют документы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приложению 5 к Порядку предоставления субсидий субъектам малого и среднего предпринимательства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, утвержденного Постановлением администрации района от 11.03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ы (сделки), заключенные в рамках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ежные документы, подтверждающие оплату произведенных расходов, в рамках реализации проекта: счетов-фактур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товаров, работ, услуг: товарные (или товарно-транспортные) накладные, акты приема-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с отметкой соответствующего государственного органа о регистрации и постановке на учет приобретенных транспортных средств, паспорта оборуд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Для получения субсидии на возмещение части затрат, связанных с продвижением товаров (работ, услуг) и/или повышением качества производимых товаров (работ, услу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а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пии договоров об оказании услуг, выполнении работ, подтверждающих оплату получателем субсидии работ (услуг),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ртификацией (декларированием) продукции (продовольственного сырья, товаров, работ, услуг), включая затраты на регистрацию декларации о соответствии, проведение анализа документов, оформление и переоформление сертификатов и деклараций о соответствии, исследование продукции, санитарно-эпидемиологическую эксперти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ицензированием деятельности, сертификация помещений, зданий,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учением, повышением квалификации, профессиональной переподготовкой индивидуальных предпринимателей, работников субъекта малого ил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бъекта малого или среднего предпринимательства в форумах, конференциях, бизнес-миссиях, в выставочно-ярмарочных мероприятия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, заверенную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согласно формы, установленной приложением 3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согласно формы, установленной приложением 5 к Порядку предоставления субсидий на возмещение части затрат, связанных с продвижением товаров (работ, услуг) и/или повышением качества производимых товаров (работ, услуг), утвержденного Постановлением администрации района от 11.03.2020 № 76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Для получения субсидии на возмещение части затрат по приобретению оборудования за счет кредитов и займ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явление о предоставлении субсидии по форме, установленной в соответствии с приложением 2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или выписку из ЕГРИП, полученную в срок не ранее 1 января текущего финансового года (предоставляется по инициативе заявителя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Управления Федеральной налоговой службы России по Красноярскому краю о состоянии расчетов по налогам, сборам и взносам, полученную в срок не ранее 30 дней до даты подачи заявки (представляются по инициативе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финансово-экономические показатели субъекта малого или среднего предпринимательства - получателя поддержки по форме, установленной в соответствии с приложением 3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 создания и (или) развития либо модернизации производства товаров (работ, услуг), оформленного по форме, установленной в соответствии с приложением 4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пии бухгалтерского баланса (форма № 1), отчета о финансовых результатах (форма № 2) и приложений к ним при общеустановленной системе налогообложения, налоговых деклараций (при специальных режимах налогообложения) за предшествующий календарный год (вновь созданные организации или вновь зарегистрированные индивидуальные предприниматели и крестьянские (фермерские) хозяйства предоставляют документы за период, прошедший со дня их государственной  регистр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у об имущественном и финансовом состоянии по форме, установленной в соответствии с приложением 5 к Порядку предоставления субсидий субъектам малого и среднего предпринимательства на возмещение части затрат по приобретению оборудования за счет кредитов и займов, утвержденного постановлением администрации района от 11.03.2020 года № 77-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знес-план (если полная стоимость проекта составляет 3,0 млн. рублей и боле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ю кредитного договора (копии кредитных договоров) или копию договора займа (копии договоров займа), являющегося действующим на момент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выписок из ссудного счета и графика погашения кредита (займа), заверенные банком или региональной микро финансовой организацией, федеральными, региональными институтами развития, являющимися кредит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е осуществление расходов по уплате субъектом малого или среднего предпринимательства процентов по кредиту (займу) и погашение кредита (займа) (платежные поручения, инкассовые поручения, платежные требования, платежные ордера и прочи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заключенных субъектом малого или среднего предпринимательства договоров на приобретение и (или) монтаж оборудования, разработку и (или) приобретение прикладного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копии документов, подтверждающих осуществление </w:t>
      </w:r>
      <w:r>
        <w:rPr>
          <w:sz w:val="28"/>
          <w:szCs w:val="28"/>
        </w:rPr>
        <w:t>субъектом малого или среднего предпринимательства</w:t>
      </w:r>
      <w:r>
        <w:rPr>
          <w:sz w:val="28"/>
          <w:szCs w:val="28"/>
          <w:lang w:eastAsia="en-US"/>
        </w:rPr>
        <w:t xml:space="preserve"> расходов по приобретению </w:t>
      </w:r>
      <w:r>
        <w:rPr>
          <w:sz w:val="28"/>
          <w:szCs w:val="28"/>
        </w:rPr>
        <w:t>и (или) монтажу оборудования, разработке и (или) приобретению прикладного программного обеспечения (</w:t>
      </w:r>
      <w:r>
        <w:rPr>
          <w:sz w:val="28"/>
          <w:szCs w:val="28"/>
          <w:lang w:eastAsia="en-US"/>
        </w:rPr>
        <w:t>счета-фактуры, за исключением случаев, предусмотренных законодательством, когда счет-фактура может не составляться поставщиком (исполнителем, подрядчиком), в случае безналичного расчета - платежные поручения, в случае наличного расчета - кассовые или товарные чеки и (или) квитанции к приходным кассовым ордера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пии документов, подтверждающих получение оборудования и (или) прикладного</w:t>
      </w:r>
      <w:r>
        <w:rPr>
          <w:sz w:val="28"/>
          <w:szCs w:val="28"/>
        </w:rPr>
        <w:t xml:space="preserve"> программного обеспечения</w:t>
      </w:r>
      <w:r>
        <w:rPr>
          <w:sz w:val="28"/>
          <w:szCs w:val="28"/>
          <w:lang w:eastAsia="en-US"/>
        </w:rPr>
        <w:t xml:space="preserve"> (выполнение монтажа, </w:t>
      </w:r>
      <w:r>
        <w:rPr>
          <w:sz w:val="28"/>
          <w:szCs w:val="28"/>
        </w:rPr>
        <w:t>пуско-наладочных работ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пакета документов должны быть пронумерованы, подписаны Заявителем, заверены печатью (при наличии) и направлены с сопроводительным письмом, содержащим опись представ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. 7 Федерального закона от 27.07.2010 № 210 –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 –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отсутствуют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я муниципальной услуг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установленных Федеральным законом № 209-ФЗ, Постановлениями администрации района от 11.03.2020 № 74-п, 75-п, 76-п, 77-п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в районном бюджете в текущем году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для сдачи и получения документов, получения консультаций о муниципальной услуге не должно превышать 15 минут. Время регистрации запроса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поступления в журнале регистрации заявок. По требованию Заявителя выдается расписка в получении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граждан (полномочных представителей)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,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явля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личие возможности получения информации о порядке и условиях предоставления муниципальной услуги на официальном сайте администрации район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администрацию района для маломобильных групп насе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мещаемой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мест для приема граждан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ращений за предоставлением муниципальной услуги, в отношении которых осуществлено досудебное обжалование органов и должностных лиц при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и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0" w:leader="none"/>
        </w:tabs>
        <w:ind w:left="22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numPr>
          <w:ilvl w:val="1"/>
          <w:numId w:val="4"/>
        </w:numPr>
        <w:tabs>
          <w:tab w:val="clear" w:pos="709"/>
          <w:tab w:val="left" w:pos="1701" w:leader="none"/>
        </w:tabs>
        <w:spacing w:before="0" w:after="0"/>
        <w:ind w:left="915" w:hanging="206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</w:t>
      </w:r>
    </w:p>
    <w:p>
      <w:pPr>
        <w:pStyle w:val="3"/>
        <w:tabs>
          <w:tab w:val="clear" w:pos="709"/>
          <w:tab w:val="left" w:pos="1701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ледующие административные процедуры: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/>
      </w:pPr>
      <w:r>
        <w:rPr>
          <w:sz w:val="28"/>
          <w:szCs w:val="28"/>
        </w:rPr>
        <w:t>рассмотрение заявки, направление межведомственного запроса, принятие и оформление решения о предоставлении либо об отказе в предоставлении субсид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;</w:t>
      </w:r>
    </w:p>
    <w:p>
      <w:pPr>
        <w:pStyle w:val="Normal"/>
        <w:tabs>
          <w:tab w:val="clear" w:pos="709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редств на счет заявителя.</w:t>
      </w:r>
    </w:p>
    <w:p>
      <w:pPr>
        <w:pStyle w:val="3"/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>Последовательность административных процедур предоставления муниципальной услуги</w:t>
      </w:r>
      <w:r>
        <w:rPr>
          <w:sz w:val="28"/>
          <w:szCs w:val="28"/>
        </w:rPr>
        <w:t xml:space="preserve"> представлена в блок-схеме согласно приложению 1 к настоящему Регламенту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представлена в приложении 2 к настоящему Регламенту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142" w:leader="none"/>
          <w:tab w:val="left" w:pos="170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приема и регистрации документов заявителя, является обращение заявителя (полномочного представителя) в Отдел СЭР личн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Отдела СЭР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2.2 Специалист Отдела СЭР: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роверяют его полномочия, в том числе полномочия представителя юридического лица действовать от имени юридического лица;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на соответствие разделу 2 настоящего регламента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действующим законодательством Российской Федерации, Красноярского края, нормативно - правовым актам администрации района и настоящим Административным регламентом;</w:t>
      </w:r>
    </w:p>
    <w:p>
      <w:pPr>
        <w:pStyle w:val="Normal"/>
        <w:tabs>
          <w:tab w:val="clear" w:pos="709"/>
          <w:tab w:val="left" w:pos="720" w:leader="none"/>
        </w:tabs>
        <w:ind w:left="142"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ряет представленные экземпляры оригиналов и копий документов друг с другом. 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3.2.3 Заявление на предоставление субсидии и прилагаемые документы, указанные в пунктах 2.6.1 - 2.6.4 настоящего Административного регламента, в день поступления принимаются специалистом отдела СЭР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ключая заявление на предоставление субсидии) регистрируется Отделом СЭР. Датой принятия к рассмотрению заявления о предоставлении субсидии и прилагаемых документов считается дата регистрации заявления Отделом СЭР.</w:t>
      </w:r>
    </w:p>
    <w:p>
      <w:pPr>
        <w:pStyle w:val="Normal"/>
        <w:tabs>
          <w:tab w:val="clear" w:pos="709"/>
          <w:tab w:val="left" w:pos="156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 Срок исполнения процедуры 1 день. Результат предоставления услуги - прием и регистрация заявления с приложенными документами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</w:tabs>
        <w:ind w:left="142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3.1 Основанием для начала настоящей административной процедуры является поступление к специалисту отдела СЭР документов, указанных в пунктах 2.6.1, 2.6.2, 2.6.3, 2.6.4 настоящего </w:t>
      </w:r>
      <w:r>
        <w:rPr>
          <w:szCs w:val="28"/>
        </w:rPr>
        <w:t>Административного</w:t>
      </w:r>
      <w:r>
        <w:rPr>
          <w:bCs/>
          <w:iCs/>
          <w:szCs w:val="28"/>
        </w:rPr>
        <w:t xml:space="preserve"> регламента.</w:t>
      </w:r>
    </w:p>
    <w:p>
      <w:pPr>
        <w:pStyle w:val="Normal"/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Специалист отдела проверяет правильность оформления документов, а также их соответствие требованиям действующего законодательства Российской Федерации и Красноярского кра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должны быть представлены в полном объеме и содержать достоверные требования.</w:t>
      </w:r>
    </w:p>
    <w:p>
      <w:pPr>
        <w:pStyle w:val="ConsPlusNormal1"/>
        <w:widowControl/>
        <w:tabs>
          <w:tab w:val="clear" w:pos="709"/>
          <w:tab w:val="left" w:pos="720" w:leader="none"/>
        </w:tabs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пии должны быть заверены заявителем, представляются вместе с подлинниками документов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3.3.3 В случае непредставления заявителем по собственной инициативе находящегося в распоряжении органов (организаций), предоставляющих (участвующих в предоставлении) государственных и муниципальных услуг документов, указанных в пунктах 2.6.1, 2.6.2, 2.6.3, 2.6.4 настоящего регламента, специалист Отдела СЭР в течение 1 рабочего дня формирует и направляет необходимые межведомственные запросы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запрос формируется в электронной форме и направляется по системе межведомственного информационного взаимодейств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Срок исполнения процедуры 20 дней. 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 Результат предоставления услуги - подготовка пакета документов для рассмотрения заявки комиссией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 Рассмотрение заявки, принятие и оформление решения о предоставлении либо об отказе в предоставлении субсид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 Основанием для начала административной процедуры является предоставленные специалистом Отдела СЭР заявки на заседание комиссии администрации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 Комиссия администрации района рассматривает заявки, предоставленные заявителями, и принимает решение о рекомендации Главе района в предоставлении субсидии заявителю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3.4.3 Глава района принимает решение в форме постановления о предоставлении субсид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 Срок исполнения процедуры 9 дней. Результатом  административной процедуры является постановление Главы района о предоставлении либо об отказе в предоставлении субсид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Информирование заявителя о принятом решении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 Основанием для начала административной процедуры является постановление Главы района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 Специалист отдела СЭР информирует заявителя о принятом решении в течении 5 дней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 Заключение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1 Администрация района </w:t>
      </w:r>
      <w:r>
        <w:rPr>
          <w:sz w:val="28"/>
        </w:rPr>
        <w:t>после подписания постановления о предоставлении субсидии заключает с получателем субсидии Соглашение о предоставлении субсидии по форме</w:t>
      </w:r>
      <w:r>
        <w:rPr>
          <w:sz w:val="28"/>
          <w:szCs w:val="28"/>
        </w:rPr>
        <w:t>, утвержденной финансовым управлением администрации Абанского района</w:t>
      </w:r>
      <w:r>
        <w:rPr>
          <w:sz w:val="28"/>
        </w:rPr>
        <w:t xml:space="preserve"> (5 дней).</w:t>
      </w:r>
    </w:p>
    <w:p>
      <w:pPr>
        <w:pStyle w:val="Normal"/>
        <w:ind w:left="180" w:firstLine="529"/>
        <w:jc w:val="both"/>
        <w:rPr>
          <w:sz w:val="28"/>
          <w:szCs w:val="28"/>
        </w:rPr>
      </w:pPr>
      <w:r>
        <w:rPr>
          <w:sz w:val="28"/>
        </w:rPr>
        <w:t xml:space="preserve">3.6.2 </w:t>
      </w:r>
      <w:r>
        <w:rPr>
          <w:sz w:val="28"/>
          <w:szCs w:val="28"/>
        </w:rPr>
        <w:t>В случае отказа от подписания Соглашения о предоставлении субсидии решение о предоставлении субсидии получателю субсидии аннулируется.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ab/>
        <w:t xml:space="preserve">3.6.3 </w:t>
      </w:r>
      <w:r>
        <w:rPr>
          <w:sz w:val="28"/>
          <w:szCs w:val="28"/>
        </w:rPr>
        <w:t>Результатом административной процедуры является - подписание Соглашения или аннулирование решения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 Специалист Отдела СЭР формирует реестр получателей субсидии по форме, установленной Постановлениями администрации района от 11.03.2020 года № 74-п, № 75-п, № 76-п, № 77-п  и обеспечивает направление реестра получателей субсидии и копию решения о предоставлении субсидии в финансовое управление администрации Абанского района (далее – Финансовое управление)</w:t>
      </w:r>
      <w:r>
        <w:rPr/>
        <w:t xml:space="preserve"> </w:t>
      </w:r>
      <w:r>
        <w:rPr>
          <w:sz w:val="28"/>
          <w:szCs w:val="28"/>
        </w:rPr>
        <w:t>(5 дней)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5 Срок исполнения процедуры 15 дней. Результатом процедуры является передача реестра и копии решения в Финансовое управление;</w:t>
      </w:r>
    </w:p>
    <w:p>
      <w:pPr>
        <w:pStyle w:val="TextBody"/>
        <w:tabs>
          <w:tab w:val="clear" w:pos="709"/>
          <w:tab w:val="left" w:pos="1418" w:leader="none"/>
        </w:tabs>
        <w:ind w:left="142" w:firstLine="567"/>
        <w:rPr/>
      </w:pPr>
      <w:r>
        <w:rPr/>
        <w:t>3.7 П</w:t>
      </w:r>
      <w:r>
        <w:rPr>
          <w:szCs w:val="28"/>
        </w:rPr>
        <w:t>еречисление средств на счет заявителя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1 Основанием для начала административной процедуры является подписание Соглашения с заявителем и передача реестра и копии решения в Финансовое управление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8"/>
        </w:rPr>
        <w:t>3.7.2 Финансовое управление на основании представленных документов производит перечисление бюджетных средств на лицевой счет администрации района, открытый в территориальном отделе казначейства Красноярского края по Абанскому району (далее - Казначейство)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3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районного  бюджета, в соответствии с представленными администрацией района в Казначейство платежными поручениями на перечисление субсидий на расчетные счета заявителей, открытые ими в кредитных организациях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7.4 Результатом административной процедуры является списание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5 Субсидия считается предоставленной заявителю в день списания средств субсидии с лицевого счета администрации района на расчетный счет заявител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рядок и формы контроля </w:t>
      </w:r>
      <w:bookmarkStart w:id="2" w:name="sub_38"/>
      <w:r>
        <w:rPr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кущий контроль за соблюдением должностными лицами, ответственными за организацию работы по оказанию муниципальной услуги, последовательности действий, определенных административными процедурами по оказанию муниципальной услуги, осуществляет начальник Отдела СЭ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Контроль за соблюдением своевременности, полноты и качества административных процедур по предоставлению муниципальной услуги осуществляется путем проверок. Проведение проверок может быть плановым (осуществляться на основании полугодовых или годовых планов работы), внеплановым (по конкретному обращению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Уполномоченные специалисты, обеспечивающие предоставление муниципальной услуги, несут ответственность за соблюдение требований регламента в соответствии с действующим законодательст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Отдел СЭР или в администрацию района индивидуальных или коллективных обращен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5 Контроль за предоставлением услуги со стороны граждан обеспечивается путем опубликования в средствах массовой информации и на официальном сайте администрации района нормативно-правовых актов, регулирующих оказание муниципальной услуги по предоставлению субсидий малого и среднего предпринимательства по муниципальной программе «Развитие малого и среднего предпринимательства в Абанском районе»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5.1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тдел СЭ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</w:t>
      </w:r>
      <w:r>
        <w:rPr/>
        <w:t xml:space="preserve">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M11021"/>
      <w:bookmarkEnd w:id="3"/>
      <w:r>
        <w:rPr>
          <w:sz w:val="28"/>
          <w:szCs w:val="28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BM11022"/>
      <w:bookmarkEnd w:id="4"/>
      <w:r>
        <w:rPr>
          <w:sz w:val="28"/>
          <w:szCs w:val="28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BM110251"/>
      <w:bookmarkEnd w:id="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" w:name="BM110252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BM110253"/>
      <w:bookmarkEnd w:id="7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 Жалоба, поступившая в орган местного самоуправления или должностному лицу в соответствии с их компетенцией, подлежит обязательному рассмотрению. В случае, если в письменном обращении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 Получатели муниципальной услуги могут обжаловать действие или бездействие сотрудников Отдела СЭР – начальнику Отдела; начальника Отдела СЭР – Главе района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2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, лицо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ем и регистрация заявления с необходимыми документами-1ден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89535</wp:posOffset>
                </wp:positionV>
                <wp:extent cx="0" cy="1879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.05pt" to="230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кумен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20 дней</w:t>
            </w:r>
          </w:p>
        </w:tc>
      </w:tr>
    </w:tbl>
    <w:p>
      <w:pPr>
        <w:pStyle w:val="ConsPlusNormal1"/>
        <w:widowControl/>
        <w:tabs>
          <w:tab w:val="clear" w:pos="709"/>
          <w:tab w:val="left" w:pos="4140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0060</wp:posOffset>
                </wp:positionH>
                <wp:positionV relativeFrom="paragraph">
                  <wp:posOffset>8890</wp:posOffset>
                </wp:positionV>
                <wp:extent cx="0" cy="187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7pt" to="237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  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ки,  принятие и оформление решения о предоставлении либо об отказе в предоставлении субсидии-9 дн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5960</wp:posOffset>
                </wp:positionH>
                <wp:positionV relativeFrom="paragraph">
                  <wp:posOffset>2559685</wp:posOffset>
                </wp:positionV>
                <wp:extent cx="0" cy="1879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01.55pt" to="354.8pt,2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2513880"/>
                          <a:chOff x="0" y="0"/>
                          <a:chExt cx="605412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412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0480" y="224280"/>
                            <a:ext cx="67752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услуги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709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169308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27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24280"/>
                            <a:ext cx="1242000" cy="45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5120" y="55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2853720" cy="171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 о предоставлении субсидии (5дней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Соглашения (5дней), предоставление рее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 и копии постановления в финансовое управление администрации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97.95pt" coordorigin="0,0" coordsize="9534,3959">
                <v:rect id="shape_0" stroked="f" o:allowincell="f" style="position:absolute;left:0;top:0;width:9533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48;top:353;width:1066;height:5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услуг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899" to="648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666" to="6764,3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4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7;top:353;width:1955;height:71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02,88" to="6402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0" to="2339,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259;width:4493;height:26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 о предоставлении субсидии (5дней)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Соглашения (5дней), предоставление рее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 и копии постановления в финансовое управление администрации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29845</wp:posOffset>
                </wp:positionV>
                <wp:extent cx="1468120" cy="9036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числение денеж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15pt;margin-top:2.35pt;width:115.55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числение денежных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-3566160</wp:posOffset>
                </wp:positionV>
                <wp:extent cx="635" cy="1784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80.8pt" to="117pt,-2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ческая схема</w:t>
      </w:r>
    </w:p>
    <w:p>
      <w:pPr>
        <w:pStyle w:val="Normal"/>
        <w:autoSpaceDE w:val="false"/>
        <w:spacing w:lineRule="auto" w:line="19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ие сведения о муниципальной услуг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1"/>
        <w:gridCol w:w="4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а, предоставляющего муниципальную услу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бан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услуги в федеральном реестре государственных и муницип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0010001193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от 26.08.2020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02 -п «Об утверждении Административного регламента предоставления муниципальной услуги по предоставлению субсидий субъектам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под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администрации Абанского района https:/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bannet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6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118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5" w:hanging="1185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an-msp@yandex.ru" TargetMode="External"/><Relationship Id="rId4" Type="http://schemas.openxmlformats.org/officeDocument/2006/relationships/hyperlink" Target="mailto:aban-econ@yandex.ru" TargetMode="External"/><Relationship Id="rId5" Type="http://schemas.openxmlformats.org/officeDocument/2006/relationships/hyperlink" Target="https://abannet.ru/" TargetMode="External"/><Relationship Id="rId6" Type="http://schemas.openxmlformats.org/officeDocument/2006/relationships/hyperlink" Target="https://abannet.ru/" TargetMode="External"/><Relationship Id="rId7" Type="http://schemas.openxmlformats.org/officeDocument/2006/relationships/hyperlink" Target="consultantplus://offline/ref=FC757B94ECFB43B0619936C2FC538E5974471D147AB396841504BC0A8AF4CA377F228F7799062E14553D7043A2A1DD89E8F812419F98E630b507H" TargetMode="External"/><Relationship Id="rId8" Type="http://schemas.openxmlformats.org/officeDocument/2006/relationships/hyperlink" Target="consultantplus://offline/ref=FC757B94ECFB43B0619936C2FC538E5974471D147AB396841504BC0A8AF4CA377F228F729A0D7A4411632910E2EAD083F2E4124Bb801H" TargetMode="External"/><Relationship Id="rId9" Type="http://schemas.openxmlformats.org/officeDocument/2006/relationships/hyperlink" Target="consultantplus://offline/ref=5B95650062A972521DC11590BF6ADE2BA8EF4DC8CD4F29F72385BFDBC30EB3F9D4EF2C44C4F86C97FC61FAB88AA365F8ABC077D3606F06DAO934H" TargetMode="External"/><Relationship Id="rId10" Type="http://schemas.openxmlformats.org/officeDocument/2006/relationships/hyperlink" Target="consultantplus://offline/ref=3DE940D3E469914987C2E97BED2A078C2B77E2C726E7C51F09191247A2377E56BC21EE42DAA0F679A3627ABD20535C66EB9EE7B2BFI6tE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1:00Z</dcterms:created>
  <dc:creator>Сотрудник</dc:creator>
  <dc:description/>
  <cp:keywords/>
  <dc:language>en-US</dc:language>
  <cp:lastModifiedBy>user</cp:lastModifiedBy>
  <cp:lastPrinted>2020-08-31T11:29:00Z</cp:lastPrinted>
  <dcterms:modified xsi:type="dcterms:W3CDTF">2020-09-21T02:47:00Z</dcterms:modified>
  <cp:revision>28</cp:revision>
  <dc:subject/>
  <dc:title>ГЛАВНОЕ УПРАВЛЕНИЕ РАЗВИТИЯ ЭКОНОМИКИ</dc:title>
</cp:coreProperties>
</file>