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полицейский Абана предупредил старшее поколение об опасностях мошен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лиции Павел Попов в рамках акции «Осторожно, мошенники!» встретился с  представителями клуба «Ветеран» и рассказал им  о наиболее распространенных способах мошен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свою очередь представители старшего поколения поделились  опытом общения с так называемыми «телефонными» мошенниками, а также о том, как не поддались на их у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лиции призвал участников беседы в обязательном порядке сообщать в органы внутренних дел  о любых фактах обмана,  так как любая информация о мошенниках поможет избежать беды другим. В завершении встречи ветераны получили подробные памятки о наиболее распространенных способах мошенничества и контактную информацию для дальнейшего сотрудничества по профилактике мошен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ОГИБДД МО МВД России «Аба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5:00Z</dcterms:created>
  <dc:creator>ЯНКОВСКАЯ</dc:creator>
  <dc:description/>
  <cp:keywords/>
  <dc:language>en-US</dc:language>
  <cp:lastModifiedBy>ЯНКОВСКАЯ</cp:lastModifiedBy>
  <cp:lastPrinted>2015-10-28T16:18:00Z</cp:lastPrinted>
  <dcterms:modified xsi:type="dcterms:W3CDTF">2015-10-28T12:34:00Z</dcterms:modified>
  <cp:revision>10</cp:revision>
  <dc:subject/>
  <dc:title/>
</cp:coreProperties>
</file>