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19                                        п. Абан</w:t>
        <w:tab/>
        <w:t xml:space="preserve">                                          № 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отделе информационного, правового и кадрового обеспечения  администрации Аб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06.11.2020 № 425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ложением дополнительных функций на отдел информационного, правового и кадрового обеспечения администрации Абанского района, руководствуясь ст.ст. 43, 44 Устава Абанского района Красноярского кра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б отделе информационного, правового и кадрового обеспечения администрации Абанского района (далее Положение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администрации Абанского района от 20.03.2018 № 105-п «Об утверждении Положения об отделе информационного, правового и кадрового обеспечения администрации Абанского района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ложение на официальном сайте муниципального образова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Глава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банского района                                                                              Г.В.Иванченк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Абанского район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1.01.2019 № 3-п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отделе информационного, правового и кадрового обеспечения администрации Абанского района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тдел информационного, правового и кадрового обеспечения администрации Абанского района (в дальнейшем - Отдел) является </w:t>
      </w:r>
      <w:r>
        <w:rPr>
          <w:spacing w:val="-1"/>
          <w:sz w:val="28"/>
          <w:szCs w:val="28"/>
        </w:rPr>
        <w:t>структурным подразделением администрации Абанского район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1.2. </w:t>
      </w:r>
      <w:r>
        <w:rPr>
          <w:sz w:val="28"/>
          <w:szCs w:val="28"/>
        </w:rPr>
        <w:tab/>
        <w:t xml:space="preserve">В своей деятельности Отдел руководствуется Конституцией Российской </w:t>
      </w:r>
      <w:r>
        <w:rPr>
          <w:spacing w:val="2"/>
          <w:sz w:val="28"/>
          <w:szCs w:val="28"/>
        </w:rPr>
        <w:t xml:space="preserve">Федерации, федеральными законами, законами и иными нормативными актами органов </w:t>
      </w:r>
      <w:r>
        <w:rPr>
          <w:sz w:val="28"/>
          <w:szCs w:val="28"/>
        </w:rPr>
        <w:t xml:space="preserve">государственной власти Российской Федерации и Красноярского края, правовыми актами администрации района и Абанского районного Совета депутатов, настоящим </w:t>
      </w:r>
      <w:r>
        <w:rPr>
          <w:spacing w:val="-3"/>
          <w:sz w:val="28"/>
          <w:szCs w:val="28"/>
        </w:rPr>
        <w:t>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своей деятельности Отдел подотчетен Главе Аб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4. Работу Отдела возглавляет начальник Отдела, который несет ответственность за выполнение возложенных на отдел задачи 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5. Отдел создается и ликвидируется постановлением администрации Абанского район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1.6. </w:t>
      </w:r>
      <w:r>
        <w:rPr>
          <w:spacing w:val="9"/>
          <w:sz w:val="28"/>
          <w:szCs w:val="28"/>
        </w:rPr>
        <w:t xml:space="preserve">Положение об Отделе, его структура и штатное расписание утверждаются </w:t>
      </w:r>
      <w:r>
        <w:rPr>
          <w:spacing w:val="-1"/>
          <w:sz w:val="28"/>
          <w:szCs w:val="28"/>
        </w:rPr>
        <w:t>постановлением администрации Абанского район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ДАЧИ ОТДЕЛ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1. Комплексная защита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ординация работы по созданию информационных систем для сбора, хранения, обработки и выдачи данных, необходимых для информационного обеспечения структурных подразделений администрации, для принятия управленческих решений;</w:t>
      </w:r>
    </w:p>
    <w:p>
      <w:pPr>
        <w:pStyle w:val="4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2.3. Координация работы официального сайта муниципального образования Абанский район, включая заполнение и поддержание в актуальном состоянии. Постоянный контроль сетевой доступности сай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едение Реестра государственных и муниципальных услуг (АРМ РГУ). Обеспечение доступности обращения за предоставлением муниципальных услуг, возможности получения муниципальных услуг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рганизация информационного обеспечения населения информацией о деятельности органов местного самоуправления с использованием информационных технологий, обеспечение доступа населения к органам местного самоуправления по электронным каналам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информационного взаимодействия органов местного самоуправления, правительства Красноярского края,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уществление государственных полномочий по хранению, комплектованию, учету и использованию архивных документов, относящихся к государственной собственности края и находящихся в муниципальных архив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Формирование и содержание муниципального архива, включая хранение архивных фондов посе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 Осуществление правовой защиты интересов администрации Абанского района, ее структурных подразделений, подведомствен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0. Обеспечение соответствия постановлений и распоряжений администрации Абанского района действующему законодательству Российской Федерации и Краснояр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1. Подготовка заключений, разъяснений, обзоров по правовым вопросам, возникающим в процессе деятельности администрации Аб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2. Экспертно-правовой анализ вопросов организаци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Разработка единой нормативно-правовой базы по вопросам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Разработка, реализация и обеспечение кадровой политики администрации Аб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Контроль за деятельностью структурных подразделений администрации Абанского района, в области муниципальной службы, кадровой и организацион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-2.22 исключены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3. Обеспечение централизации проведения закупок товаров, работ, услуг для муниципальных нужд Абанского района и подведомственных им учреждений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Содействие развитию конкуренции в сферах закупок товаров, работ, услуг для обеспечения муниципальных нужд муниципальных образований, расположенных на территории Абанского района в пределах своих полномоч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pacing w:val="-1"/>
          <w:sz w:val="28"/>
          <w:szCs w:val="28"/>
        </w:rPr>
        <w:t>3</w:t>
      </w:r>
      <w:r>
        <w:rPr>
          <w:sz w:val="28"/>
          <w:szCs w:val="28"/>
        </w:rPr>
        <w:t>. ФУНКЦИИ ОТДЕ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рганизует информационное обеспечение населения информацией о деятельности органов местного самоуправления с использованием информ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ординирует работы по созданию и обеспечению функционирования  официального сайта муниципального образования Абанский район, включая наполнение и поддержание в актуальном состоянии. Постоянный контроль сетевой доступности сайта, ежедневная проверка работоспособности сайта, своевременное устранение  проблем, связанных с доступностью сайта (функциональные сбои, повреждение баз данных или файлов и проче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существляет развитие локальной сети в здании администрации Абанского района и поддержание ее в работоспособ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существляет разграничение прав доступа к информационным ресурсам в компьютерной сети, обеспечение целостности информации, антивирусная защ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рганизует предоставление муниципальных услуг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уществляет ведение Реестра государственных и муниципальных услуг (АРМ РГУ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3.7. Организует освещения деятельности Главы Абанского района, администрации Абанского района в средствах массовой информац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3.8. Подготавливает проекты выступлений на публичных мероприятиях, интервью и комментарии для средств массовой информац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3.9. Организует работу представителей средств массовой информации в ходе мероприятий с участием Главы Абанского района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3.10. Подготавливает информационные материалы о деятельности администрации Абанского района, главы Абанского района для размещения на официальном сайте муниципального образования Аба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Организует, координирует и выполняет работы по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Обеспечивает рациональное использование и сохранность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 Обеспечивает функции по созданию единой системы электронного документооборота в администрации Абанского района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14. Обеспечивает сохранность и государственный учет документов Архивного фонда Красноярского края, хранящихся в Архиве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15. Комплектует Архив документами Архивного фонда Красноярского края, отражающими материальную и духовную жизнь населения, имеющими историческое, научное, социальное, экономическое, политическое или культурное значение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16. Осуществляет информационное обеспечение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7. Обеспечивает права граждан на получение архивной информации;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8. Осуществляет 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, организаций-источников комплектования, содействие организациям в сохранении, комплектовании и использовании их архив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19. Подготавливает заключения по правовым вопросам, возникающим в деятельности органов местного самоуправления и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0. Осуществляет правовую экспертизу постановлений, распоряжений, инструкций, положений и других актов правового характера; антикоррупционную экспертизу муниципальных нормативных правовых актов, экспертизу проектов регламентов муниципального контро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1. Анализирует и осуществляет контроль правоприменительной деятельности органов местного самоуправления Абанского рай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22. Подготавливает претензии, исковые заявления, проекты договоров, соглашений, иные документы правового характе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23. Представляет интересы органов местного самоуправления, подведомственных им учреждений в суде, арбитражном суде, органах государственной власти, местного самоуправления, учреждениях, организациях при рассмотрении правовых вопрос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Принимает участие в совещаниях, проводимых в органах местного самоуправления муниципального образования Абанский район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5. Участвует в комиссиях в органах местного самоуправления муниципального образования Абанский район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Осуществляет кодификацию муниципальных нормативных правовых а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7. Осуществляет консультирование по правовым вопросам по правовым вопросам в устной и письменной форм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уведомительную регистрацию коллективных трудовых договоров,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9. Осуществляет мероприятия по защите прав потребителей, предусмотр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.02.1992 N 2300-1 «О защите прав потребителей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0. Составляет иные документы правов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Анализирует кадровый потенциал администрации Абанского района и ее структур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Обеспечивает подготовку резерва кадров на руководящие должности муниципальной службы и должности руководителей муниципальных предприятий и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3. Организует аттестацию, квалификационные экзамены у муниципальных служащих органов местного самоуправления муниципального образования Абанский райо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Организует проведение служебных проверок (включая проверку достоверности представляемых гражданином персональных данных и иных сведений при поступлении на муниципальную службу; проверку обстоятельств, препятствующих поступлению граждан на муниципальную службу и нахождению на муниципальной службе; проверку сведений о доходах, об имуществе и обязательствах имущественного характера; а также соблюдения муниципальными служащими ограничений и запретов, установленных федеральными закона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 Консультирует муниципальных служащих по правовым и иным вопросам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 Осуществляет подбор и представление к назначению руководителей структурных подразделений администрации Абанского района, оформляет трудовые договоры с руководителями структурных подразделений в соответствии с действующим законодательством и правовыми актами администрации Аб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7. Оформляет прием, перевод, перемещение, увольнение муниципальных служащих администрации Абанского района в соответствии с трудовым законодательством, законодательством о муниципальной службе, правовыми актами администрации Абанского района, работников администрации Абанского района, оплата труда которых производится на основе тарифной сет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8. Оформляет предоставление отпусков муниципальным служащим администрации Абанского района, руководителям структурных подразделений, начальникам отделов администрации Абанского района, работникам администрации Абанского района, оплата труда которых производится на основе тарифной се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9. Осуществляет заключение трудовых договоров с муниципальными служащими администрации Абанского района, руководителями структурных подразделений, начальниками отделов администрации Абанского района, работниками администрации Абанского района, не являющихся муниципальными служащими в соответствии с трудовым законодательством, законодательством о муниципальной службе, оформляет изменения и дополнения к трудовым договор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 Готовит предложения по формированию должностей муниципальной службы в администрации Абанского района и ее структурных подраздел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Взаимодействует с администрацией Красноярского края по вопросам муниципальной службы и кадровой политики, подготовки и повышения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2. Ведет реестр муниципальных служащих администрации Абанского района без учета структур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3. Ведет личные дела муниципальных служащих администрации Абанского района, руководителей структурных подразделений, начальников отделов администрации Абанского района, руководителей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4. Формирует график отпусков муниципальных служащих администрации Аба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5. Обеспечивает подготовку документов, необходимых для назначения трудовых пенсий и установления доплат к трудовым пенсиям лицам, замещавшим муниципальные должности в администрации Абанского района, лицам, уволенным из администрации Абанского района и ликвидированных органов исполнительной власти Абанского района, представляет их в органы, осуществляющие пенсионное обеспечение граждан и выплату доплат к трудовым пенс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6. Выдает справки о трудовой деятельности, о прохождении муниципальной службы в администрации Аба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7. Направляет в органы, осуществляющие пенсионное обеспечение граждан, документы и сведения для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8. Предоставляет муниципальную услугу «Назначение пенсии за выслугу лет муниципальным служащи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9. Несет ответственность за сохранность гербовой печати администрации Аб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0. Согласовывает положения, структуру и штатные расписания структурных подразделений администрации Аба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1. Формирует муниципальный заказ на профессиональную переподготовку, повышение квалификации и стажировку лиц, замещающих муниципальные должности в администрации Абанского района, муниципальных служащ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2. Организует проведение профилактических медицинских осмотров муниципальных служащ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3. Готовит аналитические и информационные материалы по вопросам кадровой работы 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4. Разрабатывает инструкцию по делопроизводству и номенклатуру дел администрации Аб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5. Ведет регистрацию правовых актов администрации Абанского района, их тиражирование для рассыл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6. Контролирует формирование дел правовых актов администрации Абанского района, осуществляет их оперативное х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7. Подготавливает и выдает копии правовых актов администрации Абанского района, не переданных в муниципальный архив, по заявлениям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8.Оформляет и передает правовые акты на хранение в арх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9. Взаимодействует с Абанским районным Советом депутатов по вопросам муниципальной службы и совершенствования системы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9.1. Осуществляет правовое сопровождение деятельности Абанского районного Совета депутатов; готовит проекты решений Абанского районного Совета депутатов по поручению председателя Абанского районного 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9.2. Взаимодействует с органами местного самоуправления поселений в части разработки проектов нормативных правовых актов,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0. Осуществляет мероприятия по противодействию коррупции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1-3.85 исключен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6. Подготавливает проекты постановлений, распоряжений администрации Абанского района о создании комиссии по осуществлению закупок, в том числе единой комиссии, осуществляющей функции, предусмотренные частью 3 статьи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Федеральный закон № 44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7. Осуществляет полномочия на определение поставщиков (подрядчиков, исполнителей) для муниципальных органов, муниципальных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88. Осуществляет полномочия уполномоченного органа на основании соглашения между администрацией Абанского района и муниципальными образованиями, находящимися на территории Абанского района на определение поставщиков (подрядчиков, исполнителей) для муниципальных заказчик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89. Осуществляет полномочия организатора совместных конкурсов или аукционов в случае передачи на основании соглашения части полномочий на организацию и проведение совместных конкурса или аукцион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0. Подготавливает извещение, документацию о закупка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1. Размещает на официальном сайте на основании заявок заказчиков извещения об осуществлении закупок товаров, работ, услуг конкурентными способами определения поставщиков (подрядчиков, исполнителей), извещений об отмене определения поставщиков (подрядчиков, исполнителей), документацию о закупках, протоколы по определению поставщиков (подрядчиков, исполнителей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2. Предоставляет документацию о закупках по заявлению любого заинтересованного лица, поданного в письменной форме на этапе определения поставщиков (подрядчиков, исполнителей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3. Размещает на основании запроса любого заинтересованного лица разъяснения положений документации о закупках, данные заказчико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4. Принимает решение о внесении изменений в извещения об определении поставщиков (подрядчиков, исполнителей), в том числе и на основании письменного обращения и (или) заявки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5. Осуществляет подготовку протоколов заседаний комиссии по осуществлению закупок на основании решений, принятых членами комиссии по осуществлению закупок в порядке, установленном Федеральным законом N 44-ФЗ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6. Организует техническое обеспечение деятельности комиссий по осуществлению закупо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7. Осуществляет проверку соответствия участников закупок требованиям, установленным Федеральным законом N 44-ФЗ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8. Обеспечивает в сроки, установленные законодательством Российской Федерации, хранение документаций о закупках, протоколов, составленных в ходе проведения закупок, заявок на участие в закупках, изменений, внесенных в документацию о закупках, разъяснений положений документаций о закупках, аудиозаписей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9-3.111 исключ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pacing w:val="-1"/>
          <w:sz w:val="28"/>
          <w:szCs w:val="28"/>
        </w:rPr>
        <w:t>4. СТРУКТУРА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Начальник отдела должен иметь высшее образование, стаж работы не менее двух лет на государственной (муниципальной службе) или не менее 4 лет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Начальник отдела назначается и освобождается от должности распоряжением главы Аб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  <w:sz w:val="28"/>
          <w:szCs w:val="28"/>
        </w:rPr>
        <w:t>4.3. Начальник отде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выполнение стоящих перед отделом задач, несет всю полноту ответственности за деятельность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яет обязанности между работниками отдела и составляет для них должностные инструкции, которые утверждает глава администрации Аб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в установленном порядке мероприятия по повышению квалификации работников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отсутствия начальника Отдела (болезнь, отпуск, командировка и т.д.) его полномочия исполняет иной муниципальный служащий по распоряжению Главы района.4.5. Начальник Отдела несет персональную ответственность за деятельность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6-4-8 исключен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spacing w:val="-1"/>
          <w:sz w:val="28"/>
          <w:szCs w:val="28"/>
        </w:rPr>
        <w:t>5</w:t>
      </w:r>
      <w:r>
        <w:rPr>
          <w:sz w:val="28"/>
          <w:szCs w:val="28"/>
        </w:rPr>
        <w:t>. ПРАВА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Запрашивать и получать в установленном порядке необходимую информацию для выполнения возложенных на Отдел задач от структурных подразделений, начальников отделов администрации Абанского района и должностных лиц администрации Аб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Вносить в установленном порядке Главе Абанского района предложения о совершенствовании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Осуществлять контроль и производить проверки деятельности структурных подразделений, отделов администрации Абанского района по вопросам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Получать от руководителей структурных подразделений, начальников отделов и должностных лиц администрации Абанского района письменные объяснения по вопросам, возникающим в ходе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Согласовывать проекты правовых актов администрации Аб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Иметь беспрепятственный доступ ко всем персональным компьютерам администрации Абанского района, пользоваться информационными банками данных администрации Аб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Поручать выполнение заданий специалистам администрации, связанных с бесперебойной работой и надежностью информационных систем, по согласованию с руководителями структурных подразделений и начальниками отдел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Привлекать в установленном порядке для осуществления отдельных видов работ высококвалифицированных специалистов на договор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Требовать от руководства администрации Абанского района организацию рабочего места и установление режима труда и отдыха работников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Получать в установленном порядке необходимые для работы Отдела материалы, технику и т.д. Использовать в служебных целях технику, средства программного обеспечения и д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</w:t>
      </w:r>
      <w:r>
        <w:rPr>
          <w:sz w:val="28"/>
          <w:szCs w:val="28"/>
        </w:rPr>
        <w:t>.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Работники отдела несут персональную ответственность за точное и своевременное исполнение пору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Работники отдела несут персональную ответственность за неразглашение информации ограниченного распро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Работники отдела несут персональную ответственность за целостность и сохранность информации на сервер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Контроль за деятельностью отдела осуществляет заместитель главы района, в деятельность которого входят вопросы деятельности отде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4.%1.%2."/>
      <w:lvlJc w:val="left"/>
      <w:pPr>
        <w:tabs>
          <w:tab w:val="num" w:pos="1287"/>
        </w:tabs>
        <w:ind w:left="0" w:firstLine="567"/>
      </w:pPr>
      <w:rPr/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1701" w:hanging="567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117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25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533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241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949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Нумерованный список4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659DA56FD01080E7D4EFAD7DE295340F0E1B462AB43C15D7A18FBB7688182A8502850BBD904DD2573301C705S66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9:00Z</dcterms:created>
  <dc:creator>Пользователь</dc:creator>
  <dc:description/>
  <cp:keywords/>
  <dc:language>en-US</dc:language>
  <cp:lastModifiedBy>user</cp:lastModifiedBy>
  <cp:lastPrinted>2019-01-11T15:55:00Z</cp:lastPrinted>
  <dcterms:modified xsi:type="dcterms:W3CDTF">2020-11-06T04:33:00Z</dcterms:modified>
  <cp:revision>4</cp:revision>
  <dc:subject/>
  <dc:title> </dc:title>
</cp:coreProperties>
</file>