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 12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Абан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50-п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 включенных в единый государственный реестр объектов культурного наследия (памятников истории и культуры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родов Российской Федерац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администрации Абанского района от 31.05.2016 №189-п)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Абанского района от 06.10.2010 № 884-п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п</w:t>
      </w:r>
      <w:r>
        <w:rPr>
          <w:sz w:val="28"/>
          <w:szCs w:val="28"/>
          <w:lang w:val="en-US" w:eastAsia="en-US"/>
        </w:rPr>
        <w:t>редоставлению информации об объектах культурного наследия регионального или местного значения, находящихся на территории субъекта Российской Федерации и  включенных в единый государственный реестр объектов культурного наследия (памятников истории и культуры)  народов Российской Федерации</w:t>
      </w:r>
      <w:r>
        <w:rPr>
          <w:sz w:val="28"/>
          <w:szCs w:val="28"/>
        </w:rPr>
        <w:t>, руководствуясь ст.ст. 37, 38 Устав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по предоставлению </w:t>
      </w:r>
      <w:r>
        <w:rPr>
          <w:sz w:val="28"/>
          <w:szCs w:val="28"/>
          <w:lang w:val="en-US" w:eastAsia="en-US"/>
        </w:rPr>
        <w:t>информации об объектах культурного наследия регионального или местного значения, находящихся на территории субъекта Российской Федерации и  включенных в единый государственный реестр объектов культурного наследия (памятников истории и культуры) народов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едерац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Абанского района</w:t>
        <w:tab/>
        <w:t xml:space="preserve">                       Г.В. Иванчен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 1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родо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1. Административный регламент «</w:t>
      </w:r>
      <w:r>
        <w:rPr>
          <w:sz w:val="28"/>
          <w:szCs w:val="28"/>
          <w:lang w:val="en-US" w:eastAsia="en-US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(далее – </w:t>
      </w:r>
      <w:r>
        <w:rPr>
          <w:sz w:val="28"/>
          <w:szCs w:val="28"/>
        </w:rPr>
        <w:t>Регламент), разработан в целях повышения эффективности и качества вышеуказанной услуги. Регламент определяет сроки,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За предоставлением муниципальной услуги вправе обратиться любые физические и юридические лица, имеющие намерение получить информацию (Приложение № 1 к Регламенту), являющуюся предметом муниципальной услуги (далее – заявител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ую услугу предоставляет отдел культуры, по делам молодежи и спорта администрации Абанского района (далее – Отдел), расположенный по адресу: 663740, Красноярский край, Абанский район, п. Абан, ул. Пионерская, 4, каб. 308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ём заявителей осуществляется в течение рабочего времени в соответствии с режимом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-30 - 12.00, 13-00 – 16-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Телефоны для получения информа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 (391 63) 22405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: (391 63) 22659.</w:t>
      </w:r>
    </w:p>
    <w:p>
      <w:pPr>
        <w:pStyle w:val="Normal"/>
        <w:ind w:left="540" w:firstLine="1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Адрес электронной почты Отдел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процедуре исполнения муниципальной функции размещаетс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орядок информирования о правилах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1. Информирование по процедуре предоставления Отделом муниципальной услуги произ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 – сайте муниципального образования Аба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средством личного обращения в Отдел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2. Заявитель имеет право на получение сведений о предоставлении муниципальной услуги (номер и дата регистрации заявления; фамилия, имя и отчество специалиста, ответственного за предоставление муниципальной услуги, срок предоставления муниципальной услуги) с момента приема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3. При информировании заявителей по телефону предоставляется информация по следующим вопросам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 местонахождении и режиме работы Отдела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става и содержания документов, необходимых для  предоставления  муниципальной услуг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ремени приема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 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на основан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4. При ответах на телефонные звонки специалисты Отдела подробно, со ссылками на соответствующие нормативные правовые акты, в вежливой форме информируют обратившихся по интересующим их вопросам. Ответ на телефонный звонок должен содержать информацию о наименовании органа, а также фамилию, имя, отчество и должность специалиста, принявшего телефонный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5. При невозможности специалиста Отдела, принявшего звонок, самостоятельно ответить на поставленные вопросы телефонный звонок должен быть переадресован (переведен) на другого специалиста Отдела, обладающего требуе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6. При информировании заявителей по письменным обращениям ответ на обращение направляется по почте в адрес заявителя в срок, не превышающий 30 дней с момента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чик Регламента – отдел культуры, по делам молодежи и спорта администрации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СТАНДАРТУ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  <w:lang w:val="en-US" w:eastAsia="en-US"/>
        </w:rPr>
        <w:t>Предоставление информации об объектах культурного наследия регионального или местного значения, находящихся на территории су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: Отдел культуры, по делам молодежи и спорта администрации Абанского района (далее –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Результатом муниципальной услуги является предоставление информации (отказ в предоставлении информации) об </w:t>
      </w:r>
      <w:r>
        <w:rPr>
          <w:sz w:val="28"/>
          <w:szCs w:val="28"/>
          <w:lang w:val="en-US" w:eastAsia="en-US"/>
        </w:rPr>
        <w:t xml:space="preserve">объекте культурного наследия федерального, регионального или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 (далее – объек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Муниципальная услуга предоставляется в течение 30 рабочих дней с момента получ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07.08.2008 № 32-п «Об утверждении Положения о министерстве культуры Красноя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1. Документы и информация, которые заявитель должен представить самостоятельно: заявление произвольной формы с обязательным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дела, в который обращ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милии, имени и отчества (последнее – при наличии) заявителя, почтового адреса, по которому должен быть направлен ответ – для физических лиц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наименования, адреса места нахождения – для юридических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места нахождения объекта, в отношении которого испрашивается информац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контактного телефона, адрес электронной почты, указание на то, каким образом он желает получить результат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ого, кадастрового паспортов объе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заявителя в заявлении могут быть указаны иные данные, позволяющие идентифицировать объект, в отношении которого испрашивается информация (наименование и др.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ление подписывается собственноручно заявителем или его уполномоченным представителем. При подписании заявления представителем, действующим по доверенности, к заявлению прикладывается копия доверенности в одном экземпля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При подаче заявления заявителем (его представителем) на личном приёме либо нарочным, заявление представляется в двух экземпляр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Заявление может быть направлено заявителем  по почте простым или заказным письмом или электронной почт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ведений о фамилии, имени и отчестве (последнее – при налич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, почтовом адресе – для физических лиц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го наименования, адреса места нахождения – для юридических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дреса местонахождения объекта, в отношении которого испрашивается информац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подписи заявителя или его уполномоченного представи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копии доверенности – для представителей физических и юридических лиц, действующих на основании доверен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и (или) отсутствие топографических материалов, копии технического, кадастрового паспортов на объект, запрашиваемых сотрудником, ответственным за предоставление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итаемость текста заявления и (или) приложений к нему, указанных в заявлении, полученных по средствам факсимильной связ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по средствам факсимильной связи приложений к заявлению, если они указаны в заявле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не оговорённых исправл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явления карандаш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 основания для отказа в предоставлении муниципальной услуги отсутствую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инятое Отделом,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9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луги осуществляется без взимания пла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ём заявителей осуществляется в течение рабочего времени в соответствии с рабочим графиком, указанным в пункте 1.4.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Регистрация заявления осуществляется при подач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е для приема заявителей находится в административном здании, рядом с которым имеются парковочные места; для ожидания приема заявителям отводятся места, оборудованные стульями, столами для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Помещение для приема заявителей оборудовано стендами с образцами заполнения запроса и перечнем документов, необходимым для предоставления услуги, информационными табличками с указанием: номера кабинета, фамилии, имени, отчества и должности специалиста, осуществляющего административные процедуры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ислени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Для инвалидов обеспечи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1. Возможность самостоятельного передвижения по территории, на которой расположены объекты (здания, помещения) в которых предоставляютс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2. 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3. Сопровождение инвалидов, имеющих стойкие нарушения функции зрения и самостоятельного передвижения по территории зда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4.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5. 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6.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5.7.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2.15.8.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Рабочее место специалиста, осуществляющего процедуры по предоставлению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(копирующим) устройствам.</w:t>
      </w:r>
    </w:p>
    <w:p>
      <w:pPr>
        <w:pStyle w:val="Style14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Документы считаются принятыми к рассмотрению с момента их регистрации специалистом Отдела, ответственным за документообор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 - полное удовлетворение запросов на получение данной услуги, оперативность, соблюдение сроков, отсутствие поданных жалоб на действия или бездействия должностного лиц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9.</w:t>
      </w:r>
      <w:r>
        <w:rPr/>
        <w:t xml:space="preserve"> </w:t>
      </w:r>
      <w:r>
        <w:rPr>
          <w:sz w:val="28"/>
          <w:szCs w:val="28"/>
        </w:rPr>
        <w:t>Основными требованиями к исполнению муниципальной услуги явля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0. Запрещается требовать</w:t>
      </w:r>
      <w:r>
        <w:rPr>
          <w:color w:val="000000"/>
          <w:sz w:val="28"/>
          <w:szCs w:val="28"/>
        </w:rPr>
        <w:t xml:space="preserve"> от заявителя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субъектов Российской Федерации, и муниципальными правовыми актами находятся в распоряжении государственных органов, предоставляющих государственную услугу,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Иные услуги, являющиеся необходимыми и обязательными для предоставления муниципальной услуги отсутству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.</w:t>
      </w:r>
    </w:p>
    <w:p>
      <w:pPr>
        <w:pStyle w:val="Style14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ём, регистрация документов.</w:t>
      </w:r>
    </w:p>
    <w:p>
      <w:pPr>
        <w:pStyle w:val="Style14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3.1.2. Рассмотрение  документов и принятие решения. </w:t>
      </w:r>
    </w:p>
    <w:p>
      <w:pPr>
        <w:pStyle w:val="Style14"/>
        <w:spacing w:before="0" w:after="24"/>
        <w:ind w:firstLine="709"/>
        <w:jc w:val="both"/>
        <w:rPr/>
      </w:pPr>
      <w:r>
        <w:rPr>
          <w:sz w:val="28"/>
          <w:szCs w:val="28"/>
        </w:rPr>
        <w:t>3.1.3. Выдача результата предоставл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Общий срок исполнения  муниципальной услуги составляет 30 дней с момента принятия документов к рассмотрению.</w:t>
      </w:r>
    </w:p>
    <w:p>
      <w:pPr>
        <w:pStyle w:val="Style14"/>
        <w:spacing w:before="0" w:after="24"/>
        <w:ind w:firstLine="709"/>
        <w:jc w:val="both"/>
        <w:rPr/>
      </w:pPr>
      <w:r>
        <w:rPr>
          <w:sz w:val="28"/>
          <w:szCs w:val="28"/>
        </w:rPr>
        <w:t>3.3. Документы считаются принятыми к рассмотрению с момента их регистрации специалистом Отдела, ответственным за документооборот. Документы регистрируются не позднее дня, следующего за днем поступления.</w:t>
      </w:r>
    </w:p>
    <w:p>
      <w:pPr>
        <w:pStyle w:val="Style14"/>
        <w:spacing w:before="0" w:after="24"/>
        <w:ind w:firstLine="709"/>
        <w:jc w:val="both"/>
        <w:rPr/>
      </w:pPr>
      <w:r>
        <w:rPr>
          <w:sz w:val="28"/>
          <w:szCs w:val="28"/>
        </w:rPr>
        <w:t>3.4. Административные процедуры могу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едоставление в установленном порядке информации заявителю и обеспечения доступа заявителя к сведениям о муниципальной услуге предоставляется на Интернет-сайте муниципального образования Абанский район;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дача заявлений и документов, необходимых для предоставления муниципальной услуги и прием заявления и документов может осуществляться через региональный портал государственных и муниципальных услуг в сети Интернет с использованием электронной цифровой подписи или единой социальной карты.</w:t>
      </w:r>
    </w:p>
    <w:p>
      <w:pPr>
        <w:pStyle w:val="Style14"/>
        <w:spacing w:before="4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тивная процедура «Приём, регистрация документов» указана в блок схеме (Приложение № 2 к Регламенту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исполнения административной процедуры является поступление в Отдел заявления, копии доверенности представителя, топографических материалов (далее по тексту – документы) в соответствии с пунктом 2.6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Прием и регистрация документов осуществляется специалистом, ответственным за документооборот, не позднее дня, следующего за днем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3. Специалист, ответственный за документооборот, регистрирует документы и передает начальнику От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4. Начальник Отдела в течение двух рабочих дней определяет специалиста, ответственного за предоставление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5. Результатом исполнения административной процедуры является прием и регистрация документов и направление их на рассмотрение в Отде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iCs/>
          <w:sz w:val="28"/>
          <w:szCs w:val="28"/>
        </w:rPr>
        <w:t>6. Срок административной процедуры приёма, регистрации и рассмотрения начальником Отдела документов не должен превышать 3 рабочих дней.</w:t>
      </w:r>
    </w:p>
    <w:p>
      <w:pPr>
        <w:pStyle w:val="Style14"/>
        <w:spacing w:before="4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тивная процедура «Рассмотрение  документов и принятие решения». </w:t>
      </w:r>
    </w:p>
    <w:p>
      <w:pPr>
        <w:pStyle w:val="Style14"/>
        <w:spacing w:before="0" w:after="24"/>
        <w:ind w:firstLine="709"/>
        <w:jc w:val="both"/>
        <w:rPr/>
      </w:pPr>
      <w:r>
        <w:rPr>
          <w:sz w:val="28"/>
          <w:szCs w:val="28"/>
        </w:rPr>
        <w:t xml:space="preserve">3.5.1. В начале административной процедуры специалист Отдела, ответственный за предоставление муниципальной услуги, анализирует представленные  документы и устанавливает: </w:t>
      </w:r>
    </w:p>
    <w:p>
      <w:pPr>
        <w:pStyle w:val="Style14"/>
        <w:spacing w:before="0" w:after="24"/>
        <w:ind w:firstLine="709"/>
        <w:jc w:val="both"/>
        <w:rPr/>
      </w:pPr>
      <w:r>
        <w:rPr>
          <w:sz w:val="28"/>
          <w:szCs w:val="28"/>
        </w:rPr>
        <w:t>соответствие их требованиям Регламента;</w:t>
      </w:r>
    </w:p>
    <w:p>
      <w:pPr>
        <w:pStyle w:val="Style14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информации для идентификации объекта, в отношении которого испрашивается информация.</w:t>
      </w:r>
    </w:p>
    <w:p>
      <w:pPr>
        <w:pStyle w:val="Style14"/>
        <w:spacing w:before="60" w:after="24"/>
        <w:ind w:firstLine="709"/>
        <w:jc w:val="both"/>
        <w:rPr/>
      </w:pPr>
      <w:r>
        <w:rPr>
          <w:sz w:val="28"/>
          <w:szCs w:val="28"/>
        </w:rPr>
        <w:t xml:space="preserve">3.5.2. По результатам рассмотрения документов специалист, ответственный за предоставление муниципальной услуги, принимает решение: о запросе у заявителя копии технического, кадастрового паспортов объекта; о предоставлении информации об объекте; об отказе в предоставлении информации об объекте. </w:t>
      </w:r>
    </w:p>
    <w:p>
      <w:pPr>
        <w:pStyle w:val="Style14"/>
        <w:spacing w:before="6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б отказе принимается, если имеются основания, указанные в подпункте 2.8. 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5.4. По итогам рассмотрения документов специалист, ответственный за предоставление муниципальной услуги, осуществляет подготовку проекта письма Отдела, содержащего запрашиваемую информацию либо проект ответа об отказе в предоставлении муниципальной услуги. Срок рассмотрения и подготовки проекта ответа не должен превышать 24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одготовленный по результатам рассмотрения представленных документов проект письма, подписанный специалистом, ответственным за предоставление муниципальной услуги, передается им на подписание начальнику Отдела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В течение 2 рабочих дней проект письма подписывается начальником Отдела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дается специалисту, ответственному за документообор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6. Административная процедура «Выдача результата предоставления государственной услуг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, ответственный за документооборот, в течение одного рабочего дня регистрирует документ, являющийся результатом предоставления муниципальной услуги, и не позднее следующего дня направляет его заявителю (его представителю) письмом  или  электронной почт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2. Если в заявлении указано пожелание заявителя получить результат предоставления муниципальной услуги лично, и имеется его контактный телефон, специалист, ответственный за документооборот, в день регистрации извещает заявителя (его представителя) о готовности документа, являющегося результатом предоставления муниципальной  услуги и возможности его получ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ПОРЯДОК И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ми административными процедурами по предоставлению  муниципальной услуги, полнотой и качеством предоставления  муниципальной услуги осуществляет начальник отдела культуры, по делам молодежи и спорта и глава администрации Абанск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Проверки периодичности, полноты и качества предоставления  муниципальной услуги осуществляются на основании индивидуальных правовых актов (приказов)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ая проверка проводится по конкретному обращению заинтересованного лица в Отдел (в устной или письменной фор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6. Специалист, ответственный за предоставление 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7. Персональная ответственность специалиста Отдел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ем направления обращений по совершенствованию качества и порядка предоставления муниципальной услуги, а также обращений, содержащих информацию о нарушении муниципальными служащими отдела культуры, по делам молодежи и спорта требований настоящего регламента, законов и иных нормативных правовых ак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ПРЕДОСТА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УСЛУГ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я) должностных лиц Отдела в досудебном (внесудебном) порядке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осудебное (внесудебное) обжалование заявителем решений и действий (бездействия) органа, предоставляющего муниципальную услугу, осуществляется на основании главы 2.1.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Жалоба подается в письменном виде на бумажном носителе, или в электронной форме в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Жалоба может быть направлена по почте, с использованием сети Интернет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начальник Отдела  принимает одно из следующих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 РФ, нормативно правовыми  актами субъекта РФ, муниципальными правовыми актами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. 5.8., заявителю в письменном виде или, по желанию заявителя, в электронной форме направляется мотивированный ответ о результатах рассмотрения жалобы. Основания для приостановления рассмотрения жалобы отсутствую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4.1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вправе обжаловать решения принятые в ходе предоставления муниципальной услуги, действия или бездействие должностных лиц органа, предоставляющего муниципальную услугу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2. Заявители имею право обратиться в Отдел за получением информации и документов, необходимых для обоснования и рассмотрения жало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снования для приостановления рассмотрения жалобы отсутствуют.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ктах культурного наслед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гионального или местного знач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на территории субъ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и  включ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единый государственный реестр объек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(памятников истории и культуры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ов Российской Федераци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по делам молодежи и спорта администрации Абанского района бесплатно предоставляют физическим и юридическим лицам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б органе государственной власти, принявшем решение о включении объекта культурного наследия в </w:t>
      </w:r>
      <w:r>
        <w:rPr>
          <w:sz w:val="28"/>
          <w:szCs w:val="28"/>
          <w:lang w:val="en-US" w:eastAsia="en-US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 и дата принятия решения органа государственной власти о включении объекта культурного наследия в </w:t>
      </w:r>
      <w:r>
        <w:rPr>
          <w:sz w:val="28"/>
          <w:szCs w:val="28"/>
          <w:lang w:val="en-US" w:eastAsia="en-US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ктах культурного наслед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гионального или местного знач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на территории субъ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и  включе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единый государственный реестр объек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(памятников истории и культуры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ов Российской Федерации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хождения административных процедур  при предоставлении муниципальной услуги  «</w:t>
      </w:r>
      <w:r>
        <w:rPr>
          <w:sz w:val="28"/>
          <w:szCs w:val="28"/>
          <w:lang w:val="en-US" w:eastAsia="en-US"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71120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документов,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.6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документов,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5595</wp:posOffset>
                </wp:positionH>
                <wp:positionV relativeFrom="paragraph">
                  <wp:posOffset>6985</wp:posOffset>
                </wp:positionV>
                <wp:extent cx="0" cy="212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0.55pt" to="224.8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0005</wp:posOffset>
                </wp:positionV>
                <wp:extent cx="3780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и принятие решения, 24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и принятие решения, 24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154940</wp:posOffset>
                </wp:positionV>
                <wp:extent cx="741045" cy="137223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8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2pt" to="215.8pt,1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151130</wp:posOffset>
                </wp:positionV>
                <wp:extent cx="0" cy="2730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1.9pt" to="117.4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5pt" to="369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151130</wp:posOffset>
                </wp:positionV>
                <wp:extent cx="586740" cy="110172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9pt" to="300.4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69215</wp:posOffset>
                </wp:positionV>
                <wp:extent cx="1847850" cy="69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.6pt;mso-wrap-distance-left:9.05pt;mso-wrap-distance-right:9.05pt;mso-wrap-distance-top:0pt;mso-wrap-distance-bottom:0pt;margin-top:5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69215</wp:posOffset>
                </wp:positionV>
                <wp:extent cx="2082800" cy="750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9.1pt;mso-wrap-distance-left:9.05pt;mso-wrap-distance-right:9.05pt;mso-wrap-distance-top:0pt;mso-wrap-distance-bottom:0pt;margin-top: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20650</wp:posOffset>
                </wp:positionV>
                <wp:extent cx="2867660" cy="465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заявителю устранить заме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36.65pt;mso-wrap-distance-left:9.05pt;mso-wrap-distance-right:9.05pt;mso-wrap-distance-top:0pt;mso-wrap-distance-bottom:0pt;margin-top:9.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ложение заявителю устранить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21590</wp:posOffset>
                </wp:positionV>
                <wp:extent cx="3054350" cy="1009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начальником отдела культуры документа, содержащего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информацию об объектах культурного наследия регионального или местного знач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79.45pt;mso-wrap-distance-left:9.05pt;mso-wrap-distance-right:9.05pt;mso-wrap-distance-top:0pt;mso-wrap-distance-bottom:0pt;margin-top:1.7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начальником отдела культуры документа, содержащего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информацию об объектах культурного наследия регионального или местного знач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285750" cy="16446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38.4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025</wp:posOffset>
                </wp:positionH>
                <wp:positionV relativeFrom="paragraph">
                  <wp:posOffset>201930</wp:posOffset>
                </wp:positionV>
                <wp:extent cx="635" cy="34353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5.9pt" to="85.7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32080</wp:posOffset>
                </wp:positionV>
                <wp:extent cx="2864485" cy="819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начальником отдела культуры уведомления об отказе в предоставлении муниципальной услуги,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64.55pt;mso-wrap-distance-left:9.05pt;mso-wrap-distance-right:9.05pt;mso-wrap-distance-top:0pt;mso-wrap-distance-bottom:0pt;margin-top:10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ание начальником отдела культуры уведомления об отказе в предоставлении муниципальной услуги,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937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596900</wp:posOffset>
                </wp:positionV>
                <wp:extent cx="2540" cy="227965"/>
                <wp:effectExtent l="3746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47pt" to="90.6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0" cy="24574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3.6pt" to="369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1188720</wp:posOffset>
                </wp:positionV>
                <wp:extent cx="0" cy="24574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3.6pt" to="90.65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</wp:posOffset>
                </wp:positionH>
                <wp:positionV relativeFrom="paragraph">
                  <wp:posOffset>820420</wp:posOffset>
                </wp:positionV>
                <wp:extent cx="4923790" cy="350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6pt;mso-wrap-distance-left:9.05pt;mso-wrap-distance-right:9.05pt;mso-wrap-distance-top:0pt;mso-wrap-distance-bottom:0pt;margin-top:64.6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1456690</wp:posOffset>
                </wp:positionV>
                <wp:extent cx="3110230" cy="833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документа, содержащего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нформацию об объектах культурного наследия регионального или местного 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65.6pt;mso-wrap-distance-left:9.05pt;mso-wrap-distance-right:9.05pt;mso-wrap-distance-top:0pt;mso-wrap-distance-bottom:0pt;margin-top:114.7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документа, содержащего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информацию об объектах культурного наследия регионального или местного зна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430020</wp:posOffset>
                </wp:positionV>
                <wp:extent cx="2752090" cy="859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.7pt;mso-wrap-distance-left:9.05pt;mso-wrap-distance-right:9.05pt;mso-wrap-distance-top:0pt;mso-wrap-distance-bottom:0pt;margin-top:112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autoSpaceDE w:val="false"/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kultura@yandex.ru" TargetMode="External"/><Relationship Id="rId3" Type="http://schemas.openxmlformats.org/officeDocument/2006/relationships/hyperlink" Target="mailto:aban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7:00Z</dcterms:created>
  <dc:creator>User</dc:creator>
  <dc:description/>
  <cp:keywords/>
  <dc:language>en-US</dc:language>
  <cp:lastModifiedBy>Пользователь</cp:lastModifiedBy>
  <cp:lastPrinted>2016-06-03T13:22:00Z</cp:lastPrinted>
  <dcterms:modified xsi:type="dcterms:W3CDTF">2017-08-11T09:06:00Z</dcterms:modified>
  <cp:revision>67</cp:revision>
  <dc:subject/>
  <dc:title>                                                                                                                                      </dc:title>
</cp:coreProperties>
</file>