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АБ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родител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чество питания в детском сад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ерите образовательное учреждение, которое посещает Ваш ребен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й детский сад № 1 «Росинка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й детский сад № 3 «Светлячок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й детский сад № 4 «Теремок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ий детский сад № 5 «Умка»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детский сад Абанского района (укажите какой)</w:t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 Интересуетесь ли Вы организацией питания в ДОУ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аивает ли Вас меню детского сад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) Довольны ли Вы качеством питания в ДОУ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читаете ли Вы питание своего ребенка здоровым и полноценным?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202124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6) Знакомы ли Вам понятия «натуральные нормы детского питания»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д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нет</w:t>
      </w:r>
    </w:p>
    <w:p>
      <w:pPr>
        <w:pStyle w:val="Style16"/>
        <w:rPr>
          <w:rFonts w:ascii="Times New Roman" w:hAnsi="Times New Roman" w:cs="Times New Roman"/>
          <w:color w:val="202124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7) Имеется ли наглядная информация по вопросам здорового питания на стендах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02124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имеется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имеется, но давно не обновлялась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02124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не имеетс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02124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не знаю</w:t>
      </w:r>
    </w:p>
    <w:p>
      <w:pPr>
        <w:pStyle w:val="Style16"/>
        <w:rPr>
          <w:rFonts w:ascii="Times New Roman" w:hAnsi="Times New Roman" w:cs="Times New Roman"/>
          <w:color w:val="202124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202124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pacing w:val="1"/>
          <w:sz w:val="28"/>
          <w:szCs w:val="28"/>
          <w:shd w:fill="FFFFFF" w:val="clear"/>
        </w:rPr>
        <w:t>8) Ваш ребёнок с удовольствием питается в детском саду?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сегда доволен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довольств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9) Любимое блюдо Вашего ребенка в детском сад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аши замечания и предложения по вопросам питания детей в детском са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АГОДАРИМ ВАС ЗА УЧАСТИЕ В НАШЕМ ОПРОСЕ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3:00Z</dcterms:created>
  <dc:creator>user</dc:creator>
  <dc:description/>
  <cp:keywords/>
  <dc:language>en-US</dc:language>
  <cp:lastModifiedBy>Пользователь</cp:lastModifiedBy>
  <cp:lastPrinted>2020-02-28T14:41:00Z</cp:lastPrinted>
  <dcterms:modified xsi:type="dcterms:W3CDTF">2020-02-28T07:42:00Z</dcterms:modified>
  <cp:revision>24</cp:revision>
  <dc:subject/>
  <dc:title/>
</cp:coreProperties>
</file>