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5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тикоррупционный мониторин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О состоянии работы по планированию мероприятий антикоррупционной направленности и организации их испол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поряжением администрации Абанского района ежегодно утверждается План мероприятий по противодействию коррупции на территории Абанского района, назначены ответственные сотрудники за выполнение пунктов плана мероприятий с указанием сроков. Ежеквартально подводятся итоги выполнения Плана мероприятий путем проведения совещаний с ответственными специалистами, главами сельских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одится разъяснительная работа с руководителями муниципальных учреждений об особенностях заключения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Ежегодно 9 декабря  в Международный день борьбы с коррупцией в администрации района проводится учебно-методический семинар для  муниципальных служащих органов местного самоуправления Абанского района, на котором освещаются вопросы реализации антикоррупционных мер, а именно: предупреждение и урегулирование конфликта интересов, предоставление полных достоверных сведений о доходах и расходах, основные меры по противодействию коррупции, определенные федеральным и краевым законодательством, результаты проверок,  проведенных в администрации района.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 наиболее эффективными мероприятиями по противодействию коррупции являются: обеспечение финансового контроля в бюджетной сфере (Финансовый орган администрации района осуществляет финансовый контроль за операциями с бюджетными средствами получателей средств районного бюджета, контроль за финансово-хозяйственной деятельностью муниципальных учреждений, который осуществляется контролером-ревизором финансового управления. В соответствии с утвержденным планом на 2019 год проводится внутренний финансовый контроль главными распорядителями бюджетных средств. Согласно утвержденному  Плану проверок на 2019 год, проведено 7 проверок: из них 1 проверка проведена совместно с органами прокуратуры, и одна проверка совместно с контрольно-счетным органом Абанского районного Совета депутатов. В целях усиления антикоррупционной составляющей в кадровой работе осуществляется контроль  за предоставлением муниципальными служащими, руководителями муниципальных учреждений сведений о доходах, об имуществе и обязательствах имущественного характера; соблюдение ограничений и запретов, установленных законодательством о муниципальной службе; обеспечивается осуществление контроля за расходами лиц, замещающих должности муниципальной службы; мониторинг соблюдения муниципальными служащими Кодекса этики  и служебного поведения. Также разрабатываются административные регламенты оказания муниципальных услуг, их исполнение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. О состоянии работы по проведению антикоррупционной экспертизы нормативных правовых а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лением администрации Абанского района от 10.07.2012 № 816-п, Постановлением Главы Абанского района от 25.05.2012 № 5-пг утвержден Порядок проведения антикоррупционной экспертизы нормативных правовых актов и проектов нормативных правовых актов, утвержден состав комиссии по проведению антикоррупционной экспертизы нормативных правовых актов и проектов нормативных правовых актов. Аналогичная работа проведена и 16 поселениями Абанского района. Антикоррупционная экспертиза нормативных правовых актов и проектов нормативных правовых актов проводится комиссией. При проведении антикоррупционной экспертизы нормативные акты (их проекты) анализируются  на предмет наличия 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» было сделано  следующ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антикоррупционная экспертиза НПА, общее количество  проектов нормативных правовых актов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и района – 62 (составлено 8 актов, выявлено 9 коррупциогенных факт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банского районного Совета депутатов – 50, вынесено 2 замечания на проект Решения,  2 протеста на действующие правовые ак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жду администрацией Абанского района,  Абанским районным Советом депутатов, администрациями сельсоветов и прокуратурой Абанского района заключено Соглашение о взаимодействии, на основании которого проект нормативного правового акта направляется в прокуратуру на проверку соответствия такого документа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законодательством Российской Федерации нормативный правовой акт подлежит официальному опубликованию в средствах массовой информации: в  районной газете « Красное знамя» и на официальном сайте муниципального образования Абанский район. Принятые муниципальные нормативные акты ежемесячно направляются в регистр Красноярского края и прокуратуру Абанского района, где проходят дополнительную антикоррупционную экспертиз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б итогах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и их должностн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квартально заместителем начальника отдела информационного правового и кадрового обеспечения администрации Абанского района и ведущими специалистами отдела проводятся обучающие семинары со специалистами администрации района и ее структурных подразделений, с главами поселений по вопрос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рименительной практики по результатам вступивших в законную силу решений судов в разрезе сфер деятельности. В целях организации работы на совещаниях регулярно рассматривается, доводится до сведения специалистов и глав поселений информация Прокуратуры края «О состоянии законности нормативных правовых актов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 соблюдении лицами, замещающими должности муниципальной службы и муниципальные должности, ограничений, запретов, требований и 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ица, замещающие должности муниципальной службы и муниципальные служащие Абанского района соблюдают основные обязанности и ограничения, установленные законом. Отдел информационного, правового и кадрового обеспечения администрации Абанского района организовывает и осуществляет контроль за соблюдением муниципальными служащими ограничений и запретов,  проводит семинары по вопросам соблюдения муниципальными служащими обязанностей и ограничений, профилактики и противодействия коррупции не реже 2 раз в год, на стенде и в каждом кабинете администрации имеется разработанная памятка для муниципальных служащих о разъяснительных и иных мерах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, а также получения и передачи подарков. Муниципальные служащие в устном порядке, а также под роспись  ознакомлены с правилами внутреннего трудового распорядка, должностными инструкциями. Поддерживают уровень квалификации, необходимый для надлежащего исполнения должностных обязанностей, проводятся аттестации муниципальных служащих в сроки, установленные законодательством о муниципальной службе в форме тестирований. Фактов получения и передачи подарков лицами, замещающими должности муниципальной службы и муниципальные должности не выявл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дминистрацией Абанского района утверждено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остановление администрации Абанского района от 02.12.2019 № 440-п). Фактов уведомления лицами, замещающими муниципальные должности и муниципальными служащими об обращениях в целях склонения их к совершению коррупционных правонарушений в 2019 г. не допускало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ица, замещающие должности муниципальной службы и муниципальные служащие Абанского района своевременно, в срок, установленный законодательством, предоставляют сведения о  доходах, расходах, об имуществе и обязательствах имущественного характера своих и членах своей семьи, сведения своевременно размещаются на сайте муниципального образования Абанский район.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актике урегулирования конфликта интересов в отношении лиц, замещающих должности муниципальной службы и муниципа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куратурой Абанского района проводилась проверка соблюдения требований действующего законодательства о муниципальной службе и о противодействии коррупции муниципальными служащими администрации Абанского района, в результате которой установлено, что 17 муниципальных служащих и руководителей подведомственных муниципальных учреждений  предоставили сведения о доходах не в полном объеме. В администрацию Абанского района направлено представление  прокуратуры об устранении выявленных нарушений. Проведено 5 заседаний комиссии по урегулированию конфликта интересов в части вопросов, касающихся установления факта наличия личной заинтересованности муниципальных служащих, руководителей подведомственных муниципальных учреждений,  которая может привести к конфликту интересов. Комиссией установлено, что в рассматриваемом случае не содержится признаков личной заинтересованности муниципальных служащих, руководителей подведомственных муниципальных учреждений, которая может привести к конфликту интересов. Муниципальные служащие, руководители подведомственных муниципальных учреждений устранили выявленные нарушения и были привлечены к дисциплинарной ответственности в виде замеч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О состоянии работы по организации взаимодействия с институтами гражданского обществ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, должностные лица администрации Абанского района проводят регулярные личные приемы, коллективные встречи с гражданами и представителями обществен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по личным  вопросам граждан  Главой района и должностными лицами местного самоуправления осуществляется в соответствии с  графиком, который  размещен  на сайте муниципального образования. Также широко практикуются встречи с населением по месту жительства. Встречи проводятся по плану, который утверждается на месяц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й из эффективных форм  привлечения населения к контролю  деятельности  органов местного самоуправления является проведение независимой оценки качества оказания муниципальных услуг в образовании, здравоохранении, культуре, социальной защите населения через анкетирование, проведение опросов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 практике  рассмотрения органами местного самоуправления обращений граждан и юридических лиц, содержащих сведения о коррупционных и должностных правонаруш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жеквартально ответственным специалистом по работе с обращениями граждан проводится анализ обращений граждан на предмет наличия информации о фактах коррупции в органах местного самоуправления Абанск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ращений граждан в отношении установления фактов коррупции в 2019 году не поступал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 состоянии работы по информационному сопровождению деятельности по профилактике коррупционных нару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Федеральным законом </w:t>
            </w:r>
            <w:r>
              <w:rPr>
                <w:color w:val="000000"/>
                <w:sz w:val="28"/>
                <w:szCs w:val="28"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, в целях обеспечения пользователей Интернет-сайта муниципального образования Абанский район достовер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актуаль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ей о работе органов местного самоуправления  муниципального образования Абанский район администрацией района разработан и утвержден Регламент официального Интернет-сайта муниципального образования Абанский район (постановление администрации Абанского района от 28.07.2014 № 973-п).      Данным постановлением утвержден Перечень информации о деятельности органов местного самоуправления района, которая позволяет всем пользователям сайта иметь  не только достоверную информацию о  состоянии местного самоуправления в районе, но и  оперативно реагировать на все действия органов местного самоуправления, а также принимаемые ими правовые ак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В настоящее время сайт находится в рабочем состоянии и информация на нем постоянно обновляется. Через сайт проводятся опросы населения, мониторинг качества предоставления государственных и муниципальных услуг в сфере образования, здравоохранения, культуры, социальной защиты насе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а сайте ведется раздел «Противодействие коррупции», в котором размещены все нормативные акты и иная информация, которая постоянно обновляет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 районной газете  «Красное знамя»  публикуются все нормативно-правовые акты, принимаемые органами местного самоуправления района, размещается информация о проведении работы администрации в данном направ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На официальном сайте муниципального образования Абанский район во вкладке «Противодействие коррупции» размещен весь перечень разработанных нормативных актов, Планы мероприятий по противодействию корруп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2:00Z</dcterms:created>
  <dc:creator>B_5</dc:creator>
  <dc:description/>
  <cp:keywords/>
  <dc:language>en-US</dc:language>
  <cp:lastModifiedBy>Admin</cp:lastModifiedBy>
  <cp:lastPrinted>2020-01-27T14:09:00Z</cp:lastPrinted>
  <dcterms:modified xsi:type="dcterms:W3CDTF">2020-02-05T06:43:00Z</dcterms:modified>
  <cp:revision>11</cp:revision>
  <dc:subject/>
  <dc:title>г</dc:title>
</cp:coreProperties>
</file>