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Меры пожарной безопасности в период праздн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Нового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 организации и проведении новогодних праздников и других мероприятий с массовым пребыванием людей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опускается использовать только помещения, обеспеченные не менее чем двумя эвакуационными выходами, отвечающими требованиям норм проектирования, расположенные не выше 2 этажа в зданиях с горючими перекрытиями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ёлка должна устанавливать на устойчивом основании и с таким расчетом, чтобы ветви не касались стен и потол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 отсутствии в помещении электрического освещения мероприятия у ёлки должны проводиться только в светлое время суток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иллюминация должна быть выполнена с соблюдением ПУЭ.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. Мощность лампочек не должна превышать 25 Вт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преща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рашать ёлку целлулоидными игрушками, а также марлей и ватой, не пропитанными огнезащитными составами;</w:t>
        <w:br/>
        <w:t>- одевать детей в костюмы из легкогорючих материалов;</w:t>
        <w:br/>
        <w:t>- проводить огневые, покрасочные и другие пожароопасные и взрывопожароопасные работ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тавни на окнах для затемнения помещений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стью гасить свет в помещении во время спектаклей или представлений;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заполнение помещений людьми сверх установленной нор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  <w:br/>
        <w:t>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усть Новый год будет безопасным!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реди прочих причин возникновения возгораний – несоблюдение элементарных мер пожарной безопасности. С наступлением холодов значительно возрастает нагрузка на электросеть. Многие люди, спасаясь от холода, включают дополнительные обогревательные приборы. Кроме того, семьи несколько праздничных дней находятся дома, активно используя телевизоры, компьютеры, стиральные машин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 повышенной нагрузки электропроводка порой не выдерживает, что зачастую становится причиной пожаров. Отмечая праздники, люди нередко злоупотребляют алкоголем, засыпают с непотушенной сигаретой, оставляют без присмотра зажженные в честь праздника свеч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ирлянды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Эксплуатация электрической гирлянды должна осуществляться строго по техническому паспорту к данному изделию. Следует избегать покупки дешевых китайских гирлянд на рынках, покупать данное изделие необходимо только в торговых предприятиях с получением чека. На упаковке с гирляндой обязательно должен стоять знак Госстандарта и знак сертификации по пожарной безопасности.</w:t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ма:</w:t>
      </w:r>
      <w:r>
        <w:rPr>
          <w:rFonts w:cs="Times New Roman" w:ascii="Times New Roman" w:hAnsi="Times New Roman"/>
          <w:sz w:val="24"/>
          <w:szCs w:val="24"/>
        </w:rPr>
        <w:t xml:space="preserve"> Не рекомендуется зажигать в квартирах бенгальские огни, использовать взрывающиеся хлопушки, зажигать на елках свечи, украшайте их игрушками из легковоспламеняющихся материа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оставляйте без присмотра включенные электроприборы.</w:t>
        <w:br/>
        <w:tab/>
        <w:t>Если вы решили поставить в квартире елочку – до установки держите ее на морозе. Осыпавшуюся хвою нужно сразу убирать – она, как порох, может вспыхнуть от любой искры. Ставьте зеленую красавицу на надежном основании, на расстоянии от электронагревательных приборов и не устанавливайте на ней свечи и пиротехнические издел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ие годы в моду все больше входят искусственные елки. Как правило, их изготавливают из синтетических материалов, которые зачастую пожароопасны и при горении выделяют токсичные вещества опасные для здоровья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ab/>
        <w:t>Кроме этого, у наших детей новогодние каникулы. Руководителям образовательных учреждений, а также родителям настоятельно рекомендуется провести беседы с детьми и напомнить о необходимости соблюдения правил пожарной безопасности во время празднования новогодних мероприятий и в быту, а также не допустимости самостоятельного, без участия взрослых, использования пиротехнических изделий.</w:t>
        <w:br/>
        <w:tab/>
        <w:t>Не разрешайте детям играть около ёлки в маскарадных костюмах из марли, ваты и бумаги, самостоятельно включать электро-гирлянды.</w:t>
        <w:br/>
        <w:tab/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учреждениях и на предприятиях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На праздничные и выходные дни руководители предприятий и учреждений должны обеспечить безопасность своих объектов и помещений. В случае пожара ответственность (в том числе и возмещение нанесённого ущерба) несет руководитель учреждения либо собственник объек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ость за обеспечение безопасности при проведении мероприятий с массовым пребыванием людей несут организаторы мероприятия или органы исполнительной власти, разрешившие проведение данного мероприятия. Органы МЧС организовывают дежурство в местах проведения данных мероприятий.</w:t>
        <w:br/>
        <w:tab/>
        <w:t>Проведение мероприятий с использованием открытого огня в помещениях школ и других объектов с массовым пребыванием людей запрещено.</w:t>
        <w:br/>
        <w:tab/>
        <w:t>Обеспечение пожарной безопасности при проведении новогодних мероприятий регламентируется Правилами противопожарного режима в РФ.</w:t>
      </w:r>
    </w:p>
    <w:p>
      <w:pPr>
        <w:pStyle w:val="Normal"/>
        <w:widowControl w:val="false"/>
        <w:spacing w:lineRule="auto" w:line="240" w:before="0" w:after="0"/>
        <w:ind w:left="11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113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. инспектор ОНД и ПР по Абанскому району </w:t>
      </w:r>
    </w:p>
    <w:p>
      <w:pPr>
        <w:pStyle w:val="Normal"/>
        <w:widowControl w:val="false"/>
        <w:spacing w:lineRule="auto" w:line="240" w:before="0" w:after="0"/>
        <w:ind w:left="113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чура Н.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0:00Z</dcterms:created>
  <dc:creator>user</dc:creator>
  <dc:description/>
  <cp:keywords/>
  <dc:language>en-US</dc:language>
  <cp:lastModifiedBy>ГПН</cp:lastModifiedBy>
  <cp:lastPrinted>2018-12-17T14:50:00Z</cp:lastPrinted>
  <dcterms:modified xsi:type="dcterms:W3CDTF">2018-12-18T10:37:00Z</dcterms:modified>
  <cp:revision>5</cp:revision>
  <dc:subject/>
  <dc:title/>
</cp:coreProperties>
</file>