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0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39"/>
        <w:gridCol w:w="907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арова Ирин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Абанский детский сад № 4 «Ум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361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па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5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41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XRAY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21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 па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2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 214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3-03-27T18:06:00Z</cp:lastPrinted>
  <dcterms:modified xsi:type="dcterms:W3CDTF">2017-03-15T07:27:00Z</dcterms:modified>
  <cp:revision>963</cp:revision>
  <dc:subject/>
  <dc:title>ПРОЕКТ</dc:title>
</cp:coreProperties>
</file>