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ные лицами, замещающими должности руководителей муниципальных учреждени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феры образования Абанского район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длежащие размещению на официальном интернет-сайт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Абанский район -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http://abannet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4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39"/>
        <w:gridCol w:w="907"/>
        <w:gridCol w:w="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жков Андрей Арсентье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банская ООШ № 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3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, совместная собственность с супруг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Патриот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, совместная собственность с супруг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2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, совместная собственность с супруг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цеп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, совместная собственность с супруг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3-03-27T18:06:00Z</cp:lastPrinted>
  <dcterms:modified xsi:type="dcterms:W3CDTF">2018-09-18T02:59:00Z</dcterms:modified>
  <cp:revision>1265</cp:revision>
  <dc:subject/>
  <dc:title>ПРОЕКТ</dc:title>
</cp:coreProperties>
</file>