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банского района дан старт мероприятиям по дорожной безопасности детей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На территории Красноярского края с 12 по 22 марта стартует первый этап профилактического мероприятия «Декада дорожной безопасности детей», во время которого особое внимание будет уделено вопросам детского дорожно- транспортного травматизма и проведению мероприятий, направленных на повышение культуры поведения  участников дорожного движения. В отношении водителей-нарушителей будут приниматься самые исключительные меры.  «Необходимость более жесткого реагирования связана с детской аварийностью. С начала года на обслуживаемой нами территории произошло 2 дорожно –транспортных происшествия, в которых погибло трое и пострадал 1 ребенок. Погибшие несовершеннолетние – дети –пассажиры, перевозились они с нарушением правил перевозки детей», - отметил начальник ОГИБДД Андрей Божков. Автоинспекторы продолжат контролировать соблюдение правил пересечения проезжей части детьми возле школ.  С образовательными организациями, чьи дети допустят нарушения ПДД по пути  следования в школу, будет организована комплексная дополнительная работа, в том числе с информированием на родительских собраниях,  информированием глав районных администраций район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-служба МО МВД России «Абанский»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SimSun;ЛОМе"/>
      <w:sz w:val="24"/>
      <w:lang w:val="ru-RU" w:bidi="ar-SA"/>
    </w:rPr>
  </w:style>
  <w:style w:type="character" w:styleId="StrongEmphasis">
    <w:name w:val="Strong"/>
    <w:basedOn w:val="Style13"/>
    <w:qFormat/>
    <w:rPr>
      <w:b/>
      <w:spacing w:val="0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6:00Z</dcterms:created>
  <dc:creator>ЯНКОВСКАЯ</dc:creator>
  <dc:description/>
  <cp:keywords/>
  <dc:language>en-US</dc:language>
  <cp:lastModifiedBy>ЯНКОВСКАЯ</cp:lastModifiedBy>
  <cp:lastPrinted>2018-01-23T10:05:00Z</cp:lastPrinted>
  <dcterms:modified xsi:type="dcterms:W3CDTF">2018-03-13T04:43:00Z</dcterms:modified>
  <cp:revision>236</cp:revision>
  <dc:subject/>
  <dc:title/>
</cp:coreProperties>
</file>