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9"/>
        <w:gridCol w:w="922"/>
        <w:gridCol w:w="1605"/>
        <w:gridCol w:w="1257"/>
        <w:gridCol w:w="1619"/>
        <w:gridCol w:w="1613"/>
        <w:gridCol w:w="1255"/>
        <w:gridCol w:w="1598"/>
        <w:gridCol w:w="1235"/>
        <w:gridCol w:w="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Степан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461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953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60,0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lksvagen Pol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11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439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369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й транспо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epwgn</w:t>
            </w:r>
          </w:p>
          <w:p>
            <w:pPr>
              <w:pStyle w:val="Normal"/>
              <w:spacing w:lineRule="auto" w:line="240" w:before="280" w:after="28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2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BOTA GL27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447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,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3г.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642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D FOKUS 201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газов Ильдар Фари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154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 VITARA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1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349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лянников Антон 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912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Allion 2003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юкович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8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4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1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шиц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385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KUS 201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03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3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65 2013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ицкий Виктор Троф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447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A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З 2105 199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049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BOON 2008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чиков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197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005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аменок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119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773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VROLET NIVA-212300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ь Владимир Эдмун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767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и грузовы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ые транспортные сред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ORTAGE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110 1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110 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423001 2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33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 699Р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 69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 3205S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205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NDAI AERO S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GRANBIRD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 423001 2002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48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зато Ми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962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ин Олег Олег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78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20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мер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493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R-V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-3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0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хта Чеслав Вячеслав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730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-21063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68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туханова Мар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446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патов Александр Сергее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64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ые автомоби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23632 (UAZ PICKUP)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951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лейко Александр Ива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800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 EXIGA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упруга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420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гаева Татьяна Николае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673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узовой автомоби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PREMIO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3303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5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6-05-27T01:59:00Z</dcterms:modified>
  <cp:revision>220</cp:revision>
  <dc:subject/>
  <dc:title>ПРОЕКТ</dc:title>
</cp:coreProperties>
</file>