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9"/>
        <w:gridCol w:w="922"/>
        <w:gridCol w:w="1605"/>
        <w:gridCol w:w="1257"/>
        <w:gridCol w:w="1619"/>
        <w:gridCol w:w="1613"/>
        <w:gridCol w:w="1255"/>
        <w:gridCol w:w="1598"/>
        <w:gridCol w:w="1235"/>
        <w:gridCol w:w="9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Степан Анато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381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204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60,0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olksvagen Pol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11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38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162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й транспо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2011</w:t>
            </w:r>
          </w:p>
          <w:p>
            <w:pPr>
              <w:pStyle w:val="Normal"/>
              <w:spacing w:lineRule="auto" w:line="240" w:before="280" w:after="28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2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UBOTA GL27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ы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868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03, 1993г.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652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D FOKUS 2012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газов Ильдар Фарит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156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ZUKI VITARA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1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16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7,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лянников Антон Алекс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29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Allion 2003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юкович Людмил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007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4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1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шиц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737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KUS 2012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67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з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2003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0365 2013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ицкий Виктор Троф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347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OYOTA COROLA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З 2105 199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420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BOON 2008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чикова Людмил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204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371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аменок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449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851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VROLET NIVA-212300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доч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ь Владимир Эдмун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7103,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и грузовы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иные транспортные сред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SPORTAGE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3110 19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3110 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423001 2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33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 699Р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 699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 3205S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3205R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NDAI AERO S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GRANBIRD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 423001 2002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453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зато Ми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599,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нин Олег Олег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773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мер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182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нда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R-V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-3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0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хта Чеслав Вячеслав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-21063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3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туханова Мар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119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лейко Александр Иван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9030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 FVFNTE 20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упруга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247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гаева Татьяна Николаев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167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зовой автомоби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PREMIO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3303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8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1:00Z</dcterms:created>
  <dc:creator>Людмила</dc:creator>
  <dc:description/>
  <cp:keywords/>
  <dc:language>en-US</dc:language>
  <cp:lastModifiedBy>Пользователь</cp:lastModifiedBy>
  <cp:lastPrinted>2013-03-27T18:06:00Z</cp:lastPrinted>
  <dcterms:modified xsi:type="dcterms:W3CDTF">2017-05-02T02:16:00Z</dcterms:modified>
  <cp:revision>4</cp:revision>
  <dc:subject/>
  <dc:title>ПРОЕКТ</dc:title>
</cp:coreProperties>
</file>