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 декабря – Международный день борьбы с коррупци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 власть под контролем гражданского общества</w:t>
      </w:r>
    </w:p>
    <w:p>
      <w:pPr>
        <w:pStyle w:val="Normal"/>
        <w:ind w:firstLine="708"/>
        <w:rPr/>
      </w:pPr>
      <w:r>
        <w:rPr>
          <w:sz w:val="28"/>
          <w:szCs w:val="28"/>
        </w:rPr>
        <w:t>Борьба с коррупцией в самой широком смысле является общенациональной идеей государства. Это зло, как заразная болезнь, проникает во все сферы жизни нашего общества. И вылечиться от нее можно только совместными действиями – власти и неравнодушных граждан. Как ведется работа в  данном направлении в местных органах власти, рассказывает О.В. Кортелева, заместитель главы администрации Аба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льга Валентиновна, какие меры по предупреждению коррупции реализовываются сейчас в администрации  и в органах местного самоуправлен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Одним из направлений согласно положениям Закона края № 8-3610 является принятие планов по противодействию коррупции, которые ежегодно утверждаются руководителями администраций. Назначены ответственные сотрудники за выполнение пунктов  этих планов мероприятий с указанием сроков; ежеквартально подводятся итоги их выполнения путем проведения совещаний с ответственными специалис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Абанского районного Совета депутатов утвержден состав районной антикоррупционной комиссии, задачами которой  является анализ деятельности органов местного самоуправления на основании поступивших обращений граждан и выработка предложений по устранению мер, способствующих возникновению и распространению коррупции; организация взаимодействия на территории района органов местного самоуправления  и территориальных отделов федеральных органов государственной власти в целях достижения согласованности действий по предупреждению, выявлению и пресечению корруп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мое место в числе указанных мер занимает и антикоррупционная экспертиза нормативных правовых актов и их проектов, которая проводится в целях выявления коррупциогенных факторов и их последующего устранения. Утвержден состав комиссии и порядок проведения данной экспертизы нормативных правовых актов и их проектов. Аналогичная работа проведена и в 16 поселениях Абанского района. При проведении антикоррупционной экспертизы нормативные акты (их проекты) анализируются  на предмет наличия  или отсутствия в них коррупциогенных факторов в соответствии с установленной методикой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ффективно используемая мера – это антикоррупционный мониторинг, который проводится ответственными специалистами путем сбора информации, анализа документов, проведения опросов, обработки и анализа полученных данных с целью оценки состояния коррупции и результативности мер по противодействию и предупреждению корруп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й по предупреждению коррупции, сферы влияния которой направлены как на отношения, происходящие в муниципальной среде и деятельности должностных лиц, так и на общественные институты, является антикоррупционное образование и пропаганда. Здесь также можно выделить перечень распространен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ение информации по вопросам противодействия коррупции на официальном сайте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муниципальных служащих, выборных должностных лиц по вопросам противодействия коррупции;</w:t>
      </w:r>
    </w:p>
    <w:p>
      <w:pPr>
        <w:pStyle w:val="Normal"/>
        <w:rPr/>
      </w:pPr>
      <w:r>
        <w:rPr>
          <w:sz w:val="28"/>
          <w:szCs w:val="28"/>
        </w:rPr>
        <w:t>- совершенствование взаимодействия органов местного самоуправления с институтами гражданского общества, бизнес-сообществом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Какая информация анализируется в ходе проведения антикоррупционного мониторинг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–  </w:t>
      </w:r>
      <w:r>
        <w:rPr>
          <w:sz w:val="28"/>
          <w:szCs w:val="28"/>
        </w:rPr>
        <w:t>Анализируемая информация может быть разной, например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практике рассмотрения органами местного самоуправления обращений граждан и юридических лиц, содержащих сведения о коррупционных и должностных правонарушения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соблюдении лицами, замещающими должности муниципальной службы и муниципальные должности, ограничений, запретов, требований и обязанностей, установленных в целях противодействия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остоянии работы по организации взаимодействия с институтами гражданского общества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ак организуется  работа по  взаимодействию с гражданским обществом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Руководители местных органов власти используют организационно-правовые механизмы вовлечения граждан и общественных объединений в процессы разработки, принятия и реализации управленческих решений, в том числе путем проведения регулярных личных приемов, коллективных встреч с гражданами и представителями общественности. </w:t>
      </w:r>
      <w:r>
        <w:rPr>
          <w:color w:val="000000"/>
          <w:sz w:val="28"/>
          <w:szCs w:val="28"/>
        </w:rPr>
        <w:t>Прием по личным  вопросам граждан  главой района и должностными лицами местного самоуправления осуществляется в соответствии с  графиком, который  размещен  на сайте муниципального образования. Зачастую прием граждан осуществляется постоянно и вне графика. Также широко практикуются встречи с населением по месту житель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айоне создан общественный совет, в который вошли 20 представителей различных социальных  группы. </w:t>
      </w:r>
      <w:r>
        <w:rPr>
          <w:sz w:val="28"/>
          <w:szCs w:val="28"/>
        </w:rPr>
        <w:t>Таким образом устанавливается диалог с гражданами, органами прокуратуры, полиции, совместные мероприятия с представителями малого и среднего предприниматель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мало делается и для освещения деятельности по профилактике коррупционных нарушений в нашем районе.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от уже несколько лет создан и постоянно обновляется Интернет-сайт муниципального образования Абанский район, на котором постоянно размещается достоверна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и актуальна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информация о работе органов местного самоуправления. Через сайт проводятся опросы населения, мониторинг и проведение независимой оценки качества предоставления государственных и муниципальных услуг в сфере образования, здравоохранения, культуры, социальной защиты населения. Это позволяет  оперативно реагировать на все действия органов местного самоуправления, а также принимаемые ими правовые акты. А во вкладке «Противодействие коррупции» размещен весь перечень разработанных нормативных актов по данной теме. В  районной газете  «Красное знамя» также публикуются все основные нормативно-правовые акты, принимаемые органами местного самоуправления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– </w:t>
      </w:r>
      <w:r>
        <w:rPr>
          <w:sz w:val="28"/>
          <w:szCs w:val="28"/>
        </w:rPr>
        <w:t>Ольга Валентиновна, а какие мероприятия по противодействию коррупции наиболее эффективны?</w:t>
      </w:r>
    </w:p>
    <w:p>
      <w:pPr>
        <w:pStyle w:val="Normal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Прежде всего это обеспечение финансового контроля в бюджетной сфере, совершенствование системы учета муниципального имущества и оценки эффективности его использования; усиление антикоррупционной составляющей в кадровой работе (осуществление контроля за предоставлением муниципальными служащими, выборными лицами, депутатами, руководителями муниципальных учреждений сведений о доходах, об имуществе и обязательствах имущественного характера, за соблюдением ограничений и запретов, установленных законодательством о муниципальной службе; обеспечение осуществления контроля за расходами лиц, замещающих должности муниципальной службы; проведение работы по выявлению случаев возникновения конфликта интересов; мониторинг соблюдения муниципальными служащими Кодекса этики и служебного поведения); разработка административных регламентов по предоставлению муниципальных услуг, их исполнение и многие друг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Некоторые социологи и политики считают, что негативное отношение к этому явлению надо формировать у граждан постоянно, начиная с детей. Как вы относитесь к этому утверждению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в высших органах власти прорабатываются методические рекомендации по профилактике коррупции в учебных заведениях. Смысл их в том, чтобы создать  условия для повышения уровня правосознания граждан и популяризации антикоррупционных стандартов поведения, основанных на знаниях общих прав и обязанностей.  Здесь, я думаю, у педагогов большое поле  деятельности – деловые игры, проекты, флешмобы, квесты и т.д. Наверное, полезно будет   оформить  информационные стенды и буклеты по формированию антикоррупционного мировоззрения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стати, наша районная библиотека уже работает в этом направлении: в читальном зале готовится выставка литературы на эту тему, для чего используются материалы краевых и федеральных СМИ. Рекомендовано придать ей статус постоянно действующей. Помимо этого, в сельских библиотеках  также  эти материалы должны найти свое отражение в экспозициях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годня нам необходимо понять главное: в этой работе не должно быть кампанейщины. Борьба с коррупцией  – это есть то, что укрепляет нашу государственность, повышает доверие граждан ко всем институтам власти.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>
          <w:sz w:val="28"/>
          <w:szCs w:val="28"/>
        </w:rPr>
        <w:t xml:space="preserve">Подготовил Михаил Краснов. (АП). </w:t>
      </w:r>
    </w:p>
    <w:sectPr>
      <w:footerReference w:type="default" r:id="rId2"/>
      <w:type w:val="nextPage"/>
      <w:pgSz w:w="11906" w:h="16838"/>
      <w:pgMar w:left="1134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4:00Z</dcterms:created>
  <dc:creator>B_5</dc:creator>
  <dc:description/>
  <cp:keywords/>
  <dc:language>en-US</dc:language>
  <cp:lastModifiedBy>Лена</cp:lastModifiedBy>
  <cp:lastPrinted>2016-12-07T10:32:00Z</cp:lastPrinted>
  <dcterms:modified xsi:type="dcterms:W3CDTF">2016-12-07T05:34:00Z</dcterms:modified>
  <cp:revision>4</cp:revision>
  <dc:subject/>
  <dc:title>г</dc:title>
</cp:coreProperties>
</file>