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0F0605"/>
          <w:sz w:val="28"/>
          <w:szCs w:val="28"/>
        </w:rPr>
      </w:pPr>
      <w:r>
        <w:rPr>
          <w:color w:val="0F0605"/>
          <w:sz w:val="28"/>
          <w:szCs w:val="28"/>
        </w:rPr>
        <w:t xml:space="preserve">28 марта - День формирования дежурных служб МВД России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ежурная часть – передовое подразделение, работа которого направлена не только на борьбу с преступностью, но и организацию деятельности органов внутренних дел в целом. Оперативный дежурный – универсальный сотрудник полиции, поскольку ни одна другая служба не обладает таким разнообразием функций». Сотрудники дежурных частей ОМВД России по Абанскому району с честью справляются с поставленными задачами</w:t>
      </w:r>
      <w:r>
        <w:rPr>
          <w:color w:val="0F060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F0605"/>
          <w:sz w:val="28"/>
          <w:szCs w:val="28"/>
        </w:rPr>
      </w:pPr>
      <w:r>
        <w:rPr>
          <w:color w:val="0F0605"/>
          <w:sz w:val="28"/>
          <w:szCs w:val="28"/>
        </w:rPr>
        <w:t>Впервые дежурная часть полиции появилась ещё в восемнадцатом веке. Это был постоянно действующий орган власти, где можно было получить помощь в любое время суток. Иными словами — общедоступная контора, в которой получали своевременную защиту нарушенных прав. В те времена дежурная часть полиции называлась управой приличий. Её представляли частные приставы и вверенные им полицейские команды, определяемые на каждые двести или семьсот дворов горо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F0605"/>
          <w:sz w:val="28"/>
          <w:szCs w:val="28"/>
        </w:rPr>
      </w:pPr>
      <w:r>
        <w:rPr>
          <w:color w:val="0F0605"/>
          <w:sz w:val="28"/>
          <w:szCs w:val="28"/>
        </w:rPr>
        <w:t>Полицейский устав, учреждённый 8 апреля 1782 года, оглашал полномочия частного пристава, обязанностью которого являлся приём прошений, жалоб и донесений о беспорядках в своей части. Кроме того, он должен был допрашивать свидетелей и нарушителей в соответствии с 98, 99 и 102 статьёй. А ещё частный пристав заключал преступников под стражу, докладывал обо всех инцидентах в его части за минувшие сутки в Управу. Если же он отлучался из города на два часа и более, исполнение обязанностей поручал по должности иному приставу. Кроме того, он должен был проживать в части, к которой был приставлен. Дом же его должен был быть открыт и днём и ночью. Его жилище являлось пристанищем для находящихся в опасности или имеющих нужду в чем-либо во всякий час.</w:t>
      </w:r>
    </w:p>
    <w:p>
      <w:pPr>
        <w:pStyle w:val="Normal"/>
        <w:shd w:fill="FFFFFF" w:val="clear"/>
        <w:spacing w:lineRule="atLeast" w:line="272" w:before="0" w:after="136"/>
        <w:jc w:val="both"/>
        <w:rPr/>
      </w:pPr>
      <w:r>
        <w:rPr>
          <w:sz w:val="28"/>
          <w:szCs w:val="28"/>
        </w:rPr>
        <w:t>В современных условиях суть работы дежурной части - это быстрое реагирование при получении тревожного сообщения. От правильных действий сотрудника дежурной части зависит раскрываемость преступлений по «горячим следам». За сутки в дежурную часть Отдела </w:t>
      </w:r>
      <w:hyperlink r:id="rId2">
        <w:r>
          <w:rPr>
            <w:rStyle w:val="InternetLink"/>
            <w:sz w:val="28"/>
            <w:szCs w:val="28"/>
          </w:rPr>
          <w:t>МВД России</w:t>
        </w:r>
      </w:hyperlink>
      <w:r>
        <w:rPr>
          <w:sz w:val="28"/>
          <w:szCs w:val="28"/>
        </w:rPr>
        <w:t> по Абанскому району поступают более 20 сообщений, из них 1-2 - о совершенных преступлениях. Наиболее частые звонки поступают о семейных скандалах, возникающих в ходе употребления спиртных напитков, не редки жалобы на соседей, громко слушающих музыку. Встречаются и анонимные звонки. И на каждый звонок дежурный должен ответить, заполнить служебную документацию, терпеливо объяснить абоненту, когда оперативная группа или наряд доедет до места происшествия. Количество сообщений увеличивается с наступлением летнего периода. Сотрудники дежурной части отлично знают территорию района и все криминогенные зоны, быстро ориентируются в возникшей ситуации. Ведь в подразделении работают опытные специалисты, многие из них отработали в отделе полиции более 10 лет. Как, например, оперативные дежурные майор полиции Георгий Карапчук, младший лейтенант полиции Андрей Сенченко, их помощники старшина полиции Александр Янковский и Виталий Адамов, водители старшина полиции Леонид Метелица, прапорщик Евгений Казаков. Не отстают от опытных коллег более молодые сотрудники: оперативные дежурные  лейтенант полиции Алексей Ильин и старший лейтенант полиции Андрей Чебых, помощники Артем Долбенко и Александр Штаймец, водители Николай Лукъянов и Алексей Калинкин. В профессиональный праздник</w:t>
      </w:r>
      <w:r>
        <w:rPr>
          <w:rFonts w:cs="Tahoma" w:ascii="Tahoma" w:hAnsi="Tahoma"/>
          <w:color w:val="424D55"/>
        </w:rPr>
        <w:t xml:space="preserve"> </w:t>
      </w:r>
      <w:r>
        <w:rPr>
          <w:sz w:val="28"/>
          <w:szCs w:val="28"/>
        </w:rPr>
        <w:t>желаю коллегам больше времени проводить со своими семьями, с легкостью справляться с возникающими задачами, и чтобы граждане, обратившиеся за помощью в полицию, оставались довольны работой полицейских.</w:t>
      </w:r>
    </w:p>
    <w:p>
      <w:pPr>
        <w:pStyle w:val="Normal"/>
        <w:shd w:fill="FFFFFF" w:val="clear"/>
        <w:spacing w:lineRule="atLeast" w:line="272" w:before="0" w:after="1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журной части ОМВД России по Абанскому району майор полиции Елена Эртель</w:t>
        <w:br/>
        <w:br/>
        <w:br/>
        <w:br/>
      </w:r>
    </w:p>
    <w:p>
      <w:pPr>
        <w:pStyle w:val="Normal"/>
        <w:shd w:fill="FFFFFF" w:val="clear"/>
        <w:spacing w:lineRule="atLeast" w:line="272" w:before="0" w:after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F0605"/>
          <w:sz w:val="28"/>
          <w:szCs w:val="28"/>
        </w:rPr>
      </w:pPr>
      <w:r>
        <w:rPr>
          <w:color w:val="0F060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ЯНКОВСКАЯ</dc:creator>
  <dc:description/>
  <cp:keywords/>
  <dc:language>en-US</dc:language>
  <cp:lastModifiedBy>ЯНКОВСКАЯ</cp:lastModifiedBy>
  <dcterms:modified xsi:type="dcterms:W3CDTF">2019-03-28T09:24:00Z</dcterms:modified>
  <cp:revision>12</cp:revision>
  <dc:subject/>
  <dc:title/>
</cp:coreProperties>
</file>